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1имени И.П. Кытман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Енисейска    Краснояр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МБОУ     СОШ     №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И.П. Кытманова г. Енисейс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В. Дранишников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______ от _________.201 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Й СОЦИАЛЬНО-ПСИХОЛОГИЧЕСКОЙ СЛУЖ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  Социально-психологическая служба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оказывается социально-психологическая помощь учащимся, родителям и учителям. Проводится психопрофилактическая работа и работа по первичной социально-психологической коррекции и реабили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циально-психологическая служба является структурным подразделением МБОУ СОШ № 1 и направлена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ходимостью полноценного психологического и социального развития школьников, сохранения  их психологического здоровья на каждом возрастном этапе, формирование у них способности к воспитанию и самовоспит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ажностью индивидуального подхода  к каждому учащемуся и в соответствии с этим значимостью психолого-педагогического изучения учащихся на протяжении всего периода пребывания в школ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ходимостью пропаганды ЗОЖ, в том числе профилактике наркомании в различных ее проявлениях: курение, употребление алкоголя, токсикомании, употребления наркот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ходимостью предупреждения правонарушений и отклоняющегося поведения учащихся, негативного семейного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ци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сихологическая служба руководствуются, Конституцией РФ,  Законом  РФ «Об образован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от 29.12.12 г №273-ФЗ)</w:t>
      </w:r>
      <w:r>
        <w:rPr>
          <w:rFonts w:cs="Times New Roman" w:ascii="Times New Roman" w:hAnsi="Times New Roman"/>
          <w:sz w:val="24"/>
          <w:szCs w:val="24"/>
        </w:rPr>
        <w:t>, Семейным кодексом РФ, Концепцией  модернизации российского образования, ФЗ «Об основных гарантиях прав ребенка в РФ», ФЗ «Об основах системы профилактики безнадзорности и правонарушений» (24.06.99г №120-ФЗ),  Конвенцией  ООН о правах ребенка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"Стратегией развития воспитания в Российской Федерации на период до 2025 года",</w:t>
      </w:r>
      <w:r>
        <w:rPr>
          <w:rFonts w:cs="Times New Roman" w:ascii="Times New Roman" w:hAnsi="Times New Roman"/>
          <w:sz w:val="24"/>
          <w:szCs w:val="24"/>
        </w:rPr>
        <w:t xml:space="preserve"> Устава школы и настоящим Положение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всех проблем социально - психологическая служба руководствуется, прежде всего, интересами школьников и задачами их всестороннего и гармонич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остав социально-психологической служб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(участвуют по необходимости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-предметники (участвуют по необходимости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ОДН (участвует по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ециалисты социально-психологической службы работают с отдельной личностью, с отдельным ребенком, а если с группой, то небольшой, если с семьей, то с каждой в отдельности. Основное назначение службы - это психологическая и социальная защита ребенка, подростка, оказание ему психологической, социальной помощи, умение организовать его обучение, его реабилитацию и адаптацию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 Направления работы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. Выявление социальных и личностных проблем детей всех возрастов, у их родителей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равовое. Защита прав ребенка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. Психолого- педагогическое просвещение с целью создания оптимальных условий для взаимопонимания в семье, в социуме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рофилактическое. Раннее выявление и предупреждение факторов отклоняющего поведения у учащихся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диагностическое. Установление причин отклоняющего поведения детей и подростков, причин социального неблагополучия семьи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информационное. Повышение психологической и законодательной грамотности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медицинское. Контроль за питанием, трудовым, физическим воспитанием, условиями организации учебного времени с целью поддержания здоровь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служ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валифицированной социально-педагогической помощи ребенку в саморазвитии, самопознании, самооценке, самоутверждении, самореализац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офилактика детского и семейного неблагополучия, кураторство СОП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позитивных влияний и нейтрализация или переключение негативных влияний социальной сре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оциально-правово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меющего арсенала правовых норм для защиты прав и интересов л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циально-психологическо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учащихся на протяжении всего периода школьного возраста, выявление индивидуальных особенностей и потенциальных возможностей их развития, соответствие развития возрастной норм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в разрешении межличностных конфликтов, снятие депрессивного состояния, снижения агрессивност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-психологического консультирования для учащихся, педагогов, р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циально-профилактическо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ы профилактических мер по предупреждению отклоняющегося (девиантного) и преступного (деликтивного) поведения детей и подростков; предупреждению употребления психоактивных вещ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Социально-диагностическо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и анализ морально-психологического фона учебного учреждения с целью выявления его воздействия на личность ученика и разработка мер по его оптим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оциально-информационно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законодательными актами и использование имеющегося арсенала правовых норм для защиты прав и интересов л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Социально-медицинско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итанием, трудовым, физическим воспитанием, условиями организации учебного времени с целью поддержания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, обязанности и ответственность сотрудников социально-психологической служ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трудники социально-психологической службы обяз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Уставом школы, планом психолого-педагогического сопровождения, планом «Наркопост», Моральным кодексом психолога, настоящим Положени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боте методических семинаров самой службы, а также проводимых вышестоящими организациями социальных и психологических конференциях и семинар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овышать свой профессиональный уровен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ываться о ходе и результатах проводимой работы перед администрацией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запросы и принимать решения строго в пределах своей профессиональной компетен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всех вопросов исходить из интересов ребе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тесном контакте с администрацией, педагогическим коллективом и родителями уча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ординационной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участников педсоветов, психолого-педагогических консилиумов, администрацию школы о задачах, содержании и результатах проводимой работы в рамках, гарантирующих соблюдение предыдущего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Сотрудники социально-психологической службы имею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педсоветах, психолого-педагогических консилиумах, заседаниях методических объединений и т. 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ть уроки, внеклассные и внешкольные мероприятия с целью проведения наблюдений за поведением и деятельностью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необходимой для работы педагогической документаци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ть с обобщением опыта своей работы в научных и научно-популярных изда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учебную и факультативную нагрузку в соответствии с образованием и квалификаци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в случае необходимости через администрацию школы с ходатайствами в соответствующие организации по вопросам, связанным с оказанием помощи школьни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с запросами в медицинские и дефектологические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перед администрацией школы, органами народного образования вопросы, связанные с совершенствованием учебно-воспит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научно-исследовательских работах, в курировании социально-психологической практики студентов колледжей, вузов и т. 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выбирать направления и формы повышения квалификации в соответствии с собственными профессиональными потреб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заимоотношения и связи по работ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трудники социально-психологической службы осуществляют деятельность в тесном контакте с педагогическим коллективом, администрацией и родителями учащихся, а т.ж . выстраивают межведомственные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Место проведения: кабинет заместителя директора по воспитательной работе и социального педаго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иодичность – по мере поступлен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1:00Z</dcterms:created>
  <dc:creator>Ольга</dc:creator>
  <dc:description/>
  <cp:keywords/>
  <dc:language>en-US</dc:language>
  <cp:lastModifiedBy>РейсманЕА</cp:lastModifiedBy>
  <cp:lastPrinted>2012-03-15T16:54:00Z</cp:lastPrinted>
  <dcterms:modified xsi:type="dcterms:W3CDTF">2015-10-09T11:11:00Z</dcterms:modified>
  <cp:revision>2</cp:revision>
  <dc:subject/>
  <dc:title/>
</cp:coreProperties>
</file>