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одаренными детьми понимаются дети, которые отличаются высокими функциональными или потенциальными возможностями в ряде областей: интеллектуальной, творческой, художественной, спортивной, и социальной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научное общество учащихся, физкультурно-спортивный клуб «Олимпиец», коллективная творческая мастерская, также работают направления: спортивно-оздоровительное направление, духовно-нравственное направление, социальное направление, общеинтеллектуальное направление, общекультурное направление, которые охватывают  широкий круг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успешно функционирует система  школьных предметных олимпиад:  обучающиеся  регулярно  становятся призерами городского  и  регионального этапа Всероссийской олимпиады школьников, ежегодно становятся победителями и призерами городской естественнонаучной олимпиады. В качестве выявления одаренности  обучающихся  и повышения социального статуса знаний является выступление членов школьного научного общества и  обучающихся школы на конкурсах, конференциях, фестивалях, чтениях различных уровней; выступления на спортивных и военно-спортивных соревнованиях разного уровня. Постоянно расширяется взаимосвязь образовательного учреждения  с  учреждениями дополнительного образования, работающими с одаренными детьми. Для эффективной работы с одаренными детьми в  школе создается банк данных  «Одаренные дети»  по различным направлениям одаренности: достижения в области образования, научно-исследовательской работе, творческих конкурсах и спортивных мероприятиях. Реализуя школьную Программу «Одаренные дети», образовательное учреждение осуществляет координацию  участия школьников в различных проектах, поддерживающих одаренны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 концепция Программы заключается в том, чтобы выявление одаренных детей  начиналось в начальной школе на основе наблюдения, изучения психологических особенностей памяти, речи, логики, мышления.</w:t>
      </w:r>
    </w:p>
    <w:p>
      <w:pPr>
        <w:pStyle w:val="Western"/>
        <w:spacing w:before="0" w:after="0"/>
        <w:ind w:firstLine="567"/>
        <w:rPr>
          <w:color w:val="000000"/>
        </w:rPr>
      </w:pPr>
      <w:r>
        <w:rPr>
          <w:rStyle w:val="StrongEmphasis"/>
          <w:iCs/>
          <w:color w:val="000000"/>
        </w:rPr>
        <w:t>Принципы педагогической деятельности в работе с одаренными детьми: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именение междисциплинарного подхода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углубленное изучение тех проблем, которые выбраны самими учащимися; 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насыщенность учебного материала заданиями открытого типа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оощрение результатов, которые бросают вызов существующим взглядам и содержат новые идеи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оощрение движения к пониманию самих себя, сходства и различия с другими, признанию своих способностей; оценка результатов работы на основе критериев, связанных с конкретной областью интересов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>Основные направления работы</w:t>
      </w:r>
      <w:bookmarkStart w:id="0" w:name="__RefHeading__11_515342721"/>
      <w:bookmarkEnd w:id="0"/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дентификация одаренных и талантливых детей</w:t>
      </w:r>
    </w:p>
    <w:p>
      <w:pPr>
        <w:pStyle w:val="Western"/>
        <w:spacing w:before="0" w:after="0"/>
        <w:ind w:firstLine="567"/>
        <w:rPr>
          <w:color w:val="000000"/>
        </w:rPr>
      </w:pPr>
      <w:r>
        <w:rPr>
          <w:color w:val="000000"/>
        </w:rPr>
        <w:t>Создание системы учета одаренных детей через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особых успехов и достижений ученика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оздание банка данных по талантливым и одаренным детям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иагностику потенциальных возможностей детей с использованием ресурсов психологической службы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еемственность между  начальным  и средним  звеном школы посредством создания программы взаимодействия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" w:name="__RefHeading__13_515342721"/>
      <w:bookmarkEnd w:id="1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ля самореализации одаренных детей и талантливых детей для проявления творческих и интеллектуальных способностей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оздание для ученика ситуации успеха и уверенности, через индивидуальное обучение и воспитание, формирование личностных развивающих маршрутов одаренных детей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включение в учебный план  школы  факультативных курсов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расширение взаимодействия с учреждениями дополнительного образования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рганизация научно-исследовательской  проектной  деятельност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организация и участие в  творческих конкурсах, предметных  олимпиадах, научно-практических конференциях;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мониторинг формирования ключевых компетенций в рамках учебной деятельност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рганизация эффективного взаимодействия педагогов.</w:t>
      </w:r>
    </w:p>
    <w:p>
      <w:pPr>
        <w:pStyle w:val="Heading3"/>
        <w:tabs>
          <w:tab w:val="clear" w:pos="708"/>
          <w:tab w:val="left" w:pos="851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2" w:name="__RefHeading__17_515342721"/>
      <w:bookmarkStart w:id="3" w:name="__RefHeading__15_51534272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поддержка одаренных детей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оздание индивидуальных программ по развитию творческого потенциала талантливого ученика;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стимулирование педагогической поддержки одаренных детей </w:t>
      </w:r>
    </w:p>
    <w:p>
      <w:pPr>
        <w:pStyle w:val="Heading3"/>
        <w:tabs>
          <w:tab w:val="clear" w:pos="708"/>
          <w:tab w:val="left" w:pos="851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4" w:name="__RefHeading__19_515342721"/>
      <w:bookmarkEnd w:id="4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бота с родителями одаренных детей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сихологическое и педагогическое сопровождение родителей одаренного ребенка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оддержка и поощрение родителей одаренных детей.</w:t>
      </w:r>
    </w:p>
    <w:p>
      <w:pPr>
        <w:pStyle w:val="Western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67" w:hanging="0"/>
        <w:rPr>
          <w:b/>
          <w:b/>
          <w:bCs/>
          <w:smallCaps/>
          <w:color w:val="000000"/>
          <w:kern w:val="2"/>
        </w:rPr>
      </w:pPr>
      <w:r>
        <w:rPr>
          <w:b/>
          <w:color w:val="000000"/>
        </w:rPr>
        <w:t>Основные мероприятия реализации программы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разработка и внедрение мероприятий для одарённых детей  в воспитательный план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организация школьных олимпиад, конкурсов, конференций, выставок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иобретение научной и учебно-методической литературы, необходимой для творческой, проектной  и исследовательской деятельности одарённых детей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одбор и поддержка руководителей  проектных, исследовательских и творческих работ школьников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участие педагогов в  научно-практических конференциях  и семинарах по проблемам работы с одарёнными детьми.</w:t>
      </w:r>
    </w:p>
    <w:p>
      <w:pPr>
        <w:pStyle w:val="Western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ы организации образовательной деятельности </w:t>
      </w:r>
    </w:p>
    <w:p>
      <w:pPr>
        <w:pStyle w:val="Western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b/>
          <w:color w:val="000000"/>
        </w:rPr>
        <w:t>с одаренными обучающимися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ор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>Факультатив</w:t>
            </w:r>
          </w:p>
          <w:p>
            <w:pPr>
              <w:pStyle w:val="Western"/>
              <w:spacing w:before="0" w:after="0"/>
              <w:ind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Учет индивидуальных возможностей обучающихся. 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Повышение степени самостоятельности обучающихся. 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ознавательных возможностей обучающихся. 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разовательное простран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Повышение мотивации обучающихся к изучению образовательной области. 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способностей обучающихс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но-практическая  конферен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обучающихся к исследовательской, творческой и проектной деятельности. 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аналитического и критического мышления обучающихся в процессе творческого поиска и выполнения исследовани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ружки, </w:t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тудии, </w:t>
            </w:r>
          </w:p>
          <w:p>
            <w:pPr>
              <w:pStyle w:val="Western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ъеди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способностей обучающихся. 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профессиональной ориентации. </w:t>
            </w:r>
          </w:p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 xml:space="preserve">Самореализация обучающихся во внеурочной деятель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бота по индивидуальным план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Создание индивидуальной траектории развития личности ребенка</w:t>
            </w:r>
          </w:p>
        </w:tc>
      </w:tr>
    </w:tbl>
    <w:p>
      <w:pPr>
        <w:pStyle w:val="Western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567"/>
        <w:rPr/>
      </w:pPr>
      <w:r>
        <w:rPr>
          <w:b/>
          <w:color w:val="000000"/>
        </w:rPr>
        <w:t>Показатели эффективности реализации Программы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 xml:space="preserve">Повышение уровня индивидуальных достижений детей в образовательных областях, к которым у них есть способности. 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овышение уровня владения детьми ключевыми компетенциями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оздание банка данных одаренных детей школы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овышение профессиональной компетентности педагогов по актуальным вопросам педагогики одаренности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Успешная социализация детей с высоким уровнем актуализированной одаренности в социуме как основа развития их задатков, способностей, дарования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Удовлетворенность детей своей деятельностью и увеличение числа таких детей.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истемы деятельности педагогического коллектива по развитию интеллектуальных и творческих способностей учащихся, развитию одаренности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аренност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аренный ребенок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08"/>
          <w:tab w:val="left" w:pos="1020" w:leader="none"/>
          <w:tab w:val="center" w:pos="48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задачи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center" w:pos="48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даренных детей на ранних этапах развития. 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подготовки учителей, обучение через методическую  учебу, педсоветы, самообразовани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учебно-воспитательный процесс всех видов и форм творческой самореализации, нестандартности научного и художественного мышления учащихс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данных «Одаренные дети», включающего информацию об образовательных  учреждениях и педагогах, работающих с одаренными детьми, об одаренных детях, об индивидуальных образовательных программах, занесение результатов в базу данных «Одаренные дети Красноярья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>установление сотрудничества в работе с одаренными детьми с заинтересованными структурами, организация межведомственного взаимодействия образовательных учреждений и организаций работающих с одаренными детьм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  <w:t>Психологическое сопровождение одаренных учащихся на всех возрастных этап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й возраст, с точки зрения социализации, чрезвычайно важный период в жизни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>ребенка. Именно в этом возрасте происходит формирование социальных потребностей и способностей, осуществление жизненных выборов, открытие своего внутреннего мира. Школьник узнает, кто он есть, как он себя может оценивать, что и почему с ним происходит.</w:t>
      </w:r>
    </w:p>
    <w:p>
      <w:pPr>
        <w:pStyle w:val="Western"/>
        <w:spacing w:before="0" w:after="0"/>
        <w:ind w:firstLine="567"/>
        <w:rPr/>
      </w:pPr>
      <w:r>
        <w:rPr>
          <w:b/>
        </w:rPr>
        <w:t>Цель</w:t>
      </w:r>
      <w:r>
        <w:rPr/>
        <w:t xml:space="preserve">: Формирование и развитие у одаренных детей способности к самоактуализации,  к эффективной реализации их повышенных возможностей в будущем, в зрелой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психолого-педагогические условия для  развития одаренности учащихся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ть профориентационную поддержку учащимся в процессе выбора сферы профессиональной деятельности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хранению психологического здоровья школьников в условиях образовательного процесс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сихолого-педагогическое сопровождение одаренных детей на этапе подготов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ое направлени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ладшего школьного возраста у ребенка закладываются основные навыки по формированию здорового образа жизн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тельного направления является укрепление здоровья обучающихся путем применения комплексного подхода к обучению здоровь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 единстве различных видов здоровья: физического, нравственного, социально-психологического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правил личной гигиены, режима дня, здорового питания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здоровому образу жизни, отвращение к вредным привычка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реализуется в рамках программы «Школа - территория здоровья», которая включает в себя следующие  тематические направления деятельност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екции «Общая физическая подготовка», «Баскетбол», «Вместе весело играть»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ческие паузы во время перемен, участие в спортивных соревнованиях на разных уровнях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, классные часы с практическими заданиями по темам: «Умеем ли мы правильно питаться?», «Я выбираю кашу», «Рациональное распределение свободного времени», «О вреде курения и других вредных привычках», «Общение и уверенность в себе», «Впереди лето! Безопасные игры на свежем воздухе» и т.п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рисунков по теме профилактики сохранности зрения, зубов, опорно-двигательного аппарата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плакатов «За здоровый образ жизни»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состояния здоровья обучающихся «Паспорт здоровья»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«Поиграй-ка» реализуемый в  пришкольном оздоровительном лагере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а и конкурс рисунков «Мой любимый вид спорта»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творческого проекта «Санитарный бюллетень о здоровом образе жизни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направл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развития, воспитания и социализации обу</w:t>
      </w:r>
      <w:r>
        <w:rPr>
          <w:rFonts w:cs="Times New Roman" w:ascii="Times New Roman" w:hAnsi="Times New Roman"/>
          <w:spacing w:val="-2"/>
          <w:sz w:val="24"/>
          <w:szCs w:val="24"/>
        </w:rPr>
        <w:t>чающихся на уровне начального общего образования являет</w:t>
      </w:r>
      <w:r>
        <w:rPr>
          <w:rFonts w:cs="Times New Roman" w:ascii="Times New Roman" w:hAnsi="Times New Roman"/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4"/>
          <w:szCs w:val="24"/>
        </w:rPr>
        <w:t>свою 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rFonts w:cs="Times New Roman" w:ascii="Times New Roman" w:hAnsi="Times New Roman"/>
          <w:sz w:val="24"/>
          <w:szCs w:val="24"/>
        </w:rPr>
        <w:t>традициях многонационального народа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уховно</w:t>
        <w:softHyphen/>
        <w:t>нравственного развития, воспитания и социализации обучающихся на уровне начального общего образ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ормирования нравственной культур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rFonts w:cs="Times New Roman" w:ascii="Times New Roman" w:hAnsi="Times New Roman"/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формирование основ нравственного самосознания лич</w:t>
      </w:r>
      <w:r>
        <w:rPr>
          <w:rFonts w:cs="Times New Roman" w:ascii="Times New Roman" w:hAnsi="Times New Roman"/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равственного смысла уч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морали – осознанной обучающим</w:t>
      </w:r>
      <w:r>
        <w:rPr>
          <w:rFonts w:cs="Times New Roman" w:ascii="Times New Roman" w:hAnsi="Times New Roman"/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rFonts w:cs="Times New Roman" w:ascii="Times New Roman" w:hAnsi="Times New Roman"/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принятие обучающимся нравственных ценно</w:t>
      </w:r>
      <w:r>
        <w:rPr>
          <w:rFonts w:cs="Times New Roman" w:ascii="Times New Roman" w:hAnsi="Times New Roman"/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ормирования социальной культур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российской культурной и гражданской идентичности (самобытност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уждение веры в Россию, в свой народ, чувства личной ответственности за Отечеств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своему национальному языку и культур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формирование патриотизма и гражданской солидар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становление гражданских качеств личности на основе демократических ценност</w:t>
      </w:r>
      <w:r>
        <w:rPr>
          <w:rFonts w:cs="Times New Roman" w:ascii="Times New Roman" w:hAnsi="Times New Roman"/>
          <w:sz w:val="24"/>
          <w:szCs w:val="24"/>
        </w:rPr>
        <w:t>ных ориент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ормирования семейной культу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формирование отношения к семье как основе россий</w:t>
      </w:r>
      <w:r>
        <w:rPr>
          <w:rFonts w:cs="Times New Roman" w:ascii="Times New Roman" w:hAnsi="Times New Roman"/>
          <w:sz w:val="24"/>
          <w:szCs w:val="24"/>
        </w:rPr>
        <w:t>ского обще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rFonts w:cs="Times New Roman" w:ascii="Times New Roman" w:hAnsi="Times New Roman"/>
          <w:sz w:val="24"/>
          <w:szCs w:val="24"/>
        </w:rPr>
        <w:t>шим и младши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rFonts w:cs="Times New Roman" w:ascii="Times New Roman" w:hAnsi="Times New Roman"/>
          <w:sz w:val="24"/>
          <w:szCs w:val="24"/>
        </w:rPr>
        <w:t>семейных ролях и уважения к ни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представлено программой «Енисейск самобытный», мастерской творческих проектов «Культура народов России» и реализуется   через следующие  форм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учивание государственного гимн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гры «Государственные символы Росс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 по родному городу, в том числе вирту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онкурсов рисунков о г.Енисейске, о Красноярском крае, 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ыставки рисунков национальных костюмов различных народов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икторины «Литература и музыка народов России, национальный фольклор», разучивание русской народной песни, чтение произведений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 по теме «Традиционные религии на территории Росс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 «Памятники гор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онкурса творческих работ ко Дню Защитника От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 на  тему «Нашу Родину защищали люди различных национальнос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 представление концертных номеров ко Дню Поб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направление имеет сво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умение проявлять дисциплинированность, последователь</w:t>
      </w:r>
      <w:r>
        <w:rPr>
          <w:rFonts w:cs="Times New Roman" w:ascii="Times New Roman" w:hAnsi="Times New Roman"/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облюдать порядок на рабочем мес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воспитание бережного отношения к результатам своего труда, труда </w:t>
      </w:r>
      <w:r>
        <w:rPr>
          <w:rFonts w:cs="Times New Roman" w:ascii="Times New Roman" w:hAnsi="Times New Roman"/>
          <w:sz w:val="24"/>
          <w:szCs w:val="24"/>
        </w:rPr>
        <w:t>других людей, к школьному имуществу, личным вещ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ддержки общественно-значимых инициатив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 направление реализуется через проекты, включает в себя следующие  тема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лассных часов и бесед на темы «Ученье – труд», «Труд в жизни людей», «Профессии в современном ми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 участие в классных и общешкольных мероприятиях: акции «Книжкина больница», «Мастерская Деда Мороза», «Кормушка», «Дети-детям», « «Чистый двор», а также мероприятиях, посвященных  Всемирному Дню охраны труда, Дню э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ектной деятельности «Кем я хочу быть?», «Экология родного реги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щеинтеллектуального 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развития потребности в позн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навыков работы с различными формами пред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интеллектуальное направление реализуется через сетевое взаимодействие со «Станцией юных натуралистов» (кружки «Домашний зоопарк», «Юный эколог») и общешкольную программу научного общества учащихся «Ростки». Программа включает в себя   тема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в начальной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гр, викторин, конкурсов, связанных с развитием интеллектуальных способностей и творческого мышления обучающихся по различным предметным обла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занятий в компьютерном классе, направленных на формирование умений представлять (презентовать)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исследовательско-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ых научно-практических конференциях, участие в городской учебно-практической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лимпиадное движение разного уровня (школьный, муниципальный, региональный, всероссийский, международный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ервоначальных представлений об эстетических идеалах и ценностя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формулировать собственные эстетические предпочт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душевной и физической красоте челове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чальных представлений об искусстве народов Ро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развитие интереса к чтению, произведениям искусства, детским </w:t>
      </w:r>
      <w:r>
        <w:rPr>
          <w:rFonts w:cs="Times New Roman" w:ascii="Times New Roman" w:hAnsi="Times New Roman"/>
          <w:sz w:val="24"/>
          <w:szCs w:val="24"/>
        </w:rPr>
        <w:t>спектаклям, концертам, выставкам, музы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развитие интереса</w:t>
      </w:r>
      <w:r>
        <w:rPr>
          <w:rFonts w:cs="Times New Roman" w:ascii="Times New Roman" w:hAnsi="Times New Roman"/>
          <w:sz w:val="24"/>
          <w:szCs w:val="24"/>
        </w:rPr>
        <w:t xml:space="preserve"> к занятиям художественным творчеств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тремления к опрятному внешнему вид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трицательного отношения к некрасивым поступкам и неряшлив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 направление реализуется  через сетевое взаимодействие с «Центром детского творчества» (кружки «Сударушка», «Куклы выходят на сцену»), и  программу «Коллективная творческая мастерская»,  которая представлена театральной студией «Радуга», академическим хором «Родничок», и   включает в себя следующие  тематические мероприятия: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ние рисунков по впечатлениям просмотренных и прочитанных сказок, прослушанных музыкальных произведений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организация концертных номеров для мероприятий школьного, муниципального, краевого  уровней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театральных постановок по прочитанным сказкам, литературным произведениям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тмическая, мелодическая и речевая импровизация;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 в музеи; выставочные залы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театров и т.п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«Одаренные дети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6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успешных учеников в разных предметных областях, развитие их творчески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ворческие и интеллектуальные кон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и анализ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блюдение за детьми в различных видах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, заместитель директора по УВ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за данных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и развития творческих способностей в рамках учеб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 выбору, элективные 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танционные шко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ОУ,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 и развития физически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клуб «Олимпи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, учителя физической куль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ворческой группы педагогов «Одаренн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 по вопросам развития твор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творческой групп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и поощрение деятельности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за участие и поб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стипендии лучшим учащим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ВР, по УВ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в рамках предпрофиль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дней открытых дверей учебных завед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Heading1"/>
        <w:spacing w:lineRule="auto" w:line="240"/>
        <w:jc w:val="center"/>
        <w:rPr/>
      </w:pPr>
      <w:r>
        <w:rPr/>
        <w:t>План работы с одаренными детьми</w:t>
      </w:r>
    </w:p>
    <w:p>
      <w:pPr>
        <w:pStyle w:val="Heading1"/>
        <w:spacing w:lineRule="auto" w:line="240"/>
        <w:jc w:val="center"/>
        <w:rPr/>
      </w:pPr>
      <w:r>
        <w:rPr/>
        <w:t>на 2015-2016 учебный год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9"/>
        <w:gridCol w:w="27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вопроса о работе с одаренными детьми на педагогическом совете (анализ состояния работы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вопроса о работе с одаренными детьми на совещаниях при директоре, заседаниях методического совет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 – условие для развития и самореализации одаренных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: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днем рождения, школа!»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атери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огоднее сумасшествие»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й звон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участие все учащиеся школы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обыт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турн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баскетбо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еселые старт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зональные соревнования по конькобежному спорт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тлон  зим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е соревнования «Лыжные гонк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баскетбо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егкой атлет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минифутбо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легкой атлет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9 м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1-4 к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боры учащихся 10 класс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родской Спартакиады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й турслет проходит для всех классов 100%, участвуют все учащиеся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портивных соревнованиях принимают участие по классно, идет отбор участников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конкурсы: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чемпионат по географии и психологии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школьных и во всероссийских олимпиадах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олимпиада «Эрудит»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чемпионат по математике, обществознанию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олимпиада по химии «Юные таланты»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чемпионат по биологии, иностранному языку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ЭМУ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филологический чемпионат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по русскому языку, математике, истории, английскому языку «Альбус-2015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Международных олимпиадах принимают участие 90% учащихся школы</w:t>
            </w:r>
          </w:p>
        </w:tc>
      </w:tr>
      <w:tr>
        <w:trPr>
          <w:trHeight w:val="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конкурс чтецов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школьном этапе Всероссийской олимпиады по  предметам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-практическая конференция «Первые шаги в науку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736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униципальном этапе предметных олимпиад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этапе предметных олимпиад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научно-практическая конференц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форум «Молодежь и наука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конкурс «Ученик года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 Ученик года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Тайны сибирского лес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Цени и знай свой край родной»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Самый грамотный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80% учащихся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0% учащихся (от среднего и старшего звена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0% учащихся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се методические объединения (включая начальную школу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едмету от параллели участвуют по 3 представителя (57 уч.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человек от каждой секции при наличии квот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-3 человека от каждой секции (7 секций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 работ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0%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ловек победители школьного этап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каждой параллели 2-3 ученик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ый проект «Виртуальные экскурсии по учебным заведениям Красноярского края»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2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е инициативы г. Енисейска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амблея детских общественных инициатив «Мы вместе»</w:t>
            </w:r>
          </w:p>
          <w:p>
            <w:pPr>
              <w:pStyle w:val="2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циальное партнерство во имя развития» </w:t>
            </w:r>
          </w:p>
          <w:p>
            <w:pPr>
              <w:pStyle w:val="2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«Гражданственность через образование»</w:t>
            </w:r>
          </w:p>
          <w:p>
            <w:pPr>
              <w:pStyle w:val="2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ые свидетели истории»</w:t>
            </w:r>
          </w:p>
          <w:p>
            <w:pPr>
              <w:pStyle w:val="2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уютно все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9 классы 30 % учащихся (50 учащихся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 не менее 65 % (70 учащих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вета школы 50 % (8 учащих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ученического самоуправления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общества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организационного собрания НОУ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утверждения плана на 2015-2016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результатов диагностик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учных секций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тематики с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участию членов НОУ в школьных и городских олимпиадах по предме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к выступлениям учащихся на школьную научно-практическую конферен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EF" w:val="clear"/>
              </w:rPr>
              <w:t>Консультации для учащихся по вопросам выполнения практической,  аналитической части исследования. Оформления результатов исследования в соответствии с требов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6F5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 – практикуме «Выбор темы исследования, постановка целей и задач» (ноябрь) - г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 –практикуме «Постановка гипотезы и выбор методов исследования (январь) - г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6F5EF" w:val="clear"/>
              </w:rPr>
              <w:t xml:space="preserve">Подготовка к публичному выступлени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и проведение научно-исследовательской конференции  «Первые шаги в науку»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школьной конференции, подготовка к городской конференции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 – практикуме «Правила оформления и презентации исследовательской работы» (февраль) -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6F5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E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й научно-практической конференции «Первые шаги в науку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лучших исследовательских работ на краевой урове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участия в муниципальной научно-практическая конференция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V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оллективной творческой мастер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ели и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жден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 ветеранам</w:t>
            </w:r>
          </w:p>
        </w:tc>
      </w:tr>
    </w:tbl>
    <w:p>
      <w:pPr>
        <w:pStyle w:val="21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color w:val="CC99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6:00Z</dcterms:created>
  <dc:creator>ПичугинаМГ</dc:creator>
  <dc:description/>
  <cp:keywords/>
  <dc:language>en-US</dc:language>
  <cp:lastModifiedBy>Завуч</cp:lastModifiedBy>
  <cp:lastPrinted>2013-08-26T10:58:00Z</cp:lastPrinted>
  <dcterms:modified xsi:type="dcterms:W3CDTF">2015-11-06T05:01:00Z</dcterms:modified>
  <cp:revision>6</cp:revision>
  <dc:subject/>
  <dc:title/>
</cp:coreProperties>
</file>