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и И.П. Кытманова г.Енисейска Красноярского кра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г.Енисейс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8"/>
              </w:rPr>
              <w:t>________________Ю.Н. Рудн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«___»_________________201___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aps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СОГЛАСОВАН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caps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иректо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мБоу сош №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</w:rPr>
              <w:t>имени И.П. Кытманова  г.Енис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________С.В. </w:t>
            </w:r>
            <w:r>
              <w:rPr>
                <w:rFonts w:cs="Times New Roman" w:ascii="Times New Roman" w:hAnsi="Times New Roman"/>
                <w:bCs/>
                <w:szCs w:val="28"/>
              </w:rPr>
              <w:t>Драниш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</w:rPr>
              <w:t>«_____»______________201</w:t>
              <w:softHyphen/>
              <w:t xml:space="preserve">___г.      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31"/>
        <w:shd w:fill="auto" w:val="clear"/>
        <w:spacing w:before="0" w:after="73"/>
        <w:ind w:right="40" w:hanging="0"/>
        <w:rPr/>
      </w:pPr>
      <w:r>
        <w:rPr/>
        <w:t>Программа</w:t>
        <w:br/>
        <w:t>развития школы</w:t>
      </w:r>
    </w:p>
    <w:p>
      <w:pPr>
        <w:pStyle w:val="31"/>
        <w:shd w:fill="auto" w:val="clear"/>
        <w:spacing w:lineRule="exact" w:line="1013" w:before="0" w:after="918"/>
        <w:ind w:right="40" w:hanging="0"/>
        <w:rPr/>
      </w:pPr>
      <w:r>
        <w:rPr/>
        <w:t>2013 - 201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Енисейск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bookmark0"/>
      <w:bookmarkStart w:id="1" w:name="bookmark0"/>
    </w:p>
    <w:p>
      <w:pPr>
        <w:pStyle w:val="15"/>
        <w:keepNext w:val="true"/>
        <w:keepLines/>
        <w:shd w:fill="auto" w:val="clear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Содержани</w:t>
      </w:r>
      <w:bookmarkEnd w:id="2"/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0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бщая характеристика образовательного учреждения</w:t>
      </w:r>
    </w:p>
    <w:p>
      <w:pPr>
        <w:pStyle w:val="51"/>
        <w:shd w:fill="auto" w:val="clear"/>
        <w:tabs>
          <w:tab w:val="clear" w:pos="708"/>
          <w:tab w:val="left" w:pos="40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2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Информационно-аналитическая справка</w:t>
      </w:r>
    </w:p>
    <w:p>
      <w:pPr>
        <w:pStyle w:val="51"/>
        <w:shd w:fill="auto" w:val="clear"/>
        <w:tabs>
          <w:tab w:val="clear" w:pos="708"/>
          <w:tab w:val="left" w:pos="42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Предназначение программы, ее особенности и задачи.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Аналитико-прогностическое и концептуальное обоснование 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Описание образовательной программы.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План изменения базовых процессов  деятельности</w:t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Риски и трудности реализации</w:t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Мониторинг и инструментарий замеров результатов.</w:t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Логика реализации</w:t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Теоретико-методологические основания</w:t>
      </w:r>
    </w:p>
    <w:p>
      <w:p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851" w:footer="6" w:bottom="1134"/>
          <w:pgNumType w:start="3"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08"/>
          <w:tab w:val="left" w:pos="4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1. Существующее состояние потенциала школы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18" w:leader="none"/>
        </w:tabs>
        <w:spacing w:lineRule="exact" w:line="240" w:before="0" w:after="261"/>
        <w:ind w:hanging="0"/>
        <w:rPr/>
      </w:pPr>
      <w:bookmarkStart w:id="3" w:name="bookmark1"/>
      <w:r>
        <w:rPr/>
        <w:tab/>
        <w:tab/>
        <w:t>1. Общая характеристика образовательного учреждения</w:t>
      </w:r>
      <w:bookmarkEnd w:id="3"/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образовательное учреждение </w:t>
      </w:r>
      <w:r>
        <w:rPr>
          <w:rStyle w:val="71"/>
          <w:rFonts w:eastAsia="Arial Unicode MS"/>
          <w:b w:val="false"/>
        </w:rPr>
        <w:t xml:space="preserve">средняя общеобразовательная школа </w:t>
      </w:r>
      <w:r>
        <w:rPr>
          <w:rFonts w:cs="Times New Roman" w:ascii="Times New Roman" w:hAnsi="Times New Roman"/>
        </w:rPr>
        <w:t xml:space="preserve">№ </w:t>
      </w:r>
      <w:r>
        <w:rPr>
          <w:rStyle w:val="71"/>
          <w:rFonts w:eastAsia="Arial Unicode MS"/>
          <w:b w:val="false"/>
        </w:rPr>
        <w:t>1 имени И.П.Кытманова г.Енисейска, создано на основании постановления администрации города Енисейска от 24.12.2013 №382 «О создании муниципального автономного образовательного учреждения средняя общеобразовательная школа №1 имени И.П.Кытманова».</w:t>
      </w:r>
      <w:r>
        <w:rPr>
          <w:rStyle w:val="71"/>
          <w:rFonts w:eastAsia="Arial Unicode MS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аккредитации АА 000094 от 11.05.12. №3044 г на период до 11мая 2024 года; лицензия А № 0001205, №5509 –л, действительна бессрочно.  В связи с изменением типа учреждения изменились регистрационные номера и серии документов. Свидетельство о государственной аккредитации 24А01  000068, № 3842 от 11.05.14. г на период до 11мая 2024 года; лицензия А № 0001205, №7542-л, от 15.05.2014, действительна бессрочно.</w:t>
      </w:r>
    </w:p>
    <w:p>
      <w:pPr>
        <w:pStyle w:val="711"/>
        <w:shd w:fill="auto" w:val="clear"/>
        <w:spacing w:lineRule="auto" w:line="276"/>
        <w:ind w:firstLine="760"/>
        <w:rPr/>
      </w:pPr>
      <w:r>
        <w:rPr/>
        <w:t>Общее количество учащихся на 01.09.13 г. - 381 человек (16 классов- комплектов). В том числе: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76"/>
        <w:ind w:left="0" w:firstLine="760"/>
        <w:rPr/>
      </w:pPr>
      <w:r>
        <w:rPr/>
        <w:t>первая ступень обучения - (5 классов-комплектов)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76"/>
        <w:ind w:left="0" w:firstLine="760"/>
        <w:rPr/>
      </w:pPr>
      <w:r>
        <w:rPr/>
        <w:t>вторая ступень обучения - (6 классов-комплектов)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76" w:before="0" w:after="211"/>
        <w:ind w:left="0" w:firstLine="760"/>
        <w:rPr/>
      </w:pPr>
      <w:r>
        <w:rPr/>
        <w:t>третья ступень обучения - (5классов-комплектов)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76" w:before="0" w:after="211"/>
        <w:rPr/>
      </w:pPr>
      <w:r>
        <w:rPr/>
        <w:t>Учебный план школы состоит из нескольких содержательных блоков: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76"/>
        <w:rPr/>
      </w:pPr>
      <w:r>
        <w:rPr/>
        <w:t>учебный план 1-4-х классов (БУП ФГОС, от 06.10. 2009 №373),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76"/>
        <w:rPr/>
      </w:pPr>
      <w:r>
        <w:rPr/>
        <w:t>учебный план 5-7классов (БУП от 2004г. с изменениями, внесёнными приказами Министерства образования  и науки от 20.08.2008 № 241 и от 30.08.2010 2010г. №889),</w:t>
      </w:r>
    </w:p>
    <w:p>
      <w:pPr>
        <w:pStyle w:val="711"/>
        <w:shd w:fill="auto" w:val="clear"/>
        <w:tabs>
          <w:tab w:val="clear" w:pos="708"/>
          <w:tab w:val="left" w:pos="1001" w:leader="none"/>
        </w:tabs>
        <w:spacing w:lineRule="auto" w:line="276" w:before="0" w:after="211"/>
        <w:ind w:hanging="0"/>
        <w:rPr/>
      </w:pPr>
      <w:r>
        <w:rPr/>
        <w:t>учебный план 8-11классов (БУП, от 2004г. с изменениями, внесёнными приказами Министерства образования  и науки от 20.08.2008 № 241 и от 30.08.2010 2010г. №889.).</w:t>
      </w:r>
    </w:p>
    <w:p>
      <w:pPr>
        <w:pStyle w:val="711"/>
        <w:shd w:fill="auto" w:val="clear"/>
        <w:spacing w:lineRule="auto" w:line="276" w:before="0" w:after="170"/>
        <w:ind w:hanging="0"/>
        <w:rPr/>
      </w:pPr>
      <w:r>
        <w:rPr/>
        <w:t xml:space="preserve">Педагогический коллектив составляет 27 человек, из них: с высшим образованием- 86% , 61% имеют первую и высшую квалификационные категории. </w:t>
      </w:r>
    </w:p>
    <w:p>
      <w:pPr>
        <w:pStyle w:val="711"/>
        <w:shd w:fill="auto" w:val="clear"/>
        <w:tabs>
          <w:tab w:val="clear" w:pos="708"/>
          <w:tab w:val="left" w:pos="1675" w:leader="none"/>
        </w:tabs>
        <w:spacing w:lineRule="auto" w:line="276"/>
        <w:ind w:hanging="0"/>
        <w:rPr/>
      </w:pPr>
      <w:r>
        <w:rPr/>
        <w:t>Учебно-методический комплекс соответствует требованиям Министерства образования и науки РФ.</w:t>
      </w:r>
    </w:p>
    <w:p>
      <w:pPr>
        <w:pStyle w:val="711"/>
        <w:shd w:fill="auto" w:val="clear"/>
        <w:spacing w:lineRule="auto" w:line="276"/>
        <w:ind w:firstLine="760"/>
        <w:rPr/>
      </w:pPr>
      <w:r>
        <w:rPr/>
        <w:t>Деятельность МБОУ СОШ №1 имени И.П.Кытманов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 и светского характера образования.</w:t>
      </w:r>
    </w:p>
    <w:p>
      <w:pPr>
        <w:pStyle w:val="711"/>
        <w:shd w:fill="auto" w:val="clear"/>
        <w:spacing w:lineRule="auto" w:line="276"/>
        <w:ind w:firstLine="760"/>
        <w:rPr/>
      </w:pPr>
      <w:r>
        <w:rPr/>
        <w:t xml:space="preserve"> </w:t>
      </w:r>
      <w:r>
        <w:rPr/>
        <w:t>Выбор образовательных линий определяется преемственностью содержания образования, выбор учебников - соответствием образовательной линии, краевым перечнем, в первую очередь, и федеральным по предметам. Программы элективных и факультативных курсов по выбору являются модифицированными под условия школы, возможности учителя и потребности учащихся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567" w:gutter="0" w:header="0" w:top="851" w:footer="6" w:bottom="1134"/>
          <w:pgNumType w:start="3" w:fmt="decimal"/>
          <w:formProt w:val="false"/>
          <w:textDirection w:val="lrTb"/>
          <w:docGrid w:type="default" w:linePitch="360" w:charSpace="0"/>
        </w:sectPr>
        <w:pStyle w:val="711"/>
        <w:shd w:fill="auto" w:val="clear"/>
        <w:spacing w:lineRule="auto" w:line="276" w:before="0" w:after="207"/>
        <w:ind w:firstLine="760"/>
        <w:rPr/>
      </w:pPr>
      <w:r>
        <w:rPr/>
        <w:t xml:space="preserve">Юридический и фактический адреса: 663130, Красноярский края, город Енисейск, улица Ленина, дом 120. телефон 8(39115)2-31-08, 2-25-68, </w:t>
      </w:r>
      <w:r>
        <w:rPr>
          <w:lang w:val="en-US" w:eastAsia="en-US" w:bidi="en-US"/>
        </w:rPr>
        <w:t>email</w:t>
      </w:r>
      <w:r>
        <w:rPr>
          <w:lang w:eastAsia="en-US" w:bidi="en-US"/>
        </w:rPr>
        <w:t xml:space="preserve">: </w:t>
      </w:r>
      <w:r>
        <w:rPr>
          <w:lang w:val="en-US" w:eastAsia="en-US" w:bidi="en-US"/>
        </w:rPr>
        <w:t>school</w:t>
      </w:r>
      <w:r>
        <w:rPr>
          <w:lang w:eastAsia="en-US" w:bidi="en-US"/>
        </w:rPr>
        <w:t>-</w:t>
      </w:r>
      <w:r>
        <w:rPr>
          <w:lang w:val="en-US" w:eastAsia="en-US" w:bidi="en-US"/>
        </w:rPr>
        <w:t>n</w:t>
      </w:r>
      <w:r>
        <w:rPr>
          <w:lang w:eastAsia="en-US" w:bidi="en-US"/>
        </w:rPr>
        <w:t>1</w:t>
      </w:r>
      <w:r>
        <w:rPr>
          <w:lang w:val="en-US" w:eastAsia="en-US" w:bidi="en-US"/>
        </w:rPr>
        <w:t>direktor</w:t>
      </w:r>
      <w:r>
        <w:rPr>
          <w:lang w:eastAsia="en-US" w:bidi="en-US"/>
        </w:rPr>
        <w:t>@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/>
        <w:t xml:space="preserve">. </w:t>
      </w:r>
      <w:bookmarkStart w:id="4" w:name="bookmark2"/>
    </w:p>
    <w:p>
      <w:pPr>
        <w:pStyle w:val="61"/>
        <w:shd w:fill="auto" w:val="clear"/>
        <w:ind w:right="140" w:hanging="0"/>
        <w:rPr>
          <w:rStyle w:val="6TimesNewRoman"/>
          <w:rFonts w:eastAsia="Bookman Old Style"/>
          <w:bCs w:val="false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711"/>
        <w:shd w:fill="auto" w:val="clear"/>
        <w:spacing w:lineRule="exact" w:line="274" w:before="0" w:after="207"/>
        <w:ind w:firstLine="760"/>
        <w:rPr/>
      </w:pPr>
      <w:r>
        <w:rPr>
          <w:b/>
        </w:rPr>
        <w:t>2.Информационно-аналитическая справка</w:t>
      </w:r>
    </w:p>
    <w:p>
      <w:pPr>
        <w:pStyle w:val="711"/>
        <w:shd w:fill="auto" w:val="clear"/>
        <w:tabs>
          <w:tab w:val="clear" w:pos="708"/>
          <w:tab w:val="left" w:pos="6967" w:leader="none"/>
        </w:tabs>
        <w:spacing w:lineRule="auto" w:line="276"/>
        <w:ind w:firstLine="760"/>
        <w:rPr/>
      </w:pPr>
      <w:r>
        <w:rPr/>
        <w:t xml:space="preserve">Школа №1, основанная в 1876 году как мужская гимназия, сегодня является общеобразовательным учреждением с установившимися нормами организации учебного процесса и жизни школьного сообщества в целом. На весь уклад школьной жизни и образовательный процесс влияют </w:t>
      </w:r>
      <w:r>
        <w:rPr>
          <w:rStyle w:val="71"/>
          <w:b w:val="false"/>
        </w:rPr>
        <w:t>исторические корни:</w:t>
      </w:r>
      <w:r>
        <w:rPr>
          <w:rStyle w:val="71"/>
        </w:rPr>
        <w:t xml:space="preserve"> </w:t>
      </w:r>
      <w:r>
        <w:rPr/>
        <w:t xml:space="preserve">само здание-памятник архитектуры XIX века, расположенное в историческом центре города-памятника, традиции академического духа бывшей мужской гимназии, исторические педагогические традиции многих поколений учителей, слава и судьба выпускников трех веков. С 1960 года работает музей истории школы, как хранитель и пропагандист лучших образцов отечественной педагогики. На протяжении многих лет школа определяет </w:t>
      </w:r>
      <w:r>
        <w:rPr>
          <w:rStyle w:val="71"/>
          <w:b w:val="false"/>
        </w:rPr>
        <w:t>цели образования,</w:t>
      </w:r>
      <w:r>
        <w:rPr>
          <w:rStyle w:val="71"/>
        </w:rPr>
        <w:t xml:space="preserve"> </w:t>
      </w:r>
      <w:r>
        <w:rPr/>
        <w:t xml:space="preserve">следуя </w:t>
      </w:r>
      <w:r>
        <w:rPr>
          <w:rStyle w:val="6TimesNewRoman"/>
          <w:rFonts w:eastAsia="Bookman Old Style"/>
          <w:bCs w:val="false"/>
        </w:rPr>
        <w:t xml:space="preserve">ценностям культурно-исторической педагогики - </w:t>
      </w:r>
      <w:r>
        <w:rPr>
          <w:b/>
          <w:i/>
        </w:rPr>
        <w:t>передать следующим поколениям ценности культуры и научить их жить в быстро меняющемся мире.</w:t>
      </w:r>
    </w:p>
    <w:p>
      <w:pPr>
        <w:pStyle w:val="711"/>
        <w:shd w:fill="auto" w:val="clear"/>
        <w:tabs>
          <w:tab w:val="clear" w:pos="708"/>
          <w:tab w:val="left" w:pos="1538" w:leader="none"/>
        </w:tabs>
        <w:spacing w:lineRule="auto" w:line="276"/>
        <w:ind w:right="140" w:firstLine="760"/>
        <w:rPr>
          <w:b/>
          <w:b/>
          <w:i/>
          <w:i/>
        </w:rPr>
      </w:pPr>
      <w:r>
        <w:rPr/>
        <w:t xml:space="preserve">С точки зрения культурно - исторической педагогики </w:t>
      </w:r>
      <w:r>
        <w:rPr>
          <w:rStyle w:val="7BookmanOldStyle"/>
          <w:rFonts w:cs="Times New Roman"/>
        </w:rPr>
        <w:t>миссию школы</w:t>
      </w:r>
      <w:r>
        <w:rPr>
          <w:rStyle w:val="71"/>
        </w:rPr>
        <w:t xml:space="preserve"> </w:t>
      </w:r>
      <w:r>
        <w:rPr/>
        <w:t>мы видим в следующем:</w:t>
        <w:tab/>
      </w:r>
      <w:r>
        <w:rPr>
          <w:rStyle w:val="7BookmanOldStyle"/>
          <w:rFonts w:cs="Times New Roman"/>
          <w:b w:val="false"/>
          <w:i w:val="false"/>
        </w:rPr>
        <w:t>быть проводником между образовательно-культурным прошлого</w:t>
      </w:r>
    </w:p>
    <w:p>
      <w:pPr>
        <w:pStyle w:val="61"/>
        <w:shd w:fill="auto" w:val="clear"/>
        <w:spacing w:lineRule="auto" w:line="276"/>
        <w:ind w:right="1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сохранение) и образовательно-культурным будущего (построение) г. Енисейска. Иначе: из прошлого, сохраняя, видеть настоящее, из настоящего строить будущее.</w:t>
      </w:r>
    </w:p>
    <w:p>
      <w:pPr>
        <w:pStyle w:val="711"/>
        <w:shd w:fill="auto" w:val="clear"/>
        <w:tabs>
          <w:tab w:val="clear" w:pos="708"/>
          <w:tab w:val="left" w:pos="7793" w:leader="none"/>
          <w:tab w:val="left" w:pos="8786" w:leader="none"/>
          <w:tab w:val="left" w:pos="9235" w:leader="none"/>
        </w:tabs>
        <w:spacing w:lineRule="auto" w:line="276"/>
        <w:ind w:right="140" w:firstLine="420"/>
        <w:rPr/>
      </w:pPr>
      <w:r>
        <w:rPr/>
        <w:t xml:space="preserve">      </w:t>
      </w:r>
      <w:r>
        <w:rPr/>
        <w:t>На протяжении многих лет школа реализует программы инновационного развития, результатом которых являются установившиеся нормы школьной жизни, своеобразный, характерный только для нее уклад и культура взаимоотношений.</w:t>
        <w:tab/>
      </w:r>
    </w:p>
    <w:p>
      <w:pPr>
        <w:pStyle w:val="711"/>
        <w:shd w:fill="auto" w:val="clear"/>
        <w:tabs>
          <w:tab w:val="clear" w:pos="708"/>
          <w:tab w:val="left" w:pos="1207" w:leader="none"/>
        </w:tabs>
        <w:spacing w:lineRule="auto" w:line="276"/>
        <w:ind w:right="140" w:firstLine="760"/>
        <w:rPr/>
      </w:pPr>
      <w:r>
        <w:rPr/>
        <w:t>Мы называем их «сухим остатком», традициями, нормами. Это программы развития: «Адаптивная модель школы», «Диагностико-технологическое управление,</w:t>
      </w:r>
    </w:p>
    <w:p>
      <w:pPr>
        <w:pStyle w:val="711"/>
        <w:shd w:fill="auto" w:val="clear"/>
        <w:tabs>
          <w:tab w:val="clear" w:pos="708"/>
          <w:tab w:val="left" w:pos="9235" w:leader="none"/>
        </w:tabs>
        <w:spacing w:lineRule="auto" w:line="276"/>
        <w:ind w:hanging="0"/>
        <w:rPr/>
      </w:pPr>
      <w:r>
        <w:rPr/>
        <w:t xml:space="preserve">учебно-вопитательным процессом» и др. </w:t>
      </w:r>
    </w:p>
    <w:p>
      <w:pPr>
        <w:pStyle w:val="711"/>
        <w:shd w:fill="auto" w:val="clear"/>
        <w:spacing w:lineRule="auto" w:line="276"/>
        <w:ind w:right="140" w:firstLine="760"/>
        <w:rPr/>
      </w:pPr>
      <w:r>
        <w:rPr/>
        <w:t>Особое место занимает проектная деятельность школы. В школе реализуются детско-взрослые проекты: «Учитель – Эпоха», «Прошлое. Настоящее. Будущее», совместный с родителями проект «Содружество счастливых, здоровых и крепких семей», «Мой край! – Моё дело!».</w:t>
      </w:r>
    </w:p>
    <w:p>
      <w:pPr>
        <w:pStyle w:val="711"/>
        <w:shd w:fill="auto" w:val="clear"/>
        <w:spacing w:lineRule="auto" w:line="276" w:before="0" w:after="507"/>
        <w:ind w:right="140" w:firstLine="760"/>
        <w:rPr/>
      </w:pPr>
      <w:r>
        <w:rPr/>
        <w:t xml:space="preserve">Школа - участница городских и краевых конкурсов социальных проектов: в 2013году, участвуя в конкурсе «100 лучших школы России-2013», вошла в первую сотню лучших школ России, призёр в </w:t>
      </w:r>
      <w:r>
        <w:rPr>
          <w:lang w:val="en-US"/>
        </w:rPr>
        <w:t>I</w:t>
      </w:r>
      <w:r>
        <w:rPr/>
        <w:t xml:space="preserve"> Всероссийском смотре- конкурсе на лучшую презентацию учреждения общего образования -2013, несколько городских грантов. Сегодня разрабатывается  проект «Родной школе-140», несущий в себе большой воспитательный и гражданско-патриотический  заряд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hanging="0"/>
        <w:rPr/>
      </w:pPr>
      <w:bookmarkStart w:id="5" w:name="bookmark4"/>
      <w:r>
        <w:rPr/>
        <w:t xml:space="preserve"> </w:t>
      </w:r>
      <w:r>
        <w:rPr/>
        <w:tab/>
        <w:tab/>
        <w:t>3. Предназначение программы, ее особенности и задачи.</w:t>
      </w:r>
      <w:bookmarkEnd w:id="5"/>
    </w:p>
    <w:p>
      <w:pPr>
        <w:pStyle w:val="711"/>
        <w:shd w:fill="auto" w:val="clear"/>
        <w:spacing w:lineRule="auto" w:line="276"/>
        <w:ind w:right="140" w:firstLine="760"/>
        <w:rPr/>
      </w:pPr>
      <w:r>
        <w:rPr/>
        <w:t xml:space="preserve">Представляемая Программа развития школы №1 на ближайшие 5 лет названа нами </w:t>
      </w:r>
      <w:r>
        <w:rPr>
          <w:rStyle w:val="71"/>
        </w:rPr>
        <w:t xml:space="preserve">« </w:t>
      </w:r>
      <w:r>
        <w:rPr>
          <w:rStyle w:val="71"/>
          <w:b w:val="false"/>
        </w:rPr>
        <w:t>От профессионально компетентного учителя - к компетентному и успешному ученику в рамках ФГОС».</w:t>
      </w:r>
      <w:r>
        <w:rPr>
          <w:rStyle w:val="71"/>
        </w:rPr>
        <w:t xml:space="preserve"> </w:t>
      </w:r>
      <w:r>
        <w:rPr/>
        <w:t xml:space="preserve">В этом названии мы определили </w:t>
      </w:r>
      <w:r>
        <w:rPr>
          <w:rStyle w:val="71"/>
          <w:b w:val="false"/>
        </w:rPr>
        <w:t>вектор и механизм</w:t>
      </w:r>
      <w:r>
        <w:rPr>
          <w:rStyle w:val="71"/>
        </w:rPr>
        <w:t xml:space="preserve"> </w:t>
      </w:r>
      <w:r>
        <w:rPr/>
        <w:t xml:space="preserve">движения школы по пути развития и совершенствования. В основе программы лежит непреложная истина, повторяемая мудрецами и педагогами всех времён и эпох: « Самым важным явлением в школе, самым поучительным предметом, самым живым примером для ученика является сам учитель. Он - олицетворенный метод обучения, само воплощение принципа воспитания» </w:t>
      </w:r>
      <w:r>
        <w:rPr>
          <w:rStyle w:val="72"/>
        </w:rPr>
        <w:t>А.Дистервег.</w:t>
      </w:r>
      <w:r>
        <w:rPr/>
        <w:t xml:space="preserve"> « Что переварили учителя, тем питаются ученики» </w:t>
      </w:r>
      <w:r>
        <w:rPr>
          <w:rStyle w:val="72"/>
        </w:rPr>
        <w:t>К. Краузе «</w:t>
      </w:r>
      <w:r>
        <w:rPr/>
        <w:t xml:space="preserve"> Тот, кто мало знает, малому может и научить» </w:t>
      </w:r>
      <w:r>
        <w:rPr>
          <w:rStyle w:val="72"/>
        </w:rPr>
        <w:t>Я.Коменский.</w:t>
      </w:r>
    </w:p>
    <w:p>
      <w:pPr>
        <w:pStyle w:val="43"/>
        <w:shd w:fill="auto" w:val="clear"/>
        <w:spacing w:lineRule="auto" w:line="276" w:before="0" w:after="0"/>
        <w:ind w:right="140" w:firstLine="708"/>
        <w:rPr>
          <w:b w:val="false"/>
          <w:b w:val="false"/>
        </w:rPr>
      </w:pPr>
      <w:r>
        <w:rPr>
          <w:b w:val="false"/>
        </w:rPr>
        <w:t xml:space="preserve">Особенностями программы </w:t>
      </w:r>
      <w:r>
        <w:rPr>
          <w:rStyle w:val="41"/>
        </w:rPr>
        <w:t>являются следующие</w:t>
      </w:r>
      <w:r>
        <w:rPr>
          <w:rStyle w:val="41"/>
          <w:b/>
        </w:rPr>
        <w:t xml:space="preserve"> </w:t>
      </w:r>
      <w:r>
        <w:rPr>
          <w:rStyle w:val="41"/>
        </w:rPr>
        <w:t>её</w:t>
      </w:r>
      <w:r>
        <w:rPr>
          <w:rStyle w:val="41"/>
          <w:b/>
        </w:rPr>
        <w:t xml:space="preserve"> </w:t>
      </w:r>
      <w:r>
        <w:rPr>
          <w:b w:val="false"/>
        </w:rPr>
        <w:t>качества:</w:t>
      </w:r>
    </w:p>
    <w:p>
      <w:pPr>
        <w:pStyle w:val="43"/>
        <w:shd w:fill="auto" w:val="clear"/>
        <w:spacing w:lineRule="auto" w:line="276" w:before="0" w:after="0"/>
        <w:ind w:right="140" w:firstLine="708"/>
        <w:rPr/>
      </w:pPr>
      <w:r>
        <w:rPr>
          <w:b w:val="false"/>
        </w:rPr>
        <w:t>-преемственность</w:t>
      </w:r>
      <w:r>
        <w:rPr/>
        <w:t>:</w:t>
      </w:r>
    </w:p>
    <w:p>
      <w:pPr>
        <w:pStyle w:val="711"/>
        <w:shd w:fill="auto" w:val="clear"/>
        <w:spacing w:lineRule="auto" w:line="276"/>
        <w:ind w:right="140" w:firstLine="708"/>
        <w:rPr/>
      </w:pPr>
      <w:r>
        <w:rPr/>
        <w:t>Идеи и содержание программы базируются на достигнутом, « сухом остатке» предыдущих лет развития: модульная технология организации учебного процесса, лекционно-семинарская система, адаптация выпускников к вузовской системе, система спецкурсов, право выбора, диагностико - технологическое управление учебно- воспитательным процессом, совершенствование СОУ (совершенствования общеучебных умений и навыков), выделение ЗПВ (зоны повышенного внимания) и т.д. Мониторинг и диагностика давно подвели коллектив к переосмыслению идей развивающего обучения, к поиску практических действий, соединяющих традиционное базовое обучение с развитием ученика, к активизации системно-деятельностного подхода. Настоящая программа не отрицает традиционные формы деятельности педагогического коллектива, инновационный процесс не является отдельно развивающимся процессом, а логично и закономерно вплетается, дополняет и развивает созданное</w:t>
      </w:r>
    </w:p>
    <w:p>
      <w:pPr>
        <w:pStyle w:val="43"/>
        <w:shd w:fill="auto" w:val="clear"/>
        <w:spacing w:lineRule="auto" w:line="276" w:before="0" w:after="0"/>
        <w:ind w:firstLine="708"/>
        <w:rPr>
          <w:b w:val="false"/>
          <w:b w:val="false"/>
        </w:rPr>
      </w:pPr>
      <w:r>
        <w:rPr>
          <w:b w:val="false"/>
        </w:rPr>
        <w:t>-непрерывность:</w:t>
      </w:r>
    </w:p>
    <w:p>
      <w:pPr>
        <w:pStyle w:val="711"/>
        <w:shd w:fill="auto" w:val="clear"/>
        <w:spacing w:lineRule="auto" w:line="276"/>
        <w:ind w:firstLine="708"/>
        <w:rPr>
          <w:rStyle w:val="71"/>
          <w:b w:val="false"/>
          <w:b w:val="false"/>
          <w:bCs w:val="false"/>
        </w:rPr>
      </w:pPr>
      <w:r>
        <w:rPr/>
        <w:t xml:space="preserve">Нить развития школы по всем базовым процессам в последнее десятилетие не прерывалась, а, напротив, одна программа интегрировалась в другую, создавая новое качество (Школа - музей, Диагностико - технологическое управление учебным процессом, внедрение системно-деятельностного подхода в урочную и внеурочную деятельность). </w:t>
      </w:r>
    </w:p>
    <w:p>
      <w:pPr>
        <w:pStyle w:val="711"/>
        <w:shd w:fill="auto" w:val="clear"/>
        <w:spacing w:lineRule="auto" w:line="276"/>
        <w:ind w:firstLine="708"/>
        <w:rPr>
          <w:b/>
          <w:b/>
        </w:rPr>
      </w:pPr>
      <w:r>
        <w:rPr>
          <w:rStyle w:val="71"/>
          <w:b w:val="false"/>
        </w:rPr>
        <w:t xml:space="preserve">- нетипичный вектор движения: </w:t>
      </w:r>
    </w:p>
    <w:p>
      <w:pPr>
        <w:pStyle w:val="81"/>
        <w:shd w:fill="auto" w:val="clear"/>
        <w:spacing w:lineRule="auto" w:line="276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Мы отказались от типичного мышления - ставить в центр работы желаемый образ ученика, наделять его современными чертами, озадачиваться воспитанием «придуманной» личности, а начали размышлять от обратного вопреки стереотипам и привычным установкам. Центральной фигурой на долгие годы в нашей Программе становится не ребенок, а учитель, ибо нельзя передать то, чем не владеешь сам. Вектор движения развития школы определяется от учителя к ученику, и в качестве приоритета становится.</w:t>
      </w:r>
      <w:bookmarkStart w:id="6" w:name="bookmark5"/>
    </w:p>
    <w:p>
      <w:pPr>
        <w:pStyle w:val="81"/>
        <w:shd w:fill="auto" w:val="clear"/>
        <w:spacing w:lineRule="auto" w:line="276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-комплексность изменений:</w:t>
      </w:r>
      <w:bookmarkEnd w:id="6"/>
    </w:p>
    <w:p>
      <w:pPr>
        <w:pStyle w:val="711"/>
        <w:shd w:fill="auto" w:val="clear"/>
        <w:spacing w:lineRule="auto" w:line="276"/>
        <w:ind w:firstLine="600"/>
        <w:rPr/>
      </w:pPr>
      <w:r>
        <w:rPr/>
        <w:t>Программа как организационная основа развития школы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, организационно</w:t>
        <w:softHyphen/>
        <w:t xml:space="preserve"> правовых формах субъектов образовательной деятельности и финансово-экономических механизмах. Автономное развитие каждого из этих элементов не позволяет поднять образование в школе на уровень, соответствующий современному этапу социально- экономического развития страны. Но стержнем программы является совершенствование учителя.</w:t>
      </w:r>
    </w:p>
    <w:p>
      <w:pPr>
        <w:pStyle w:val="25"/>
        <w:keepNext w:val="true"/>
        <w:keepLines/>
        <w:shd w:fill="auto" w:val="clear"/>
        <w:spacing w:lineRule="auto" w:line="276" w:before="0" w:after="15"/>
        <w:ind w:firstLine="600"/>
        <w:rPr>
          <w:b w:val="false"/>
          <w:b w:val="false"/>
        </w:rPr>
      </w:pPr>
      <w:bookmarkStart w:id="7" w:name="bookmark6"/>
      <w:r>
        <w:rPr>
          <w:b w:val="false"/>
        </w:rPr>
        <w:t>Итак:</w:t>
      </w:r>
      <w:bookmarkEnd w:id="7"/>
    </w:p>
    <w:p>
      <w:pPr>
        <w:pStyle w:val="43"/>
        <w:shd w:fill="auto" w:val="clear"/>
        <w:spacing w:lineRule="auto" w:line="276" w:before="0" w:after="0"/>
        <w:ind w:firstLine="760"/>
        <w:rPr>
          <w:b w:val="false"/>
          <w:b w:val="false"/>
        </w:rPr>
      </w:pPr>
      <w:r>
        <w:rPr>
          <w:b w:val="false"/>
        </w:rPr>
        <w:t>Задача программы - увязать нормы в единое целое и довести их до современных требований, совершенствуя личностные и профессиональные качества учителя:</w:t>
      </w:r>
    </w:p>
    <w:p>
      <w:pPr>
        <w:pStyle w:val="711"/>
        <w:shd w:fill="auto" w:val="clear"/>
        <w:tabs>
          <w:tab w:val="clear" w:pos="708"/>
          <w:tab w:val="left" w:pos="3957" w:leader="none"/>
        </w:tabs>
        <w:spacing w:lineRule="auto" w:line="276"/>
        <w:ind w:left="940" w:hanging="0"/>
        <w:rPr/>
      </w:pPr>
      <w:r>
        <w:rPr/>
        <w:t>1. Организация различных</w:t>
        <w:tab/>
        <w:t>культурно-профессиональных сред повышения профессиональной и личностной культуры учителя;</w:t>
      </w:r>
    </w:p>
    <w:p>
      <w:pPr>
        <w:pStyle w:val="711"/>
        <w:shd w:fill="auto" w:val="clear"/>
        <w:tabs>
          <w:tab w:val="clear" w:pos="708"/>
          <w:tab w:val="left" w:pos="956" w:leader="none"/>
        </w:tabs>
        <w:spacing w:lineRule="auto" w:line="276"/>
        <w:ind w:hanging="0"/>
        <w:rPr/>
      </w:pPr>
      <w:r>
        <w:rPr/>
        <w:tab/>
        <w:t>2.Приведение содержания образования, технологий обучения и методов оценки качества образования в соответствие с требованиями ФГОС НОО и ФГОС ООО;</w:t>
      </w:r>
    </w:p>
    <w:p>
      <w:pPr>
        <w:pStyle w:val="711"/>
        <w:shd w:fill="auto" w:val="clear"/>
        <w:tabs>
          <w:tab w:val="clear" w:pos="708"/>
          <w:tab w:val="left" w:pos="956" w:leader="none"/>
        </w:tabs>
        <w:spacing w:lineRule="auto" w:line="276"/>
        <w:ind w:hanging="0"/>
        <w:rPr/>
      </w:pPr>
      <w:r>
        <w:rPr/>
        <w:tab/>
        <w:t>3.Разработка механизмов управления, адекватных задачам развития системы образования в условиях перехода к ФГОС;</w:t>
      </w:r>
    </w:p>
    <w:p>
      <w:pPr>
        <w:pStyle w:val="711"/>
        <w:shd w:fill="auto" w:val="clear"/>
        <w:tabs>
          <w:tab w:val="clear" w:pos="708"/>
          <w:tab w:val="left" w:pos="956" w:leader="none"/>
        </w:tabs>
        <w:spacing w:lineRule="auto" w:line="276"/>
        <w:ind w:hanging="0"/>
        <w:rPr/>
      </w:pPr>
      <w:r>
        <w:rPr/>
        <w:tab/>
        <w:t>4.Принятие системы мер по совершенствованию нормативно-правовой базы, кадровому, информационному и материально-техническому обеспечению сферы образования.</w:t>
      </w:r>
    </w:p>
    <w:p>
      <w:pPr>
        <w:pStyle w:val="711"/>
        <w:shd w:fill="auto" w:val="clear"/>
        <w:tabs>
          <w:tab w:val="clear" w:pos="708"/>
          <w:tab w:val="left" w:pos="956" w:leader="none"/>
        </w:tabs>
        <w:spacing w:lineRule="auto" w:line="276"/>
        <w:ind w:hanging="0"/>
        <w:rPr/>
      </w:pPr>
      <w:r>
        <w:rPr/>
        <w:tab/>
        <w:t>5.Использование программно-целевого метода для максимально эффективного</w:t>
      </w:r>
    </w:p>
    <w:p>
      <w:pPr>
        <w:pStyle w:val="711"/>
        <w:shd w:fill="auto" w:val="clear"/>
        <w:tabs>
          <w:tab w:val="clear" w:pos="708"/>
          <w:tab w:val="left" w:pos="2536" w:leader="none"/>
          <w:tab w:val="left" w:pos="3957" w:leader="none"/>
          <w:tab w:val="left" w:pos="8003" w:leader="none"/>
        </w:tabs>
        <w:spacing w:lineRule="auto" w:line="276"/>
        <w:ind w:left="940" w:hanging="0"/>
        <w:rPr/>
      </w:pPr>
      <w:r>
        <w:rPr/>
        <w:t>управления</w:t>
        <w:tab/>
        <w:t>школьными</w:t>
        <w:tab/>
        <w:t>финансами в соответствии с</w:t>
        <w:tab/>
        <w:t>приоритетами</w:t>
      </w:r>
    </w:p>
    <w:p>
      <w:pPr>
        <w:pStyle w:val="711"/>
        <w:shd w:fill="auto" w:val="clear"/>
        <w:spacing w:lineRule="auto" w:line="276" w:before="0" w:after="238"/>
        <w:ind w:left="940" w:hanging="0"/>
        <w:rPr/>
      </w:pPr>
      <w:r>
        <w:rPr/>
        <w:t>государственной политики в сфере образования в условиях бюджетных ограничений.</w:t>
      </w:r>
    </w:p>
    <w:p>
      <w:pPr>
        <w:pStyle w:val="711"/>
        <w:shd w:fill="auto" w:val="clear"/>
        <w:spacing w:lineRule="auto" w:line="276"/>
        <w:ind w:hanging="0"/>
        <w:rPr/>
      </w:pPr>
      <w:r>
        <w:rPr>
          <w:rStyle w:val="72"/>
        </w:rPr>
        <w:t>Предназначение Программы:</w:t>
      </w:r>
      <w:r>
        <w:rPr/>
        <w:t xml:space="preserve"> удержать идейно-технологическую оболочку всей сферы деятельности (системы) школы в рамках ФГОС.</w:t>
      </w:r>
    </w:p>
    <w:p>
      <w:pPr>
        <w:pStyle w:val="711"/>
        <w:shd w:fill="auto" w:val="clear"/>
        <w:spacing w:lineRule="auto" w:line="276"/>
        <w:ind w:hanging="0"/>
        <w:rPr/>
      </w:pPr>
      <w:r>
        <w:rPr/>
      </w:r>
    </w:p>
    <w:p>
      <w:pPr>
        <w:pStyle w:val="92"/>
        <w:shd w:fill="auto" w:val="clear"/>
        <w:ind w:left="760" w:right="180" w:hanging="0"/>
        <w:jc w:val="both"/>
        <w:rPr/>
      </w:pPr>
      <w:r>
        <w:rPr/>
      </w:r>
    </w:p>
    <w:p>
      <w:pPr>
        <w:pStyle w:val="92"/>
        <w:shd w:fill="auto" w:val="clear"/>
        <w:ind w:left="760" w:right="180" w:hanging="0"/>
        <w:jc w:val="both"/>
        <w:rPr/>
      </w:pPr>
      <w:r>
        <w:rPr/>
        <w:t>Что может быть честнее и благороднее, как научить других тому, что сам наилучшим образом знаешь»</w:t>
      </w:r>
    </w:p>
    <w:p>
      <w:pPr>
        <w:pStyle w:val="92"/>
        <w:shd w:fill="auto" w:val="clear"/>
        <w:spacing w:lineRule="exact" w:line="276"/>
        <w:ind w:left="760" w:right="180" w:hanging="0"/>
        <w:jc w:val="both"/>
        <w:rPr/>
      </w:pPr>
      <w:r>
        <w:rPr/>
        <w:t>Квинтилиан. Культура есть среда, растящая личность.</w:t>
      </w:r>
    </w:p>
    <w:p>
      <w:pPr>
        <w:pStyle w:val="92"/>
        <w:shd w:fill="auto" w:val="clear"/>
        <w:spacing w:lineRule="exact" w:line="276"/>
        <w:ind w:right="180" w:hanging="0"/>
        <w:jc w:val="both"/>
        <w:rPr/>
      </w:pPr>
      <w:r>
        <w:rPr/>
        <w:t>П. Флоренский.</w:t>
      </w:r>
    </w:p>
    <w:p>
      <w:pPr>
        <w:pStyle w:val="92"/>
        <w:shd w:fill="auto" w:val="clear"/>
        <w:spacing w:lineRule="exact" w:line="276"/>
        <w:ind w:right="180" w:hanging="0"/>
        <w:jc w:val="both"/>
        <w:rPr/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hanging="0"/>
        <w:rPr/>
      </w:pPr>
      <w:bookmarkStart w:id="8" w:name="bookmark7"/>
      <w:r>
        <w:rPr/>
        <w:tab/>
        <w:t>4. Аналитико-прогностическое и концептуальное обоснование Программы.</w:t>
      </w:r>
      <w:bookmarkEnd w:id="8"/>
    </w:p>
    <w:p>
      <w:pPr>
        <w:pStyle w:val="711"/>
        <w:shd w:fill="auto" w:val="clear"/>
        <w:spacing w:lineRule="auto" w:line="276"/>
        <w:ind w:right="180" w:firstLine="580"/>
        <w:rPr/>
      </w:pPr>
      <w:r>
        <w:rPr/>
        <w:t>Наше понимание концепции, целей и задач преобразований в школе на предстоящий период строится на идеях культурно-исторической педагогики, изложенные в работах М.М.Поташника, Е.А.Ямбурга, А.В.Асмолова, академика Д.И.Лихачева.</w:t>
      </w:r>
    </w:p>
    <w:p>
      <w:pPr>
        <w:pStyle w:val="711"/>
        <w:shd w:fill="auto" w:val="clear"/>
        <w:spacing w:lineRule="auto" w:line="276"/>
        <w:ind w:left="280" w:right="180" w:firstLine="300"/>
        <w:rPr/>
      </w:pPr>
      <w:r>
        <w:rPr>
          <w:rStyle w:val="72"/>
          <w:i w:val="false"/>
        </w:rPr>
        <w:t>Нормативно-правовую основу данной программы составляют следующие документы:</w:t>
      </w:r>
      <w:r>
        <w:rPr/>
        <w:t xml:space="preserve"> -Конвенция о правах ребенка; 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ФЗ РФ №73 «Об образовании» от 29.12.2012;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Концепция долгосрочного социально-экономического развития РФ на период до 2020;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Национальная стратегия действий в интересах на 2012-2017гг.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Национальная образовательная инициатива «Наша Новая школа»;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Государственная программа РФ «Развитие образования» на 2013-2020гг.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Стратегия развития воспитания в РФ до 2025г.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Межведомственная программа развития дополнительного образования детей в РФ до 2020г.</w:t>
      </w:r>
    </w:p>
    <w:p>
      <w:pPr>
        <w:pStyle w:val="711"/>
        <w:shd w:fill="auto" w:val="clear"/>
        <w:spacing w:lineRule="auto" w:line="276"/>
        <w:ind w:right="180" w:firstLine="280"/>
        <w:rPr/>
      </w:pPr>
      <w:r>
        <w:rPr/>
        <w:t>-Воспитательная компонента школы на 2013-2014гг.</w:t>
      </w:r>
    </w:p>
    <w:p>
      <w:pPr>
        <w:pStyle w:val="43"/>
        <w:shd w:fill="auto" w:val="clear"/>
        <w:tabs>
          <w:tab w:val="clear" w:pos="708"/>
          <w:tab w:val="left" w:pos="8721" w:leader="none"/>
        </w:tabs>
        <w:spacing w:lineRule="auto" w:line="276" w:before="0" w:after="0"/>
        <w:ind w:left="280" w:hanging="0"/>
        <w:rPr>
          <w:b w:val="false"/>
          <w:b w:val="false"/>
        </w:rPr>
      </w:pPr>
      <w:r>
        <w:rPr>
          <w:b w:val="false"/>
        </w:rPr>
        <w:t>Чем вызвана необходимость написания Программы?</w:t>
        <w:tab/>
      </w:r>
    </w:p>
    <w:p>
      <w:pPr>
        <w:pStyle w:val="711"/>
        <w:shd w:fill="auto" w:val="clear"/>
        <w:spacing w:lineRule="auto" w:line="276"/>
        <w:ind w:left="160" w:hanging="0"/>
        <w:rPr/>
      </w:pPr>
      <w:r>
        <w:rPr/>
        <w:t xml:space="preserve"> </w:t>
      </w:r>
      <w:r>
        <w:rPr/>
        <w:tab/>
        <w:t>Во-первых: современное общество характеризуется переходом от модернизма к постмодернизму во-вторых:, реализацией ФГОС НОО и переходом на ФГОС ООО.</w:t>
      </w:r>
    </w:p>
    <w:p>
      <w:pPr>
        <w:pStyle w:val="711"/>
        <w:shd w:fill="auto" w:val="clear"/>
        <w:spacing w:lineRule="auto" w:line="276"/>
        <w:ind w:firstLine="760"/>
        <w:rPr/>
      </w:pPr>
      <w:r>
        <w:rPr/>
        <w:t xml:space="preserve">В постмодернистском обществе самые большие изменения претерпевает </w:t>
      </w:r>
      <w:r>
        <w:rPr>
          <w:rStyle w:val="71"/>
          <w:b w:val="false"/>
        </w:rPr>
        <w:t>коммуникативность</w:t>
      </w:r>
      <w:r>
        <w:rPr>
          <w:rStyle w:val="71"/>
        </w:rPr>
        <w:t xml:space="preserve"> </w:t>
      </w:r>
      <w:r>
        <w:rPr/>
        <w:t>как основное современное качество личности. Что стоит за этим?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760" w:right="180" w:hanging="360"/>
        <w:rPr/>
      </w:pPr>
      <w:r>
        <w:rPr/>
        <w:t>Размывание границ между элитарной и массовой культурой, между реальным и ирреальным. То, что раньше было доступно только элитному слою общества</w:t>
      </w:r>
    </w:p>
    <w:p>
      <w:pPr>
        <w:pStyle w:val="711"/>
        <w:shd w:fill="auto" w:val="clear"/>
        <w:spacing w:lineRule="auto" w:line="276"/>
        <w:ind w:right="180" w:hanging="0"/>
        <w:rPr/>
      </w:pPr>
      <w:r>
        <w:rPr/>
        <w:t>( высшее и престижное образование, материальный достаток, книги, музеи, театры и</w:t>
      </w:r>
    </w:p>
    <w:p>
      <w:pPr>
        <w:pStyle w:val="711"/>
        <w:shd w:fill="auto" w:val="clear"/>
        <w:spacing w:lineRule="auto" w:line="276"/>
        <w:ind w:left="760" w:hanging="360"/>
        <w:rPr/>
      </w:pPr>
      <w:r>
        <w:rPr/>
        <w:t>др.) стало доступным и возможным почти для всех слоев населения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760" w:hanging="360"/>
        <w:rPr/>
      </w:pPr>
      <w:r>
        <w:rPr/>
        <w:t>Принятие человека таким, каков он есть, понимание его, видение его проблем и причин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760" w:hanging="360"/>
        <w:rPr/>
      </w:pPr>
      <w:r>
        <w:rPr/>
        <w:t>На первый план выходит не мировоззрение, а мироощущение, рефлексия и эмоциональная реакция человека на окружающий мир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76"/>
        <w:ind w:left="760" w:right="180" w:hanging="360"/>
        <w:rPr/>
      </w:pPr>
      <w:r>
        <w:rPr/>
        <w:t>Мировоззренческой категорией стала постмодернистская чувствительность: включение в осмысление морального, религиозного, научного, повседневного опыта.</w:t>
      </w:r>
    </w:p>
    <w:p>
      <w:pPr>
        <w:pStyle w:val="711"/>
        <w:shd w:fill="auto" w:val="clear"/>
        <w:spacing w:lineRule="auto" w:line="276"/>
        <w:ind w:right="180" w:firstLine="400"/>
        <w:rPr/>
      </w:pPr>
      <w:r>
        <w:rPr/>
        <w:t>Это и составляет гуманитарное знание. Жизнь на стыке эпох, реформирование социально-экономической сферы, требует и смены образовательной парадигмы.</w:t>
      </w:r>
    </w:p>
    <w:p>
      <w:pPr>
        <w:pStyle w:val="711"/>
        <w:shd w:fill="auto" w:val="clear"/>
        <w:spacing w:lineRule="auto" w:line="276"/>
        <w:ind w:right="180" w:firstLine="400"/>
        <w:rPr/>
      </w:pPr>
      <w:r>
        <w:rPr/>
        <w:t>Ярче всего эти черты проявляются не в учителе, а в ученике, поскольку он помещен в эту эпоху с рождения. Ученик требует к себе отношения с точки зрения постмодернистской коммуникации, а учитель, оставаясь в плену старых правил и установок, где доминантой по-прежнему является монолог учителя, инструкций и</w:t>
      </w:r>
    </w:p>
    <w:p>
      <w:pPr>
        <w:pStyle w:val="711"/>
        <w:shd w:fill="auto" w:val="clear"/>
        <w:spacing w:lineRule="auto" w:line="276"/>
        <w:ind w:hanging="0"/>
        <w:rPr/>
      </w:pPr>
      <w:r>
        <w:rPr/>
        <w:t xml:space="preserve">принципов, не может понять ученика, а значит, и помочь решить его проблемы. Это </w:t>
      </w:r>
      <w:r>
        <w:rPr>
          <w:rStyle w:val="71"/>
          <w:b w:val="false"/>
        </w:rPr>
        <w:t>противоречие</w:t>
      </w:r>
      <w:r>
        <w:rPr>
          <w:rStyle w:val="71"/>
        </w:rPr>
        <w:t xml:space="preserve"> </w:t>
      </w:r>
      <w:r>
        <w:rPr/>
        <w:t>требует появления новых норм взаимоотношений между учеником и учителем, переосмысление учителем своего назначения, миссии, овладение ценностями постмодернистской культуры.</w:t>
      </w:r>
    </w:p>
    <w:p>
      <w:pPr>
        <w:pStyle w:val="711"/>
        <w:shd w:fill="auto" w:val="clear"/>
        <w:spacing w:lineRule="auto" w:line="276"/>
        <w:ind w:firstLine="440"/>
        <w:rPr/>
      </w:pPr>
      <w:r>
        <w:rPr/>
        <w:t>Современные подходы в образовании ставят перед коллективом школы все новые и новые производственные задачи: изменение качества образования, профилизация, ЕГЭ, информатизация и другие.</w:t>
      </w:r>
    </w:p>
    <w:p>
      <w:pPr>
        <w:pStyle w:val="711"/>
        <w:shd w:fill="auto" w:val="clear"/>
        <w:spacing w:lineRule="auto" w:line="276"/>
        <w:ind w:firstLine="560"/>
        <w:rPr/>
      </w:pPr>
      <w:r>
        <w:rPr/>
        <w:t xml:space="preserve">Внутреннее стремление педагогов и коллектива, в целом, успешно справляться с делом вступает в </w:t>
      </w:r>
      <w:r>
        <w:rPr>
          <w:rStyle w:val="71"/>
          <w:b w:val="false"/>
        </w:rPr>
        <w:t xml:space="preserve">противоречие </w:t>
      </w:r>
      <w:r>
        <w:rPr>
          <w:b/>
        </w:rPr>
        <w:t>с</w:t>
      </w:r>
      <w:r>
        <w:rPr/>
        <w:t xml:space="preserve"> невозможностью решать эти задачи сходу плюс к тому, что делалось традиционно.</w:t>
      </w:r>
    </w:p>
    <w:p>
      <w:pPr>
        <w:pStyle w:val="711"/>
        <w:shd w:fill="auto" w:val="clear"/>
        <w:spacing w:lineRule="auto" w:line="276"/>
        <w:ind w:firstLine="440"/>
        <w:rPr/>
      </w:pPr>
      <w:r>
        <w:rPr/>
        <w:t>Таким образом, Программа в условиях смены образовательной парадигмы является ориентиром профессионального и личностного развития педагога, и, следовательно, изменения его деятельности. Невозможность решить производственную задачу приводит субъекта (учителя) к постановке перед собой образовательной задачи - задачи изменения себя как профессионала и личности, задачи узнать, как можно действовать по-другому, понимать и пробовать новое действие.</w:t>
      </w:r>
    </w:p>
    <w:p>
      <w:pPr>
        <w:pStyle w:val="711"/>
        <w:shd w:fill="auto" w:val="clear"/>
        <w:spacing w:lineRule="auto" w:line="276"/>
        <w:ind w:firstLine="440"/>
        <w:rPr/>
      </w:pPr>
      <w:r>
        <w:rPr/>
        <w:t>На наш взгляд, никакая другая педагогика, кроме культурно-исторической, не обеспечит установление вышеназванных норм.</w:t>
      </w:r>
    </w:p>
    <w:p>
      <w:pPr>
        <w:pStyle w:val="711"/>
        <w:shd w:fill="auto" w:val="clear"/>
        <w:spacing w:lineRule="auto" w:line="276"/>
        <w:ind w:firstLine="440"/>
        <w:rPr/>
      </w:pPr>
      <w:r>
        <w:rPr/>
        <w:t>Действенным способом осознания и духовного усвоения общечеловеческих ценностей и культуры становится ДИАЛОГ. Наличие у человека постоянной потребности в глубоком внутреннем диалоге не только с самим собой, но также с людьми, оставившими свой живой след в культуре, свидетельствует о напряженной духовной жизни и успешном достижении целей культурно-исторической педагогики.</w:t>
      </w:r>
    </w:p>
    <w:p>
      <w:pPr>
        <w:pStyle w:val="711"/>
        <w:shd w:fill="auto" w:val="clear"/>
        <w:spacing w:lineRule="auto" w:line="276"/>
        <w:ind w:firstLine="440"/>
        <w:rPr/>
      </w:pPr>
      <w:r>
        <w:rPr/>
        <w:t>В контексте культурно-исторической педагогики должно меняться и управление школой, неизбежно приобретая ценностный характер.</w:t>
      </w:r>
    </w:p>
    <w:p>
      <w:pPr>
        <w:pStyle w:val="711"/>
        <w:shd w:fill="auto" w:val="clear"/>
        <w:spacing w:lineRule="auto" w:line="276"/>
        <w:ind w:firstLine="440"/>
        <w:rPr/>
      </w:pPr>
      <w:r>
        <w:rPr/>
        <w:t>Под ценностным управлением образованием мы понимаем процесс постепенного терпеливого переосмысления целей образования всеми субъектами педагогического процесса.</w:t>
      </w:r>
    </w:p>
    <w:p>
      <w:pPr>
        <w:pStyle w:val="711"/>
        <w:shd w:fill="auto" w:val="clear"/>
        <w:spacing w:lineRule="auto" w:line="276"/>
        <w:ind w:hanging="0"/>
        <w:rPr>
          <w:b/>
          <w:b/>
        </w:rPr>
      </w:pPr>
      <w:r>
        <w:rPr/>
        <w:t xml:space="preserve">Это позволит педагогам в оценке своей деятельности руководствоваться не только традиционными критериями обученности детей, но </w:t>
      </w:r>
      <w:r>
        <w:rPr>
          <w:rStyle w:val="71"/>
          <w:b w:val="false"/>
        </w:rPr>
        <w:t>внимательно фиксировать этапы их личностного роста, происходящего по мере освоения ребенком иерархии ценностей- норм.</w:t>
      </w:r>
    </w:p>
    <w:p>
      <w:pPr>
        <w:pStyle w:val="711"/>
        <w:shd w:fill="auto" w:val="clear"/>
        <w:spacing w:lineRule="auto" w:line="276"/>
        <w:ind w:firstLine="560"/>
        <w:rPr/>
      </w:pPr>
      <w:r>
        <w:rPr/>
        <w:t>В этом и заключается долгосрочная образовательная стратегия представляемой Программы развития.</w:t>
      </w:r>
    </w:p>
    <w:p>
      <w:pPr>
        <w:pStyle w:val="711"/>
        <w:shd w:fill="auto" w:val="clear"/>
        <w:spacing w:lineRule="auto" w:line="276"/>
        <w:ind w:firstLine="560"/>
        <w:rPr>
          <w:b/>
          <w:b/>
        </w:rPr>
      </w:pPr>
      <w:r>
        <w:rPr/>
        <w:t xml:space="preserve">Основной прогноз такого подхода к проблемам образования, а именно, от профессионально компетентного учителя к компетентному и успешному ученику,- </w:t>
      </w:r>
      <w:r>
        <w:rPr>
          <w:rStyle w:val="71"/>
          <w:b w:val="false"/>
        </w:rPr>
        <w:t>иметь на выходе из школы не только «человека умелого», но и «человека духовного».</w:t>
      </w:r>
    </w:p>
    <w:p>
      <w:pPr>
        <w:pStyle w:val="711"/>
        <w:shd w:fill="auto" w:val="clear"/>
        <w:spacing w:lineRule="auto" w:line="276" w:before="0" w:after="484"/>
        <w:ind w:firstLine="560"/>
        <w:rPr/>
      </w:pPr>
      <w:r>
        <w:rPr/>
        <w:t>Надеемся, что интеллектуальное и духовное богатство нашего выпускника станет востребованным и в родном городе, и в стране.</w:t>
      </w:r>
    </w:p>
    <w:p>
      <w:pPr>
        <w:pStyle w:val="92"/>
        <w:shd w:fill="auto" w:val="clear"/>
        <w:spacing w:lineRule="auto" w:line="276" w:before="0" w:after="267"/>
        <w:ind w:left="7020" w:hanging="0"/>
        <w:jc w:val="both"/>
        <w:rPr/>
      </w:pPr>
      <w:r>
        <w:rPr/>
        <w:t>кто мало знает, малому может и учить Я. Коменский</w:t>
      </w:r>
      <w:bookmarkStart w:id="9" w:name="bookmark8"/>
    </w:p>
    <w:p>
      <w:pPr>
        <w:pStyle w:val="711"/>
        <w:shd w:fill="auto" w:val="clear"/>
        <w:spacing w:lineRule="auto" w:line="276"/>
        <w:ind w:hanging="0"/>
        <w:rPr>
          <w:rStyle w:val="72"/>
          <w:b/>
          <w:b/>
          <w:i w:val="false"/>
          <w:i w:val="false"/>
        </w:rPr>
      </w:pPr>
      <w:r>
        <w:rPr/>
      </w:r>
      <w:bookmarkEnd w:id="9"/>
    </w:p>
    <w:p>
      <w:pPr>
        <w:pStyle w:val="711"/>
        <w:shd w:fill="auto" w:val="clear"/>
        <w:spacing w:lineRule="auto" w:line="276"/>
        <w:ind w:firstLine="740"/>
        <w:rPr>
          <w:rStyle w:val="72"/>
          <w:b/>
          <w:b/>
          <w:i w:val="false"/>
          <w:i w:val="false"/>
        </w:rPr>
      </w:pPr>
      <w:r>
        <w:rPr>
          <w:rStyle w:val="72"/>
          <w:b/>
          <w:i w:val="false"/>
        </w:rPr>
        <w:t>5.Описание программы</w:t>
      </w:r>
    </w:p>
    <w:p>
      <w:pPr>
        <w:pStyle w:val="711"/>
        <w:shd w:fill="auto" w:val="clear"/>
        <w:spacing w:lineRule="auto" w:line="276"/>
        <w:ind w:firstLine="740"/>
        <w:rPr/>
      </w:pPr>
      <w:r>
        <w:rPr>
          <w:rStyle w:val="72"/>
        </w:rPr>
        <w:t>Инноватика</w:t>
      </w:r>
      <w:r>
        <w:rPr/>
        <w:t xml:space="preserve"> представляемой образовательной программы, на наш взгляд, заключается в создании образовательной среды, ориентированной на развитие личности.</w:t>
      </w:r>
    </w:p>
    <w:p>
      <w:pPr>
        <w:pStyle w:val="711"/>
        <w:shd w:fill="auto" w:val="clear"/>
        <w:tabs>
          <w:tab w:val="clear" w:pos="708"/>
          <w:tab w:val="left" w:pos="5302" w:leader="none"/>
        </w:tabs>
        <w:spacing w:lineRule="auto" w:line="276"/>
        <w:ind w:firstLine="740"/>
        <w:rPr/>
      </w:pPr>
      <w:r>
        <w:rPr/>
        <w:t>Параметры такой среды следующие: содержание образование (СО), уклад</w:t>
      </w:r>
    </w:p>
    <w:p>
      <w:pPr>
        <w:pStyle w:val="711"/>
        <w:shd w:fill="auto" w:val="clear"/>
        <w:spacing w:lineRule="auto" w:line="276"/>
        <w:ind w:hanging="0"/>
        <w:rPr/>
      </w:pPr>
      <w:r>
        <w:rPr/>
        <w:t>школьной жизни (УКЖ) и профильная компетентность (ПК).</w:t>
      </w:r>
    </w:p>
    <w:p>
      <w:pPr>
        <w:pStyle w:val="711"/>
        <w:shd w:fill="auto" w:val="clear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bookmarkStart w:id="10" w:name="bookmark9"/>
      <w:r>
        <w:rPr>
          <w:rFonts w:cs="Times New Roman" w:ascii="Times New Roman" w:hAnsi="Times New Roman"/>
          <w:b/>
        </w:rPr>
        <w:t>6.  План изменения базовых процессов деятельности:</w:t>
      </w:r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9349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собенности образовательной сред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02"/>
                              <w:gridCol w:w="3197"/>
                              <w:gridCol w:w="321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Что принимаем за инновационную особенность (содержание инновацион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Что вводим в практику (методы инновацион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Качественный продукт (что принимаем за норму) -прогнозируемые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</w:rPr>
                                    <w:t>Содержа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азовательный ресурс рассредоточен в разных местах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здание образовательной карты школы для выбора: интенсивные школы, участие в проектах, художественная мастерская, коллективное творческое дело, использовать краевой ресурс дополнительного образования, социальные пробы, конкурсы, конференции и т.д. Изменение наполнения учебного плана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Личностная состоятельность (выбор ученика)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93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Замеряется индекс роста количества учащихся осуществивших выбо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истанционные формы работы с образовательным ресурсом на уроке и вне его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истанционное обучение, олимпиады, Интернет, библиотека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Участники данных форм обучения - индекс роста востребованности дистанционных форм обуч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вые способы обучения: деятельностные, информационные, здоровьесберегающие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 осваивается в деятельности: исследование, моделирование, проектирование, тренинг, проживание проблемных жизненных ситуаций, здоровьесберегающие технологии, ИКТ,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Учитель осваивает новые способы и продуцирует свои умения на учащихся. Замеряется индекс роста количества учителей, овладевших этими способами и количество учащихся, участвующих в данных видах деятельнос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</w:rPr>
                                    <w:t>Уклад школьной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аличие конкурентной среды как условие появления мотивации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рганизация различных конкурсов, школьная олимпиада по лигам (1,2 и высшая), система поощрения («Красная дорожка», «Праздник Урожая», представление на сайте школы, в фотовыставке года, занесение в летопись школы и т.д.), «портфолио», рейтинг 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Ценность - стремиться все сделать с наилучшим результатом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иалогичный характер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е способом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ыработка общей для все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36.2pt;mso-wrap-distance-left:0pt;mso-wrap-distance-right:0pt;mso-wrap-distance-top:0pt;mso-wrap-distance-bottom:0pt;margin-top:0.05pt;mso-position-vertical-relative:text;margin-left:1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Особенности образовательной среды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02"/>
                        <w:gridCol w:w="3197"/>
                        <w:gridCol w:w="321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Что принимаем за инновационную особенность (содержание инновационной деятельности)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Что вводим в практику (методы инновационной деятельности)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Качественный продукт (что принимаем за норму) -прогнозируемые результаты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</w:rPr>
                              <w:t>Содержание образования</w:t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азовательный ресурс рассредоточен в разных местах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здание образовательной карты школы для выбора: интенсивные школы, участие в проектах, художественная мастерская, коллективное творческое дело, использовать краевой ресурс дополнительного образования, социальные пробы, конкурсы, конференции и т.д. Изменение наполнения учебного плана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Личностная состоятельность (выбор ученика)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9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Замеряется индекс роста количества учащихся осуществивших выбор. 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истанционные формы работы с образовательным ресурсом на уроке и вне его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истанционное обучение, олимпиады, Интернет, библиотека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Участники данных форм обучения - индекс роста востребованности дистанционных форм обучения. </w:t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вые способы обучения: деятельностные, информационные, здоровьесберегающие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 осваивается в деятельности: исследование, моделирование, проектирование, тренинг, проживание проблемных жизненных ситуаций, здоровьесберегающие технологии, ИКТ,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Учитель осваивает новые способы и продуцирует свои умения на учащихся. Замеряется индекс роста количества учителей, овладевших этими способами и количество учащихся, участвующих в данных видах деятельности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</w:rPr>
                              <w:t>Уклад школьной жизни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аличие конкурентной среды как условие появления мотивации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рганизация различных конкурсов, школьная олимпиада по лигам (1,2 и высшая), система поощрения («Красная дорожка», «Праздник Урожая», представление на сайте школы, в фотовыставке года, занесение в летопись школы и т.д.), «портфолио», рейтинг .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Ценность - стремиться все сделать с наилучшим результатом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иалогичный характер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е способом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ыработка общей для все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187325</wp:posOffset>
                </wp:positionV>
                <wp:extent cx="6127115" cy="9530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8"/>
                              <w:gridCol w:w="3197"/>
                              <w:gridCol w:w="3544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едагогической герменевтики. Диспуты, педагогические дебаты, панельная дискуссия, . Учить ребенка говорить - главный принцип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школьного коллектива духовной культуры как нормы жизнедеятельности, нормы нравственного выб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лубный характер работы наряду с производственным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ъединение по интересам, создание территориальных мест школьной «тусовки» детей, общение неформальное, доверительность, свободный доступ к воспитательным, спортивным центрам школы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явление клубов по интересам, классный коллектив как клуб, создание мест свободного доступа - школьной «тусов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</w:rPr>
                                    <w:t>Профессиональная компетен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Гуманитарный характер деятельности учителя. Человековедение (гуманизация)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довлетворённость учащихся и родителей учебно-воспитательным процессом, взаимоотношениями учитель-ученик, благоприятный психологический клим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рмотворчество. Построение нормативной среды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мена норм подготавливается управленческой командой совместно с лидерскими группами, принимается соответствующими назначению нормы Советом (педагогическим, методическим, управляющим, старшеклассников), оформляется в законодательный акт положение или решение, проект или программу и становится руководством к действию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явление новых норм, их количество, уровень их принятия. -испол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9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фессиональная деятельность строится на знании теории и методологии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истема курсовой подготовки и самообразования. Предъявление собственного опыта сообществу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Формирование следующих ключевых компетентностей учителя, адекватных социально- экономическим условиям: готовность к разрешению проблем, самообразование, взаимодействие, коммуникаци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1186" w:leader="none"/>
                                    </w:tabs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50.45pt;mso-wrap-distance-left:9pt;mso-wrap-distance-right:9pt;mso-wrap-distance-top:0pt;mso-wrap-distance-bottom:0pt;margin-top:-14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8"/>
                        <w:gridCol w:w="3197"/>
                        <w:gridCol w:w="3544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едагогической герменевтики. Диспуты, педагогические дебаты, панельная дискуссия, . Учить ребенка говорить - главный принцип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школьного коллектива духовной культуры как нормы жизнедеятельности, нормы нравственного выбора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лубный характер работы наряду с производственным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ъединение по интересам, создание территориальных мест школьной «тусовки» детей, общение неформальное, доверительность, свободный доступ к воспитательным, спортивным центрам школы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явление клубов по интересам, классный коллектив как клуб, создание мест свободного доступа - школьной «тусовки»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</w:rPr>
                              <w:t>Профессиональная компетентность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Гуманитарный характер деятельности учителя. Человековедение (гуманизация)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довлетворённость учащихся и родителей учебно-воспитательным процессом, взаимоотношениями учитель-ученик, благоприятный психологический климат.</w:t>
                            </w:r>
                          </w:p>
                        </w:tc>
                      </w:tr>
                      <w:tr>
                        <w:trPr>
                          <w:trHeight w:val="4699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рмотворчество. Построение нормативной среды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мена норм подготавливается управленческой командой совместно с лидерскими группами, принимается соответствующими назначению нормы Советом (педагогическим, методическим, управляющим, старшеклассников), оформляется в законодательный акт положение или решение, проект или программу и становится руководством к действию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явление новых норм, их количество, уровень их принятия. -исполнения.</w:t>
                            </w:r>
                          </w:p>
                        </w:tc>
                      </w:tr>
                      <w:tr>
                        <w:trPr>
                          <w:trHeight w:val="3619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фессиональная деятельность строится на знании теории и методологии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истема курсовой подготовки и самообразования. Предъявление собственного опыта сообществу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Формирование следующих ключевых компетентностей учителя, адекватных социально- экономическим условиям: готовность к разрешению проблем, самообразование, взаимодействие, коммуникаци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4156075</wp:posOffset>
                </wp:positionH>
                <wp:positionV relativeFrom="paragraph">
                  <wp:posOffset>1270</wp:posOffset>
                </wp:positionV>
                <wp:extent cx="1926590" cy="176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1147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9pt;mso-wrap-distance-left:5pt;mso-wrap-distance-right:5pt;mso-wrap-distance-top:0pt;mso-wrap-distance-bottom:0pt;margin-top:0.1pt;mso-position-vertical-relative:text;margin-left:32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1147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1"/>
        <w:shd w:fill="auto" w:val="clear"/>
        <w:spacing w:lineRule="auto" w:line="276"/>
        <w:ind w:hanging="0"/>
        <w:rPr/>
      </w:pPr>
      <w:r>
        <w:rPr>
          <w:rStyle w:val="71"/>
        </w:rPr>
        <w:t xml:space="preserve">1. В </w:t>
      </w:r>
      <w:r>
        <w:rPr/>
        <w:t xml:space="preserve">контексте </w:t>
      </w:r>
      <w:r>
        <w:rPr>
          <w:rStyle w:val="71"/>
        </w:rPr>
        <w:t xml:space="preserve">ценностного управления </w:t>
      </w:r>
      <w:r>
        <w:rPr/>
        <w:t>происходят изменения в реализации классических управленческих функций:</w:t>
      </w:r>
    </w:p>
    <w:p>
      <w:pPr>
        <w:pStyle w:val="43"/>
        <w:shd w:fill="auto" w:val="clear"/>
        <w:spacing w:lineRule="auto" w:line="276" w:before="0" w:after="0"/>
        <w:ind w:left="760" w:hanging="360"/>
        <w:rPr/>
      </w:pPr>
      <w:r>
        <w:rPr/>
        <w:t>В планировании: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76"/>
        <w:ind w:left="1180" w:hanging="420"/>
        <w:rPr/>
      </w:pPr>
      <w:r>
        <w:rPr/>
        <w:t>повышается удельный вес целеполагания, придающий планированию стратегический характер;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76"/>
        <w:ind w:left="760" w:hanging="0"/>
        <w:rPr/>
      </w:pPr>
      <w:r>
        <w:rPr/>
        <w:t>более органично увязываются цели обучения и воспитания;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76"/>
        <w:ind w:left="1180" w:hanging="420"/>
        <w:rPr/>
      </w:pPr>
      <w:r>
        <w:rPr/>
        <w:t>меняется соотношение задач когнитивно-информационной и культурно</w:t>
        <w:softHyphen/>
        <w:t>исторической педагогики в пользу последней. Приват духовного над материальным.</w:t>
      </w:r>
    </w:p>
    <w:p>
      <w:pPr>
        <w:pStyle w:val="43"/>
        <w:shd w:fill="auto" w:val="clear"/>
        <w:spacing w:lineRule="auto" w:line="276" w:before="0" w:after="0"/>
        <w:ind w:left="760" w:hanging="360"/>
        <w:rPr/>
      </w:pPr>
      <w:r>
        <w:rPr/>
        <w:t>В руководстве учебно-воспитательным процессом: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60" w:hanging="360"/>
        <w:rPr/>
      </w:pPr>
      <w:r>
        <w:rPr/>
        <w:t>возрастает функция поддержки и мотивации ученика учителем;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60" w:hanging="360"/>
        <w:rPr/>
      </w:pPr>
      <w:r>
        <w:rPr/>
        <w:t>актуализация имеющихся смыслов и ценностей;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60" w:hanging="360"/>
        <w:rPr/>
      </w:pPr>
      <w:r>
        <w:rPr/>
        <w:t>выявление в уже имеющемся опыте учителей элементов культурно-исторической педагогики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95"/>
        <w:ind w:left="760" w:hanging="360"/>
        <w:rPr/>
      </w:pPr>
      <w:r>
        <w:rPr/>
        <w:t>ориентирование на личностный рост ученика и учителя, переводя его с инструментально-методического уровня на философский и методологический уровень.</w:t>
      </w:r>
    </w:p>
    <w:p>
      <w:pPr>
        <w:pStyle w:val="43"/>
        <w:shd w:fill="auto" w:val="clear"/>
        <w:spacing w:lineRule="auto" w:line="276" w:before="0" w:after="195"/>
        <w:ind w:left="240" w:hanging="0"/>
        <w:rPr/>
      </w:pPr>
      <w:r>
        <w:rPr/>
        <w:t>В организационных структурах: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60" w:hanging="360"/>
        <w:rPr/>
      </w:pPr>
      <w:r>
        <w:rPr/>
        <w:t>наряду с традиционными формами появляются новые организационные структуры: временные творческие группы, педагогические дебаты, панельные дискуссии, проблемные круглые столы, стадийные формы работы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60" w:hanging="360"/>
        <w:rPr/>
      </w:pPr>
      <w:r>
        <w:rPr/>
        <w:t>запуски того или иного творческого дела, организационного механизма, цикла мероприятий, совместная детско-взрослая деятельность по формированию норм жизнедеятельности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91"/>
        <w:ind w:left="760" w:hanging="360"/>
        <w:rPr/>
      </w:pPr>
      <w:r>
        <w:rPr/>
        <w:t>Появление новой структуры самоопределения, самосовершенствования и учителя, и ученика - клубной деятельности.</w:t>
      </w:r>
    </w:p>
    <w:p>
      <w:pPr>
        <w:pStyle w:val="43"/>
        <w:shd w:fill="auto" w:val="clear"/>
        <w:spacing w:lineRule="auto" w:line="276" w:before="0" w:after="199"/>
        <w:ind w:left="240" w:hanging="0"/>
        <w:rPr/>
      </w:pPr>
      <w:r>
        <w:rPr/>
        <w:t>В контроле:</w:t>
      </w:r>
    </w:p>
    <w:p>
      <w:pPr>
        <w:pStyle w:val="711"/>
        <w:shd w:fill="auto" w:val="clear"/>
        <w:spacing w:lineRule="auto" w:line="276" w:before="0" w:after="89"/>
        <w:ind w:left="760" w:hanging="360"/>
        <w:rPr/>
      </w:pPr>
      <w:r>
        <w:rPr/>
        <w:t xml:space="preserve">• </w:t>
      </w:r>
      <w:r>
        <w:rPr/>
        <w:t>Контроль мы понимаем как форму совершенствования мастерства учителя, побуждения к поиску и применению новых приемов работы.</w:t>
      </w:r>
    </w:p>
    <w:p>
      <w:pPr>
        <w:pStyle w:val="43"/>
        <w:shd w:fill="auto" w:val="clear"/>
        <w:spacing w:lineRule="auto" w:line="276" w:before="0" w:after="194"/>
        <w:ind w:left="240" w:hanging="0"/>
        <w:rPr/>
      </w:pPr>
      <w:r>
        <w:rPr/>
        <w:t>В способах профессионализации :</w:t>
      </w:r>
    </w:p>
    <w:p>
      <w:pPr>
        <w:pStyle w:val="711"/>
        <w:shd w:fill="auto" w:val="clear"/>
        <w:spacing w:lineRule="auto" w:line="276"/>
        <w:ind w:left="760" w:hanging="0"/>
        <w:rPr/>
      </w:pPr>
      <w:r>
        <w:rPr/>
        <w:t>Разработческие и теоретико-практические семинары, открытые уроки по личностно</w:t>
        <w:softHyphen/>
        <w:t>ориентированному обучению, дебаты и дискуссии.</w:t>
      </w:r>
    </w:p>
    <w:p>
      <w:pPr>
        <w:pStyle w:val="711"/>
        <w:shd w:fill="auto" w:val="clear"/>
        <w:spacing w:lineRule="auto" w:line="276" w:before="0" w:after="306"/>
        <w:ind w:left="760" w:hanging="0"/>
        <w:rPr/>
      </w:pPr>
      <w:r>
        <w:rPr/>
        <w:t>Привлечение разных содержательных ведущих.</w:t>
      </w:r>
    </w:p>
    <w:p>
      <w:pPr>
        <w:pStyle w:val="711"/>
        <w:shd w:fill="auto" w:val="clear"/>
        <w:spacing w:lineRule="auto" w:line="276" w:before="0" w:after="265"/>
        <w:ind w:firstLine="708"/>
        <w:rPr/>
      </w:pPr>
      <w:r>
        <w:rPr>
          <w:rStyle w:val="72"/>
        </w:rPr>
        <w:t>Структура Программы:</w:t>
      </w:r>
      <w:r>
        <w:rPr/>
        <w:t xml:space="preserve"> Метафорический образ Программы - соты, состоящие из самостоятельных ячеек - блоков, создающих удобство для выделения объектов изменения из всей целостности системы. Такой способ описания системы деятельности учреждения делает очевидным для субъекта дефицит его профессиональных компетентностей. Внося новый элемент в систему педагогической деятельности, мы заставляем реагировать всю систему. Важно управленчески и педагогически грамотно вычленять места сбоев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6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9291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29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jc w:val="both"/>
                              <w:rPr>
                                <w:rStyle w:val="Style16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Управление^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jc w:val="both"/>
                              <w:rPr>
                                <w:rStyle w:val="Style16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94"/>
                              <w:gridCol w:w="1901"/>
                              <w:gridCol w:w="2045"/>
                              <w:gridCol w:w="2270"/>
                              <w:gridCol w:w="1344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Вход </w:t>
                                  </w:r>
                                  <w:r>
                                    <w:rPr>
                                      <w:rStyle w:val="5TimesNewRoman12pt1"/>
                                      <w:rFonts w:eastAsia="Sylfaen"/>
                                    </w:rPr>
                                    <w:t>(</w:t>
                                  </w: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дефицит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профессиональн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компетентностей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</w:rPr>
                                    <w:t>(</w:t>
                                  </w: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мероприяти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внес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инновационн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го элемента 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деятельность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мый результат на учителя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«Как слово наше отзовется...» </w:t>
                                  </w: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мый результат на ученика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ертикальная схема управления не позволяет зарождаться педагогическим инициативам. Дефицит разных точек зрения на проблему, неум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тстаивать свою позицию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ициир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тев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организаци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трукту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культура школы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фессиональн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я - разнообраз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рганизованност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ей: проектны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группы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едагогическ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баты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ременны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группы Дел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радиционны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етодобъединен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я, студи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ектны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педагогических инициатив. Развитие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реативност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ителя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еренос навыков организационной культуры на работу с детьми как в обучении, так и в воспитании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ост активност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ициативност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ащихся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иагностик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ворческ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.М.Рожкова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учащихся. Е. Степан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ова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40" w:before="60" w:after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3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spacing w:lineRule="exact" w:line="274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4и далее в развити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граниченность образовательного пространства в плане опыта социаль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ициирование общественной составляющей в управлении школо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зд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ниверса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еханизм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дружеств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школы, семь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организаций.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ет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ценности здоров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мьи 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гражданск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тветственности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Методика изуч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личност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культуры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М.Лукьяновой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40" w:before="60" w:after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.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3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exact" w:line="240" w:before="60" w:after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4г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3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алее в 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фицит управленческих качеств учителя, принятия решений и ответственности на себ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Формирование управленческой команды как команды системных изменений. Структурные и ценностно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единомышленн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ов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исвоивши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ценност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ульт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сторическ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едагогик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явление такого качества как ответственность за принятые решения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Анализ выполн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договора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кабрь 2013 г. Сентябрь 2014г. и далее в развит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731.65pt;mso-wrap-distance-left:0pt;mso-wrap-distance-right:0pt;mso-wrap-distance-top:0pt;mso-wrap-distance-bottom:0pt;margin-top:0.05pt;mso-position-vertical-relative:text;margin-left:1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40"/>
                        <w:jc w:val="both"/>
                        <w:rPr>
                          <w:rStyle w:val="Style16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Управление^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40"/>
                        <w:jc w:val="both"/>
                        <w:rPr>
                          <w:rStyle w:val="Style16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94"/>
                        <w:gridCol w:w="1901"/>
                        <w:gridCol w:w="2045"/>
                        <w:gridCol w:w="2270"/>
                        <w:gridCol w:w="1344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Вход </w:t>
                            </w:r>
                            <w:r>
                              <w:rPr>
                                <w:rStyle w:val="5TimesNewRoman12pt1"/>
                                <w:rFonts w:eastAsia="Sylfaen"/>
                              </w:rPr>
                              <w:t>(</w:t>
                            </w: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дефици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профессиональн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компетентностей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</w:rPr>
                              <w:t>(</w:t>
                            </w: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мероприяти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внес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инновационн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го элемента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деятельность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ыход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мый результат на учителя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«Как слово наше отзовется...» </w:t>
                            </w: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мый результат на ученика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6360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ертикальная схема управления не позволяет зарождаться педагогическим инициативам. Дефицит разных точек зрения на проблему, неум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тстаивать свою позицию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ициир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тев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организаци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труктур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культура школы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фессиональн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я - разнообраз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рганизованнос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ей: проектны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группы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едагогическ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баты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ременны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группы Дел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радиционны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етодобъединен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я, студи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ектны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ос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педагогических инициатив. Развитие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реативност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ителя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еренос навыков организационной культуры на работу с детьми как в обучении, так и в воспитани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ост активност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ициативност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ащихс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иагностик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ворческ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.М.Рожкова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учащихся. Е. Степан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ова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40" w:before="60" w:after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3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4"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4и далее в развити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40"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5г.</w:t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граниченность образовательного пространства в плане опыта социального взаимодейств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ициирование общественной составляющей в управлении школой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ниверса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еханизм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дружеств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школы, семь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организаций.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ет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ценности здоров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мьи 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гражданск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тветственност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Методика изуч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личност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М.Лукьяновой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40" w:before="60" w:after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.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3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40" w:before="60" w:after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4г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3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алее в развитии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фицит управленческих качеств учителя, принятия решений и ответственности на себ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Формирование управленческой команды как команды системных изменений. Структурные и ценностно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единомышленн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ов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исвоивши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ультурно</w:t>
                              <w:softHyphen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сторическ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едагогик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явление такого качества как ответственность за принятые решени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Анализ выполн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договора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соглашен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кабрь 2013 г. Сентябрь 2014г. и далее в развит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1546860</wp:posOffset>
                </wp:positionH>
                <wp:positionV relativeFrom="paragraph">
                  <wp:posOffset>1270</wp:posOffset>
                </wp:positionV>
                <wp:extent cx="1100455" cy="176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9pt;mso-wrap-distance-left:5pt;mso-wrap-distance-right:5pt;mso-wrap-distance-top:0pt;mso-wrap-distance-bottom:0pt;margin-top:0.1pt;mso-position-vertical-relative:text;margin-left:12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4055745</wp:posOffset>
                </wp:positionH>
                <wp:positionV relativeFrom="paragraph">
                  <wp:posOffset>1270</wp:posOffset>
                </wp:positionV>
                <wp:extent cx="704215" cy="153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2.1pt;mso-wrap-distance-left:5pt;mso-wrap-distance-right:5pt;mso-wrap-distance-top:0pt;mso-wrap-distance-bottom:0pt;margin-top:0.1pt;mso-position-vertical-relative:text;margin-left:31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2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-34290</wp:posOffset>
                </wp:positionH>
                <wp:positionV relativeFrom="paragraph">
                  <wp:posOffset>73025</wp:posOffset>
                </wp:positionV>
                <wp:extent cx="6321425" cy="7934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рофессионализация:</w:t>
                            </w:r>
                          </w:p>
                          <w:tbl>
                            <w:tblPr>
                              <w:tblW w:w="9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48"/>
                              <w:gridCol w:w="1915"/>
                              <w:gridCol w:w="2251"/>
                              <w:gridCol w:w="2045"/>
                              <w:gridCol w:w="1296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Вход (дефицит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профессиональны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компетентностей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мероприяти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внес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инновацион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элемента 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деятельность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мый результат на учителя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«Как слово наше отзовется...» </w:t>
                                  </w: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мый результат на ученика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фицит проектировочной компетентности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тско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зросло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ектир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тенсивна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Школа социа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ектирова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апуск еди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шко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ект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именение на уроках и внеурочной деятельности проектных навыков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ектно 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сследовательс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я компетентнос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еника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проектов 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исследователъск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их работ, и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воспитательна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эффективнос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6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.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3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 2014г. и далее в 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еудовлетворенност ь старыми традиционными формами, дефицит эмоционально</w:t>
                                    <w:softHyphen/>
                                    <w:t>коммуникативной компетентности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звёртывание педагогических студий по освоению методологии, новых практик и технологи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пособам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эмоциона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щ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м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правля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эмоциональ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жизнью с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мощью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теллекта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наблюдение Тест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«дом-дерево- &lt;- ?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человек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 2014г и далее в 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7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фицит теоретических знаний, разры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tabs>
                                      <w:tab w:val="clear" w:pos="708"/>
                                      <w:tab w:val="left" w:pos="926" w:leader="dot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ежду</w:t>
                                    <w:tab/>
                                    <w:t>теорией 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актическ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ятельностью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Лекции по теории вопроса, панельные дискуссии на осмысление и понимани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е теоретико</w:t>
                                    <w:softHyphen/>
                                    <w:t>методологическим и знаниями, приемы и способы перевода их в практик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азования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Количественно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% качества обученности, результаты ЕГЭ, переводных игосударственны х экзаменов, участие и результативное тъ предметных олимпиад и т.д. Качественно: образовательная компетентность ученик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4г.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 развит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24.8pt;mso-wrap-distance-left:5pt;mso-wrap-distance-right:5pt;mso-wrap-distance-top:0pt;mso-wrap-distance-bottom:0pt;margin-top:5.75pt;mso-position-vertical-relative:text;margin-left:-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 w:val="false"/>
                          <w:bCs w:val="false"/>
                          <w:i w:val="false"/>
                          <w:iCs w:val="false"/>
                        </w:rPr>
                        <w:t>Профессионализация:</w:t>
                      </w:r>
                    </w:p>
                    <w:tbl>
                      <w:tblPr>
                        <w:tblW w:w="9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48"/>
                        <w:gridCol w:w="1915"/>
                        <w:gridCol w:w="2251"/>
                        <w:gridCol w:w="2045"/>
                        <w:gridCol w:w="1296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Вход (дефици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профессиональн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компетентностей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мероприяти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внес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инновацион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элемента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деятельность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ыход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мый результат на учителя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«Как слово наше отзовется...» </w:t>
                            </w: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мый результат на ученика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фицит проектировочной компетентности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тско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зросло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тенсивна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Школа социа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ектирова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апуск еди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шко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ект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именение на уроках и внеурочной деятельности проектных навыков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ектно 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сследовательс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я компетентнос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еника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проектов 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исследователъск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их работ, и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воспитательна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эффективнос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60" w:after="36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.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36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 2014г. и далее в развитии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еудовлетворенност ь старыми традиционными формами, дефицит эмоционально</w:t>
                              <w:softHyphen/>
                              <w:t>коммуникативной компетентности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звёртывание педагогических студий по освоению методологии, новых практик и технологи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пособам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эмоциона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щ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правля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эмоциональ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жизнью с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теллекта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наблюдение Тес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«дом-дерево- &lt;- ?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человек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 2014г и далее в развитии</w:t>
                            </w:r>
                          </w:p>
                        </w:tc>
                      </w:tr>
                      <w:tr>
                        <w:trPr>
                          <w:trHeight w:val="4997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фицит теоретических знаний, разры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926" w:leader="dot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ежду</w:t>
                              <w:tab/>
                              <w:t>теорией 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актическ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ятельностью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Лекции по теории вопроса, панельные дискуссии на осмысление и понимани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е теоретико</w:t>
                              <w:softHyphen/>
                              <w:t>методологическим и знаниями, приемы и способы перевода их в практику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азования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Количественно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% качества обученности, результаты ЕГЭ, переводных игосударственны х экзаменов, участие и результативное тъ предметных олимпиад и т.д. Качественно: образовательная компетентность ученик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ар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4г.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 развит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34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960" cy="84455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44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еспечение:</w:t>
                            </w:r>
                          </w:p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1982"/>
                              <w:gridCol w:w="2856"/>
                              <w:gridCol w:w="1656"/>
                              <w:gridCol w:w="127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Вход (дефици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«Как слов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профессиональны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мероприятия,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мы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аш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компетентносте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внесени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результат на учителя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тзовется...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инновационно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го элемента 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мы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деятельность)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результат на ученика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хранение старо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Адаптация,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доровый консерватиз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Традиционн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радиционной школ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еемственность,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 сочетании с разумно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е показател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2013г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лассическо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иагностико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новатикой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дале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азования 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ехнологическо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ачественно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школы: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5TimesNewRoman12pt2"/>
                                      <w:rFonts w:eastAsia="Sylfaen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5TimesNewRoman12pt2"/>
                                      <w:rFonts w:ascii="Times New Roman" w:hAnsi="Times New Roman" w:eastAsia="Sylfae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5TimesNewRoman12pt2"/>
                                      <w:rFonts w:eastAsia="Sylfaen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5TimesNewRoman12pt2"/>
                                      <w:rFonts w:eastAsia="Sylfa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5TimesNewRoman12pt2"/>
                                      <w:rFonts w:eastAsia="Sylfa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5TimesNewRoman12pt2"/>
                                      <w:rFonts w:ascii="Times New Roman" w:hAnsi="Times New Roman" w:eastAsia="Sylfae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rPr>
                                      <w:rStyle w:val="5TimesNewRoman7pt"/>
                                      <w:rFonts w:eastAsia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7pt"/>
                                      <w:rFonts w:eastAsia="Sylfae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ебно-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rPr>
                                      <w:rStyle w:val="5TimesNewRoman7pt"/>
                                      <w:rFonts w:eastAsia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7pt"/>
                                      <w:rFonts w:eastAsia="Sylfaen"/>
                                      <w:sz w:val="24"/>
                                      <w:szCs w:val="24"/>
                                    </w:rPr>
                                    <w:t>ШКОЛЫ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обученн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оспитательным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учащихся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ом,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ехнология ЗПВ,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экзаменов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У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истемно-деятттельностный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распредел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выпускников и т.д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уществующе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ост профессионализм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выш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знообраз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етодологическо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ителя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дходов 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й культуры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ехнологий требуе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ителя 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4г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ъединения усилий 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езультат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 развит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зработк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етодологическо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йствующего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еспечени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минара с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ивлечением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пециалистов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акопленный опы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Социальные итоги и по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важительн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боты требуе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пособам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  <w:i w:val="false"/>
                                    </w:rPr>
                                    <w:t>ледствия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е отнош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иражирования,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общени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-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 учителю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але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общения,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бственного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«Учитель Года»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школе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звит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едставления 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пыта 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ечатные работы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городу.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целях получ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ителей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щественно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его; создани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- участие в грантах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экспертиз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словий дл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- школа – ресурс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тевого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-презентац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едагогическом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обществу результат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оста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665pt;mso-wrap-distance-left:0pt;mso-wrap-distance-right:0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еспечение:</w:t>
                      </w:r>
                    </w:p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1982"/>
                        <w:gridCol w:w="2856"/>
                        <w:gridCol w:w="1656"/>
                        <w:gridCol w:w="127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Вход (дефици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«Как слов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профессиональны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мероприятия,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мы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аш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компетентностей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внесени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результат на учителя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тзовется...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инновационно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го элемента в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мы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деятельность)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результат на ученика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хранение старо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Адаптация,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доровый консерватиз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Традиционн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радиционной школ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еемственность,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 сочетании с разумно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е показател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2013г 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лассическо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иагностико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новатикой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далее 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азования 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ехнологическо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ачественно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школы: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развит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Style w:val="5TimesNewRoman12pt2"/>
                                <w:rFonts w:eastAsia="Sylfaen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Style w:val="5TimesNewRoman12pt2"/>
                                <w:rFonts w:ascii="Times New Roman" w:hAnsi="Times New Roman" w:eastAsia="Sylfae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Style w:val="5TimesNewRoman12pt2"/>
                                <w:rFonts w:eastAsia="Sylfaen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Style w:val="5TimesNewRoman12pt2"/>
                                <w:rFonts w:eastAsia="Sylfa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Style w:val="5TimesNewRoman12pt2"/>
                                <w:rFonts w:eastAsia="Sylfa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Style w:val="5TimesNewRoman12pt2"/>
                                <w:rFonts w:ascii="Times New Roman" w:hAnsi="Times New Roman" w:eastAsia="Sylfae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40" w:before="0" w:after="0"/>
                              <w:rPr>
                                <w:rStyle w:val="5TimesNewRoman7pt"/>
                                <w:rFonts w:eastAsia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7pt"/>
                                <w:rFonts w:eastAsia="Sylfaen"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ебно-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40" w:before="0" w:after="0"/>
                              <w:rPr>
                                <w:rStyle w:val="5TimesNewRoman7pt"/>
                                <w:rFonts w:eastAsia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7pt"/>
                                <w:rFonts w:eastAsia="Sylfaen"/>
                                <w:sz w:val="24"/>
                                <w:szCs w:val="24"/>
                              </w:rPr>
                              <w:t>ШКОЛЫ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обученн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оспитательным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учащихся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ом,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ехнология ЗПВ,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экзаменов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У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истемно-деятттельностный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распредел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выпускников и т.д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уществующе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вышени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ост профессионализм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выш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знообраз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етодологическо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ителя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дходов 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й культуры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ехнологий требуе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ителя в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4г.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ъединения усилий 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езультат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 развитии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зработк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етодологическо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йствующего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еспечени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минара с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ивлечением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пециалистов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акопленный опы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Социальные итоги и пос</w:t>
                              <w:softHyphen/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важительн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боты требуе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пособам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  <w:i w:val="false"/>
                              </w:rPr>
                              <w:t>ледствия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е отнош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иражирования,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общения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- участие в конкурс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 учителю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алее 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общения,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бственного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«Учитель Года»;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школе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звитии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едставления 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пыта 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ечатные работы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городу.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целях получ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ителей;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щественно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его; создани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- участие в грантах;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экспертиз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словий для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- школа – ресурс;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тевого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-презентац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едагогическом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обществу результат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оста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388620</wp:posOffset>
                </wp:positionH>
                <wp:positionV relativeFrom="paragraph">
                  <wp:posOffset>-144780</wp:posOffset>
                </wp:positionV>
                <wp:extent cx="1847215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6Exac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бразовательный процес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4.1pt;mso-wrap-distance-left:5pt;mso-wrap-distance-right:5pt;mso-wrap-distance-top:0pt;mso-wrap-distance-bottom:0pt;margin-top:-11.4pt;mso-position-vertical-relative:text;margin-left:3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6Exact1"/>
                          <w:b w:val="false"/>
                          <w:bCs w:val="false"/>
                          <w:i w:val="false"/>
                          <w:iCs w:val="false"/>
                        </w:rPr>
                        <w:t>Образовательный проце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87630</wp:posOffset>
                </wp:positionH>
                <wp:positionV relativeFrom="paragraph">
                  <wp:posOffset>166370</wp:posOffset>
                </wp:positionV>
                <wp:extent cx="1426210" cy="5308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Вход </w:t>
                            </w: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Style w:val="4Exact"/>
                                <w:b/>
                                <w:bCs w:val="false"/>
                              </w:rPr>
                              <w:t>дефицит профессиональных компетентносте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1.8pt;mso-wrap-distance-left:5pt;mso-wrap-distance-right:5pt;mso-wrap-distance-top:0pt;mso-wrap-distance-bottom:0pt;margin-top:13.1pt;mso-position-vertical-relative:text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278" w:before="0" w:after="0"/>
                        <w:rPr/>
                      </w:pPr>
                      <w:r>
                        <w:rPr>
                          <w:rStyle w:val="4Exact1"/>
                        </w:rPr>
                        <w:t xml:space="preserve">Вход </w:t>
                      </w:r>
                      <w:r>
                        <w:rPr>
                          <w:rStyle w:val="4Exact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Style w:val="4Exact"/>
                          <w:b/>
                          <w:bCs w:val="false"/>
                        </w:rPr>
                        <w:t>дефицит профессиональных компетент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1599565</wp:posOffset>
                </wp:positionH>
                <wp:positionV relativeFrom="paragraph">
                  <wp:posOffset>166370</wp:posOffset>
                </wp:positionV>
                <wp:extent cx="1060450" cy="10528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Процесс </w:t>
                            </w:r>
                            <w:r>
                              <w:rPr>
                                <w:rStyle w:val="4Exact"/>
                                <w:b/>
                                <w:bCs w:val="false"/>
                              </w:rPr>
                              <w:t xml:space="preserve">(мероприятия, внесение инновационно го элемента в </w:t>
                            </w:r>
                            <w:r>
                              <w:rPr>
                                <w:rStyle w:val="4Exact11"/>
                                <w:b/>
                                <w:bCs w:val="false"/>
                              </w:rPr>
                              <w:t>деятель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82.9pt;mso-wrap-distance-left:5pt;mso-wrap-distance-right:5pt;mso-wrap-distance-top:0pt;mso-wrap-distance-bottom:0pt;margin-top:13.1pt;mso-position-vertical-relative:text;margin-left:12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276" w:before="0" w:after="0"/>
                        <w:rPr/>
                      </w:pPr>
                      <w:r>
                        <w:rPr>
                          <w:rStyle w:val="4Exact1"/>
                        </w:rPr>
                        <w:t xml:space="preserve">Процесс </w:t>
                      </w:r>
                      <w:r>
                        <w:rPr>
                          <w:rStyle w:val="4Exact"/>
                          <w:b/>
                          <w:bCs w:val="false"/>
                        </w:rPr>
                        <w:t xml:space="preserve">(мероприятия, внесение инновационно го элемента в </w:t>
                      </w:r>
                      <w:r>
                        <w:rPr>
                          <w:rStyle w:val="4Exact11"/>
                          <w:b/>
                          <w:bCs w:val="false"/>
                        </w:rPr>
                        <w:t>деяте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2745740</wp:posOffset>
                </wp:positionH>
                <wp:positionV relativeFrom="paragraph">
                  <wp:posOffset>163195</wp:posOffset>
                </wp:positionV>
                <wp:extent cx="1182370" cy="7023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Выход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Style w:val="4Exact"/>
                                <w:b/>
                                <w:bCs w:val="false"/>
                              </w:rPr>
                              <w:t>Прогнозируем ый результат на учител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5.3pt;mso-wrap-distance-left:5pt;mso-wrap-distance-right:5pt;mso-wrap-distance-top:0pt;mso-wrap-distance-bottom:0pt;margin-top:12.85pt;mso-position-vertical-relative:text;margin-left:21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Выход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76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Style w:val="4Exact"/>
                          <w:b/>
                          <w:bCs w:val="false"/>
                        </w:rPr>
                        <w:t>Прогнозируем ый результат на уч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4007485</wp:posOffset>
                </wp:positionH>
                <wp:positionV relativeFrom="paragraph">
                  <wp:posOffset>160020</wp:posOffset>
                </wp:positionV>
                <wp:extent cx="1176655" cy="8775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1"/>
                              </w:rPr>
                              <w:t xml:space="preserve">«Как слово наше отзовется...» </w:t>
                            </w: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Style w:val="4Exact"/>
                                <w:b/>
                                <w:bCs w:val="false"/>
                              </w:rPr>
                              <w:t>прогнозируем ый результат на ученик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69.1pt;mso-wrap-distance-left:5pt;mso-wrap-distance-right:5pt;mso-wrap-distance-top:0pt;mso-wrap-distance-bottom:0pt;margin-top:12.6pt;mso-position-vertical-relative:text;margin-left:31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276" w:before="0" w:after="0"/>
                        <w:jc w:val="left"/>
                        <w:rPr/>
                      </w:pPr>
                      <w:r>
                        <w:rPr>
                          <w:rStyle w:val="4Exact1"/>
                        </w:rPr>
                        <w:t xml:space="preserve">«Как слово наше отзовется...» </w:t>
                      </w:r>
                      <w:r>
                        <w:rPr>
                          <w:rStyle w:val="4Exact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Style w:val="4Exact"/>
                          <w:b/>
                          <w:bCs w:val="false"/>
                        </w:rPr>
                        <w:t>прогнозируем ый результат на уче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5269230</wp:posOffset>
                </wp:positionH>
                <wp:positionV relativeFrom="paragraph">
                  <wp:posOffset>163195</wp:posOffset>
                </wp:positionV>
                <wp:extent cx="445135" cy="1536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ро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.1pt;mso-wrap-distance-left:5pt;mso-wrap-distance-right:5pt;mso-wrap-distance-top:0pt;mso-wrap-distance-bottom:0pt;margin-top:12.85pt;mso-position-vertical-relative:text;margin-left:4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с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87630</wp:posOffset>
                </wp:positionH>
                <wp:positionV relativeFrom="paragraph">
                  <wp:posOffset>1223645</wp:posOffset>
                </wp:positionV>
                <wp:extent cx="1268095" cy="5270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дметно-</w:t>
                              <w:softHyphen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риентированный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1.5pt;mso-wrap-distance-left:5pt;mso-wrap-distance-right:5pt;mso-wrap-distance-top:0pt;mso-wrap-distance-bottom:0pt;margin-top:96.35pt;mso-position-vertical-relative:text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Предметно-</w:t>
                        <w:softHyphen/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ориентированный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1599565</wp:posOffset>
                </wp:positionH>
                <wp:positionV relativeFrom="paragraph">
                  <wp:posOffset>1223645</wp:posOffset>
                </wp:positionV>
                <wp:extent cx="1060450" cy="14033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Ценностное переосмыслен ие содержания, методов, способов и условий трансляции культур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10.5pt;mso-wrap-distance-left:5pt;mso-wrap-distance-right:5pt;mso-wrap-distance-top:0pt;mso-wrap-distance-bottom:0pt;margin-top:96.35pt;mso-position-vertical-relative:text;margin-left:12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Ценностное переосмыслен ие содержания, методов, способов и условий трансляции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2745740</wp:posOffset>
                </wp:positionH>
                <wp:positionV relativeFrom="paragraph">
                  <wp:posOffset>1226820</wp:posOffset>
                </wp:positionV>
                <wp:extent cx="1164590" cy="12280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1231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Личностно</w:t>
                              <w:softHyphen/>
                              <w:t>ориентированны й урок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Усиление воспитывающей функции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6.7pt;mso-wrap-distance-left:5pt;mso-wrap-distance-right:5pt;mso-wrap-distance-top:0pt;mso-wrap-distance-bottom:0pt;margin-top:96.6pt;mso-position-vertical-relative:text;margin-left:21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1231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Личностно</w:t>
                        <w:softHyphen/>
                        <w:t>ориентированны й урок.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Усиление воспитывающей функции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87630</wp:posOffset>
                </wp:positionH>
                <wp:positionV relativeFrom="paragraph">
                  <wp:posOffset>3312795</wp:posOffset>
                </wp:positionV>
                <wp:extent cx="143256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днотипные формы уро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7.7pt;mso-wrap-distance-left:5pt;mso-wrap-distance-right:5pt;mso-wrap-distance-top:0pt;mso-wrap-distance-bottom:0pt;margin-top:260.85pt;mso-position-vertical-relative:text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Однотипные формы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93980</wp:posOffset>
                </wp:positionH>
                <wp:positionV relativeFrom="paragraph">
                  <wp:posOffset>4918075</wp:posOffset>
                </wp:positionV>
                <wp:extent cx="1237615" cy="3060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Фрагментарность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4.1pt;mso-wrap-distance-left:5pt;mso-wrap-distance-right:5pt;mso-wrap-distance-top:0pt;mso-wrap-distance-bottom:0pt;margin-top:387.25pt;mso-position-vertical-relative:text;margin-left: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Фрагментарность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93980</wp:posOffset>
                </wp:positionH>
                <wp:positionV relativeFrom="paragraph">
                  <wp:posOffset>5680075</wp:posOffset>
                </wp:positionV>
                <wp:extent cx="1292225" cy="7023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Монологизм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ефици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о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5.3pt;mso-wrap-distance-left:5pt;mso-wrap-distance-right:5pt;mso-wrap-distance-top:0pt;mso-wrap-distance-bottom:0pt;margin-top:447.25pt;mso-position-vertical-relative:text;margin-left: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Монологизм,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дефицит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информационного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1599565</wp:posOffset>
                </wp:positionH>
                <wp:positionV relativeFrom="paragraph">
                  <wp:posOffset>3319145</wp:posOffset>
                </wp:positionV>
                <wp:extent cx="1073150" cy="33597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об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зличных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форм урока (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экскурсия 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театрализация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конференции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защит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307" w:before="0" w:after="1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 xml:space="preserve">проектов и т. </w:t>
                            </w:r>
                            <w:r>
                              <w:rPr>
                                <w:rStyle w:val="710ptExact"/>
                              </w:rPr>
                              <w:t>д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Интеграция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25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дметов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257"/>
                              <w:ind w:hanging="0"/>
                              <w:jc w:val="left"/>
                              <w:rPr>
                                <w:rStyle w:val="7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Углубленные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знания по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ИКТ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В школе -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Интернет-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технология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64.55pt;mso-wrap-distance-left:5pt;mso-wrap-distance-right:5pt;mso-wrap-distance-top:0pt;mso-wrap-distance-bottom:0pt;margin-top:261.35pt;mso-position-vertical-relative:text;margin-left:12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Проб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различных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форм урока (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экскурсия ,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театрализация,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конференции,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защит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307" w:before="0" w:after="17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 xml:space="preserve">проектов и т. </w:t>
                      </w:r>
                      <w:r>
                        <w:rPr>
                          <w:rStyle w:val="710ptExact"/>
                        </w:rPr>
                        <w:t>д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Интеграция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40" w:before="0" w:after="257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предметов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40" w:before="0" w:after="257"/>
                        <w:ind w:hanging="0"/>
                        <w:jc w:val="left"/>
                        <w:rPr>
                          <w:rStyle w:val="7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Углубленные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знания по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ИКТ,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В школе -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Интернет-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технолог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2745740</wp:posOffset>
                </wp:positionH>
                <wp:positionV relativeFrom="paragraph">
                  <wp:posOffset>3314700</wp:posOffset>
                </wp:positionV>
                <wp:extent cx="1176655" cy="14033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иалог культур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искуссии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испуты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круглые столы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исследования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10.5pt;mso-wrap-distance-left:5pt;mso-wrap-distance-right:5pt;mso-wrap-distance-top:0pt;mso-wrap-distance-bottom:0pt;margin-top:261pt;mso-position-vertical-relative:text;margin-left:21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Диалог культур,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дискуссии,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диспуты,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круглые столы,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исследования,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проектная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деятельность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4007485</wp:posOffset>
                </wp:positionH>
                <wp:positionV relativeFrom="paragraph">
                  <wp:posOffset>1217930</wp:posOffset>
                </wp:positionV>
                <wp:extent cx="1182370" cy="32118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У ученик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формируется система личностных смыслов. Обретение ценности духовной свободы Педагогическое наблюдение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1654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Умение применять знания</w:t>
                              <w:tab/>
                              <w:t>в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актике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i w:val="false"/>
                                <w:iCs w:val="false"/>
                              </w:rPr>
                              <w:t>« Штур» и «Астур» и д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52.9pt;mso-wrap-distance-left:5pt;mso-wrap-distance-right:5pt;mso-wrap-distance-top:0pt;mso-wrap-distance-bottom:0pt;margin-top:95.9pt;mso-position-vertical-relative:text;margin-left:31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43" w:leader="none"/>
                        </w:tabs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У ученика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360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формируется система личностных смыслов. Обретение ценности духовной свободы Педагогическое наблюдение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1654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Умение применять знания</w:t>
                        <w:tab/>
                        <w:t>в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практике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9Exact"/>
                          <w:i w:val="false"/>
                          <w:iCs w:val="false"/>
                        </w:rPr>
                        <w:t>« Штур» и «Астур»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5269230</wp:posOffset>
                </wp:positionH>
                <wp:positionV relativeFrom="paragraph">
                  <wp:posOffset>1214755</wp:posOffset>
                </wp:positionV>
                <wp:extent cx="1310640" cy="351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ентябрь 2013г. и далее в развит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7.7pt;mso-wrap-distance-left:5pt;mso-wrap-distance-right:5pt;mso-wrap-distance-top:0pt;mso-wrap-distance-bottom:0pt;margin-top:95.65pt;mso-position-vertical-relative:text;margin-left:4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Сентябрь 2013г. и далее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5269230</wp:posOffset>
                </wp:positionH>
                <wp:positionV relativeFrom="paragraph">
                  <wp:posOffset>3308350</wp:posOffset>
                </wp:positionV>
                <wp:extent cx="1310640" cy="102362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1404" w:leader="none"/>
                              </w:tabs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ентябрь 2013г.- май</w:t>
                              <w:tab/>
                              <w:t>2014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 w:before="0" w:after="238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ентябрь 2015г и далее в развитии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0.6pt;mso-wrap-distance-left:5pt;mso-wrap-distance-right:5pt;mso-wrap-distance-top:0pt;mso-wrap-distance-bottom:0pt;margin-top:260.5pt;mso-position-vertical-relative:text;margin-left:4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1404" w:leader="none"/>
                        </w:tabs>
                        <w:spacing w:lineRule="exact" w:line="274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Сентябрь 2013г.- май</w:t>
                        <w:tab/>
                        <w:t>2014,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 w:before="0" w:after="238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сентябрь 2015г и далее в развитии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4007485</wp:posOffset>
                </wp:positionH>
                <wp:positionV relativeFrom="paragraph">
                  <wp:posOffset>8644255</wp:posOffset>
                </wp:positionV>
                <wp:extent cx="1182370" cy="1778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4pt;mso-wrap-distance-left:5pt;mso-wrap-distance-right:5pt;mso-wrap-distance-top:0pt;mso-wrap-distance-bottom:0pt;margin-top:680.65pt;mso-position-vertical-relative:text;margin-left:31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78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5269230</wp:posOffset>
                </wp:positionH>
                <wp:positionV relativeFrom="paragraph">
                  <wp:posOffset>5589905</wp:posOffset>
                </wp:positionV>
                <wp:extent cx="1310640" cy="5270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13г., активно в 2014г и далее в развит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1.5pt;mso-wrap-distance-left:5pt;mso-wrap-distance-right:5pt;mso-wrap-distance-top:0pt;mso-wrap-distance-bottom:0pt;margin-top:440.15pt;mso-position-vertical-relative:text;margin-left:4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2013г., активно в 2014г и далее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5275580</wp:posOffset>
                </wp:positionH>
                <wp:positionV relativeFrom="paragraph">
                  <wp:posOffset>7706995</wp:posOffset>
                </wp:positionV>
                <wp:extent cx="926465" cy="1536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2.1pt;mso-wrap-distance-left:5pt;mso-wrap-distance-right:5pt;mso-wrap-distance-top:0pt;mso-wrap-distance-bottom:0pt;margin-top:606.85pt;mso-position-vertical-relative:text;margin-left:41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5269230</wp:posOffset>
                </wp:positionH>
                <wp:positionV relativeFrom="paragraph">
                  <wp:posOffset>9103360</wp:posOffset>
                </wp:positionV>
                <wp:extent cx="1316990" cy="1536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1pt;mso-wrap-distance-left:5pt;mso-wrap-distance-right:5pt;mso-wrap-distance-top:0pt;mso-wrap-distance-bottom:0pt;margin-top:716.8pt;mso-position-vertical-relative:text;margin-left:4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5275580</wp:posOffset>
                </wp:positionH>
                <wp:positionV relativeFrom="paragraph">
                  <wp:posOffset>9295130</wp:posOffset>
                </wp:positionV>
                <wp:extent cx="164465" cy="1536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1pt;mso-wrap-distance-left:5pt;mso-wrap-distance-right:5pt;mso-wrap-distance-top:0pt;mso-wrap-distance-bottom:0pt;margin-top:731.9pt;mso-position-vertical-relative:text;margin-left:41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4092575</wp:posOffset>
                </wp:positionH>
                <wp:positionV relativeFrom="paragraph">
                  <wp:posOffset>207010</wp:posOffset>
                </wp:positionV>
                <wp:extent cx="1176655" cy="6794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before="0" w:after="24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Целостное восприятие мира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53.5pt;mso-wrap-distance-left:5pt;mso-wrap-distance-right:5pt;mso-wrap-distance-top:0pt;mso-wrap-distance-bottom:0pt;margin-top:16.3pt;mso-position-vertical-relative:text;margin-left:32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before="0" w:after="242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Целостное восприятие мира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2745740</wp:posOffset>
                </wp:positionH>
                <wp:positionV relativeFrom="paragraph">
                  <wp:posOffset>59055</wp:posOffset>
                </wp:positionV>
                <wp:extent cx="1182370" cy="39624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78" w:before="0" w:after="24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Интегрированны е зачеты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74" w:before="0" w:after="23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оздание школьного информационног о пространства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новление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одержания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курс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информатики в основной и старшей школе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межпредметного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дметов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гуманитарного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курса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12pt;mso-wrap-distance-left:5pt;mso-wrap-distance-right:5pt;mso-wrap-distance-top:0pt;mso-wrap-distance-bottom:0pt;margin-top:4.65pt;mso-position-vertical-relative:text;margin-left:21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78" w:before="0" w:after="244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Интегрированны е зачеты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74" w:before="0" w:after="238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Создание школьного информационног о пространства.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Обновление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содержания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курса</w:t>
                      </w:r>
                    </w:p>
                    <w:p>
                      <w:pPr>
                        <w:pStyle w:val="711"/>
                        <w:shd w:fill="auto" w:val="clear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7Exact"/>
                        </w:rPr>
                        <w:t>информатики в основной и старшей школе.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Разработка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системы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межпредметного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взаимодействия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предметов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гуманитарного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курса.</w:t>
                      </w:r>
                    </w:p>
                    <w:p>
                      <w:pPr>
                        <w:pStyle w:val="71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134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6550660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57"/>
                              <w:gridCol w:w="1800"/>
                              <w:gridCol w:w="1987"/>
                              <w:gridCol w:w="523"/>
                              <w:gridCol w:w="1464"/>
                              <w:gridCol w:w="2179"/>
                            </w:tblGrid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сширение информационного пространства учителя и ученика через Интернет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37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евозмож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сознанный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ителя в услови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филизация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иемам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ыбор ученика,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динаков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сшир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отивирования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альнейша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трудничест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ащихся 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циализация 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итыва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а 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довлетвор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клонности 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обществам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его интересов 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о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фессиональну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фессионал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клонностей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амопознания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 2013 и да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просник В.Б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лее в 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азования. Интенсивные школы по профилям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Успенского. </w:t>
                                  </w: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«Готовность школьника к выбору профессии»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минар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Апробир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иобретён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ктябрь 201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ефлективн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актикум п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лученных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пыт п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правле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актик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ю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ефлектив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ультуро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наний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недрение в практику учебно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24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оспитате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ефлекси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.Наличие у дет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вместны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кабрь 201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фантильности 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тско 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Реализация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тьм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4г. и дале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конфронтации,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ценностями: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егатив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лияни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ависимости от Друг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«Школа 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нициатор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разовательног о пространства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олерантность коммуникативно сть, уважение и т.д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Методи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«Репка»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515.8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57"/>
                        <w:gridCol w:w="1800"/>
                        <w:gridCol w:w="1987"/>
                        <w:gridCol w:w="523"/>
                        <w:gridCol w:w="1464"/>
                        <w:gridCol w:w="2179"/>
                      </w:tblGrid>
                      <w:tr>
                        <w:trPr>
                          <w:trHeight w:val="1707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сширение информационного пространства учителя и ученика через Интернет.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37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евозмож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сознанный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ителя в услови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филизация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иемам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ыбор ученика,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динаков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сшире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отивирования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альнейша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трудничест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ащихся 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циализация 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итыва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а 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довлетворе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клонности 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обществам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его интересов и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о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фессиональну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фессионал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клонностей.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амопознания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 2013 и дале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просник В.Б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 в развитии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азования. Интенсивные школы по профилям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Успенского. </w:t>
                            </w: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«Готовность школьника к выбору профессии»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минар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Апробирование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иобретён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ктябрь 2013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ефлективн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актикум п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лученных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пыт п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актик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ю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ефлектив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ультуро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наний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недрение в практику учебно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24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оспитате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ефлекси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.Наличие у дет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вместны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кабрь 2013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фантильности 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тско 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Реализация 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тьм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4г. и далее в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конфронтации,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ценностями: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развитии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егатив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лияни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ависимости от Друг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 </w:t>
                            </w: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«Школа 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нициатор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разовательног о пространства»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олерантность коммуникативно сть, уважение и т.д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Методи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«Репка»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40" w:before="0" w:after="19"/>
        <w:ind w:left="740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118600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ьесберегающий процесс: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0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400"/>
                              <w:gridCol w:w="2117"/>
                              <w:gridCol w:w="2064"/>
                              <w:gridCol w:w="1363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Вход </w:t>
                                  </w: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дефицит профессиональных компетентностей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мероприятия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внес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инновационн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го элемента 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деятельность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мы й результат на учителя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«Как слово наше отзовется...» </w:t>
                                  </w:r>
                                  <w:r>
                                    <w:rPr>
                                      <w:rStyle w:val="5TimesNewRoman12pt1"/>
                                      <w:rFonts w:eastAsia="Sylfaen"/>
                                      <w:b w:val="false"/>
                                    </w:rPr>
                                    <w:t>(прогнозируемы й результат на ученика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еудовлетворённость учителя условиями жизн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атериальными условиями, дефицит удовлетворенности результатами своей деятельности - это составляющие эмоционально психического нездоровь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истема поощрения учителя, разнообразные формы аттестации, введение звания « Лучший учитель школы», представление к награждению, материальное стимулирование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авильна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амооцен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ителя свое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ятельност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чувств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птимизм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веренности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Благодарны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еник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 xml:space="preserve">Те же самые качества в ученике. </w:t>
                                  </w: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Методика А.Липкиной « Три оценки - Кто я?»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60" w:after="9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90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4г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алее в 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фицит положительных эмоций как условие психологического нездоровь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минары по формированию эмоционального интеллекта, управленческие действия по формированию положительного эмоционального фона. Например, педсовет « Давайте говорить друг другу комплименты» и др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аш учител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покойный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равновешенный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нимающи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еник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инимающи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его таким, како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н есть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ерпеливый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еоблад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оложите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эмоциона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фона на уроке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не урока станет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сновой дл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сихического 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физическ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доровья учени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психического 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физическ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здоровья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Модифик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"/>
                                      <w:rFonts w:eastAsia="Sylfaen"/>
                                    </w:rPr>
                                    <w:t>А.Андреево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60" w:after="2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г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228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фицит времени для укрепления физического здоровь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ивлечение специалистов для ведения различных спортивных видов, которые не культивируются в спортивной школе, укрепление материально- технической спортивной базы школы. Организация питания, витаминизация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доровый образ жизни - норма поведения учителя. Школьная спартакиада «Спорт против наркотиков»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« Школа территория, свободная от курения», «Здоровое сердце» и т.д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еник овладевает ценностью здорового образа жизни. Снижение количества детей с вредными привычками, снижение уровня заболеваемости. Высокий процент занимающихся спортом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2013 в развитии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Дефицит свободного времени учителя дл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птимальный режим учебно -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явление этих же качеств в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ентябрь- май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18pt;mso-wrap-distance-left:0pt;mso-wrap-distance-right:0pt;mso-wrap-distance-top:0pt;mso-wrap-distance-bottom:0pt;margin-top:0.05pt;mso-position-vertical-relative:text;margin-left:-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доровьесберегающий процесс: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10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400"/>
                        <w:gridCol w:w="2117"/>
                        <w:gridCol w:w="2064"/>
                        <w:gridCol w:w="1363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Вход </w:t>
                            </w: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дефицит профессиональных компетентностей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мероприятия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внес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инновационн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го элемента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деятельность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ыход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мы й результат на учителя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«Как слово наше отзовется...» </w:t>
                            </w:r>
                            <w:r>
                              <w:rPr>
                                <w:rStyle w:val="5TimesNewRoman12pt1"/>
                                <w:rFonts w:eastAsia="Sylfaen"/>
                                <w:b w:val="false"/>
                              </w:rPr>
                              <w:t>(прогнозируемы й результат на ученика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еудовлетворённость учителя условиями жизн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атериальными условиями, дефицит удовлетворенности результатами своей деятельности - это составляющие эмоционально психического нездоровь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истема поощрения учителя, разнообразные формы аттестации, введение звания « Лучший учитель школы», представление к награждению, материальное стимулирование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авильна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амооцен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ителя свое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ятельност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чувств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птимизм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веренности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Благодарны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еник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 xml:space="preserve">Те же самые качества в ученике. </w:t>
                            </w: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Методика А.Липкиной « Три оценки - Кто я?»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а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60" w:after="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90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4г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алее в развитии</w:t>
                            </w:r>
                          </w:p>
                        </w:tc>
                      </w:tr>
                      <w:tr>
                        <w:trPr>
                          <w:trHeight w:val="415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фицит положительных эмоций как условие психологического нездоровь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минары по формированию эмоционального интеллекта, управленческие действия по формированию положительного эмоционального фона. Например, педсовет « Давайте говорить друг другу комплименты» и др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аш учител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покойный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равновешенный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нимающи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еник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инимающи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его таким, како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н есть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ерпеливый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еоблад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оложите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эмоциона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фона на уроке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не урока станет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сновой дл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сихического 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физическ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доровья учени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психического 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физическ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здоровья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Модифик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"/>
                                <w:rFonts w:eastAsia="Sylfaen"/>
                              </w:rPr>
                              <w:t>А.Андреево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60" w:after="2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г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228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4г.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фицит времени для укрепления физического здоровь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ивлечение специалистов для ведения различных спортивных видов, которые не культивируются в спортивной школе, укрепление материально- технической спортивной базы школы. Организация питания, витаминизация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доровый образ жизни - норма поведения учителя. Школьная спартакиада «Спорт против наркотиков»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« Школа территория, свободная от курения», «Здоровое сердце» и т.д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еник овладевает ценностью здорового образа жизни. Снижение количества детей с вредными привычками, снижение уровня заболеваемости. Высокий процент занимающихся спортом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ма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2013 в развитии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Дефицит свободного времени учителя дл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птимальный режим учебно -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явление этих же качеств в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ентябрь- май 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9">
                <wp:simplePos x="0" y="0"/>
                <wp:positionH relativeFrom="margin">
                  <wp:posOffset>92075</wp:posOffset>
                </wp:positionH>
                <wp:positionV relativeFrom="paragraph">
                  <wp:posOffset>-378460</wp:posOffset>
                </wp:positionV>
                <wp:extent cx="6553200" cy="1985010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1"/>
                              <w:gridCol w:w="2400"/>
                              <w:gridCol w:w="2117"/>
                              <w:gridCol w:w="2064"/>
                              <w:gridCol w:w="1358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оспитательного процесса в школе, цикличность основных процессов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вободного времени для духовно - нравственного развит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ученик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и далее в разви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е соответствие мебели проведению профилактических ме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акуп «конторок». Введ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здоровьесберегающе й системы В. Ф. Базарного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владе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новыми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технологиями 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цесс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сколиоз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5TimesNewRoman12pt2"/>
                                      <w:rFonts w:eastAsia="Sylfaen"/>
                                    </w:rPr>
                                    <w:t>В развит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56.3pt;mso-wrap-distance-left:5pt;mso-wrap-distance-right:5pt;mso-wrap-distance-top:0pt;mso-wrap-distance-bottom:0pt;margin-top:-29.8pt;mso-position-vertical-relative:text;margin-left: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1"/>
                        <w:gridCol w:w="2400"/>
                        <w:gridCol w:w="2117"/>
                        <w:gridCol w:w="2064"/>
                        <w:gridCol w:w="1358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тдых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оспитательного процесса в школе, цикличность основных процессов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вободного времени для духовно - нравственного развит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ученик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и далее в развитии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е соответствие мебели проведению профилактических ме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акуп «конторок». Введ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здоровьесберегающе й системы В. Ф. Базарного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влад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новым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технологиями 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цесс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сколиоз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5TimesNewRoman12pt2"/>
                                <w:rFonts w:eastAsia="Sylfaen"/>
                              </w:rPr>
                              <w:t>В развит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auto" w:line="276" w:before="0" w:after="0"/>
        <w:ind w:left="740" w:hanging="0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76" w:before="0" w:after="0"/>
        <w:ind w:left="740" w:hanging="0"/>
        <w:rPr/>
      </w:pPr>
      <w:bookmarkStart w:id="11" w:name="bookmark10"/>
      <w:r>
        <w:rPr/>
        <w:t>7 . Риски и трудности реализации Программы:</w:t>
      </w:r>
      <w:bookmarkEnd w:id="11"/>
    </w:p>
    <w:p>
      <w:pPr>
        <w:pStyle w:val="711"/>
        <w:shd w:fill="auto" w:val="clear"/>
        <w:spacing w:lineRule="auto" w:line="276"/>
        <w:ind w:firstLine="708"/>
        <w:rPr/>
      </w:pPr>
      <w:r>
        <w:rPr/>
        <w:t xml:space="preserve">1. Сложность перехода к ценностному управлению образованием заключается в сопротивлении обыденного сознания «лишней», «избыточной» информации, повышенная тревожность учителя, вызванная его социально-экономическим статусом, дефицитом времени в море рутинных, но необходимых обязанностей. </w:t>
      </w:r>
    </w:p>
    <w:p>
      <w:pPr>
        <w:pStyle w:val="711"/>
        <w:shd w:fill="auto" w:val="clear"/>
        <w:spacing w:lineRule="auto" w:line="276"/>
        <w:ind w:firstLine="708"/>
        <w:rPr>
          <w:rStyle w:val="71"/>
          <w:b w:val="false"/>
          <w:b w:val="false"/>
        </w:rPr>
      </w:pPr>
      <w:r>
        <w:rPr/>
        <w:t xml:space="preserve">2. Отсутствие в </w:t>
      </w:r>
      <w:r>
        <w:rPr>
          <w:rStyle w:val="73"/>
        </w:rPr>
        <w:t>ш</w:t>
      </w:r>
      <w:r>
        <w:rPr/>
        <w:t xml:space="preserve">коле сопутствующих Программе модулей повышения профессиональной квалификации и реквалификации учителя, а в штатном расписании - штатной единицы, отвечающей за научно-исследовательскую работу. </w:t>
      </w:r>
      <w:r>
        <w:rPr>
          <w:rStyle w:val="71"/>
          <w:b w:val="false"/>
        </w:rPr>
        <w:t>Привлечение разных ведущих специалистов образовательной программы повышения квалификации делает эту Программу дорогостоящей, следовательно, перед управленцем со всей остротой встает проблема поиска дополнительных источников финансирования.</w:t>
      </w:r>
    </w:p>
    <w:p>
      <w:pPr>
        <w:pStyle w:val="711"/>
        <w:shd w:fill="auto" w:val="clear"/>
        <w:spacing w:lineRule="auto" w:line="276"/>
        <w:ind w:firstLine="708"/>
        <w:rPr>
          <w:rStyle w:val="71"/>
          <w:b/>
          <w:b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76" w:before="0" w:after="0"/>
        <w:ind w:left="1100" w:hanging="0"/>
        <w:rPr/>
      </w:pPr>
      <w:bookmarkStart w:id="12" w:name="bookmark11"/>
      <w:r>
        <w:rPr/>
        <w:t>8. Мониторинг и инструментарий замеров результатов.</w:t>
      </w:r>
      <w:bookmarkEnd w:id="12"/>
    </w:p>
    <w:p>
      <w:pPr>
        <w:pStyle w:val="711"/>
        <w:shd w:fill="auto" w:val="clear"/>
        <w:spacing w:lineRule="auto" w:line="276"/>
        <w:ind w:firstLine="708"/>
        <w:rPr/>
      </w:pPr>
      <w:r>
        <w:rPr/>
        <w:t>Результатом реализации Программы является изменение ценностных установок учителя, а через него вероятностно и ученика. Поэтому отслеживание результатов должно идти по этим двум направлениям изменений.</w:t>
      </w:r>
    </w:p>
    <w:p>
      <w:pPr>
        <w:pStyle w:val="71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rPr/>
      </w:pPr>
      <w:r>
        <w:rPr/>
        <w:t xml:space="preserve">           </w:t>
      </w:r>
      <w:r>
        <w:rPr/>
        <w:t>Инструментарий и последовательность мониторинга заложен в соты, так же как и само содержание программы.</w:t>
      </w:r>
    </w:p>
    <w:p>
      <w:pPr>
        <w:pStyle w:val="71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hanging="0"/>
        <w:rPr/>
      </w:pPr>
      <w:r>
        <w:rPr/>
        <w:t xml:space="preserve">           </w:t>
      </w:r>
      <w:r>
        <w:rPr/>
        <w:t>Для замеров изменений эмоционально-психического здоровья выбран в качестве экспериментального 5 класс, учащиеся которого на протяжении двух лет исследовались на наличие факторов риска.</w:t>
      </w:r>
    </w:p>
    <w:p>
      <w:pPr>
        <w:pStyle w:val="92"/>
        <w:shd w:fill="auto" w:val="clear"/>
        <w:spacing w:lineRule="auto" w:line="276"/>
        <w:ind w:left="740" w:hanging="0"/>
        <w:jc w:val="both"/>
        <w:rPr/>
      </w:pPr>
      <w:r>
        <w:rPr/>
        <w:t>Риски определения достигнутых результатов</w:t>
      </w:r>
      <w:r>
        <w:rPr>
          <w:rStyle w:val="9Impact11pt"/>
          <w:rFonts w:cs="Times New Roman"/>
          <w:sz w:val="24"/>
          <w:szCs w:val="24"/>
        </w:rPr>
        <w:t>: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1817" w:leader="none"/>
        </w:tabs>
        <w:spacing w:lineRule="auto" w:line="276" w:before="0" w:after="0"/>
        <w:ind w:left="1480" w:hanging="0"/>
        <w:rPr>
          <w:sz w:val="24"/>
          <w:szCs w:val="24"/>
        </w:rPr>
      </w:pPr>
      <w:r>
        <w:rPr>
          <w:sz w:val="24"/>
          <w:szCs w:val="24"/>
        </w:rPr>
        <w:t>трудность фиксации достигнутых результатов.</w:t>
      </w:r>
    </w:p>
    <w:p>
      <w:pPr>
        <w:pStyle w:val="8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Еще никому не удавалось измерить духовный рост личности. Однако, существует достаточно большой спектр косвенных примет, определяющих интеллигентного, компетентного человека: круг интересов, манера поведения - особенно в конфликтных ситуациях, когда слетают покровы и мгновенно обнажается суть личности, стиль ведения полемики, способность к сопереживанию, наконец, ответственность, совестливость, деликатность...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1817" w:leader="none"/>
        </w:tabs>
        <w:spacing w:lineRule="auto" w:line="276" w:before="0" w:after="0"/>
        <w:ind w:left="740" w:firstLine="700"/>
        <w:rPr>
          <w:sz w:val="24"/>
          <w:szCs w:val="24"/>
        </w:rPr>
      </w:pPr>
      <w:r>
        <w:rPr>
          <w:sz w:val="24"/>
          <w:szCs w:val="24"/>
        </w:rPr>
        <w:t>непредсказуемость и отдаленность результатов.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1817" w:leader="none"/>
        </w:tabs>
        <w:spacing w:lineRule="auto" w:line="276" w:before="0" w:after="0"/>
        <w:ind w:left="740" w:firstLine="700"/>
        <w:rPr>
          <w:sz w:val="24"/>
          <w:szCs w:val="24"/>
        </w:rPr>
      </w:pPr>
      <w:r>
        <w:rPr>
          <w:sz w:val="24"/>
          <w:szCs w:val="24"/>
        </w:rPr>
        <w:t>Количественные традиционные показатели школы увеличиваются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1817" w:leader="none"/>
        </w:tabs>
        <w:spacing w:lineRule="auto" w:line="276" w:before="0" w:after="0"/>
        <w:ind w:left="1820" w:hanging="0"/>
        <w:rPr>
          <w:sz w:val="24"/>
          <w:szCs w:val="24"/>
        </w:rPr>
      </w:pPr>
      <w:r>
        <w:rPr>
          <w:sz w:val="24"/>
          <w:szCs w:val="24"/>
        </w:rPr>
        <w:t>Качественные показатели деятельности через успех учителей и учащихся, расширения пространства деятельности и самопрезентаций.</w:t>
      </w:r>
    </w:p>
    <w:p>
      <w:pPr>
        <w:pStyle w:val="711"/>
        <w:shd w:fill="auto" w:val="clear"/>
        <w:spacing w:lineRule="auto" w:line="276"/>
        <w:ind w:firstLine="708"/>
        <w:rPr/>
      </w:pPr>
      <w:r>
        <w:rPr>
          <w:rStyle w:val="72"/>
          <w:i w:val="false"/>
        </w:rPr>
        <w:t>Основным методом сбора информации</w:t>
      </w:r>
      <w:r>
        <w:rPr/>
        <w:t xml:space="preserve"> о результате является терпеливое и вдумчивое наблюдение всех объектов образовательной деятельности и статистический мониторинг.</w:t>
      </w:r>
      <w:r>
        <w:br w:type="page"/>
      </w:r>
    </w:p>
    <w:p>
      <w:pPr>
        <w:pStyle w:val="711"/>
        <w:shd w:fill="auto" w:val="clear"/>
        <w:spacing w:lineRule="auto" w:line="276"/>
        <w:ind w:firstLine="708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76" w:before="0" w:after="0"/>
        <w:ind w:left="740" w:hanging="0"/>
        <w:rPr/>
      </w:pPr>
      <w:bookmarkStart w:id="13" w:name="bookmark12"/>
      <w:r>
        <w:rPr/>
        <w:t>9. Логика реализации Программы:</w:t>
      </w:r>
      <w:bookmarkEnd w:id="13"/>
    </w:p>
    <w:p>
      <w:pPr>
        <w:pStyle w:val="711"/>
        <w:numPr>
          <w:ilvl w:val="0"/>
          <w:numId w:val="6"/>
        </w:numPr>
        <w:shd w:fill="auto" w:val="clear"/>
        <w:spacing w:lineRule="auto" w:line="276"/>
        <w:ind w:left="740" w:hanging="0"/>
        <w:rPr/>
      </w:pPr>
      <w:r>
        <w:rPr>
          <w:rStyle w:val="71"/>
        </w:rPr>
        <w:t xml:space="preserve">этап: </w:t>
      </w:r>
      <w:r>
        <w:rPr/>
        <w:t>(ноябрь 2013- май 2014 г.) Изучение теоретических источников по проблеме Программы, осмысление роли и места образования в постмодернистском обществе и в условиях внедрения ФГОС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76" w:before="0" w:after="240"/>
        <w:ind w:left="740" w:hanging="0"/>
        <w:rPr/>
      </w:pPr>
      <w:r>
        <w:rPr/>
        <w:t>этап ( сентябрь 2014 - май 2015 г.) организация педагогической студии, углубление знаний педагогов по ценностно-смысловой педагогике. Практическая деятельность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spacing w:lineRule="auto" w:line="276" w:before="0" w:after="240"/>
        <w:ind w:left="740" w:hanging="0"/>
        <w:rPr/>
      </w:pPr>
      <w:r>
        <w:rPr/>
        <w:t>этап: (ноябрь 2015- май 2016 г.) накопление методических приемов, позволяющих объединить в процессе образования обучение и воспитание как равноправных подструктур, анализ приемов, обучающий семинар, изменения в практике воспитывающего обучения и обучающего воспитания в условиях ФГОС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021" w:leader="none"/>
        </w:tabs>
        <w:spacing w:lineRule="auto" w:line="276" w:before="0" w:after="240"/>
        <w:ind w:left="740" w:hanging="0"/>
        <w:rPr/>
      </w:pPr>
      <w:r>
        <w:rPr/>
        <w:t>этап: ( ноябрь 2013- май 2018 г.) внедрение в практику образования школы ценностей и смыслов культурно-исторической педагогики, личностно-ориентированного обучения, обсуждение предварительного результата Программы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auto" w:line="276" w:before="0" w:after="240"/>
        <w:ind w:left="740" w:hanging="0"/>
        <w:rPr/>
      </w:pPr>
      <w:r>
        <w:rPr/>
        <w:t>этап: (мониторинг на протяжении всего периода) изучение личностных и профессиональных изменений в педагогах и эффективности Программы через показатели достижений.</w:t>
      </w:r>
    </w:p>
    <w:p>
      <w:pPr>
        <w:pStyle w:val="711"/>
        <w:shd w:fill="auto" w:val="clear"/>
        <w:spacing w:lineRule="auto" w:line="276" w:before="0" w:after="242"/>
        <w:ind w:left="740" w:hanging="0"/>
        <w:rPr/>
      </w:pPr>
      <w:r>
        <w:rPr/>
        <w:t xml:space="preserve">Последовательность этапов имеет </w:t>
      </w:r>
      <w:r>
        <w:rPr>
          <w:rStyle w:val="71"/>
          <w:b w:val="false"/>
        </w:rPr>
        <w:t>условный характер</w:t>
      </w:r>
      <w:r>
        <w:rPr>
          <w:rStyle w:val="71"/>
        </w:rPr>
        <w:t xml:space="preserve">, </w:t>
      </w:r>
      <w:r>
        <w:rPr/>
        <w:t>они интегрированы один в другой, однако, логика реализации соблюдается. Этапы соответствуют задачам Программы.</w:t>
      </w:r>
    </w:p>
    <w:p>
      <w:pPr>
        <w:pStyle w:val="24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Существующее состояние потенциала школы.</w:t>
      </w:r>
      <w:bookmarkStart w:id="14" w:name="bookmark14"/>
    </w:p>
    <w:p>
      <w:pPr>
        <w:pStyle w:val="24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установившихся норм школьной жизни определяющими являются:</w:t>
      </w:r>
      <w:bookmarkEnd w:id="14"/>
    </w:p>
    <w:p>
      <w:pPr>
        <w:pStyle w:val="711"/>
        <w:shd w:fill="auto" w:val="clear"/>
        <w:spacing w:lineRule="auto" w:line="276"/>
        <w:ind w:firstLine="708"/>
        <w:rPr/>
      </w:pPr>
      <w:r>
        <w:rPr/>
        <w:t>Школа - это храм науки, здесь каждый стремится получить знания, каждому созданы условия для применения знаний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>Сегодня мы можем говорить о высоком качестве результатов обучения и воспитания, сравнивания показатели школы с 37-38%, школьный на протяжении трех последних лет колеблется в пределах 44,3%-45,8%. Ежегодно выпускники получают золотые и серебряные медали, и все подтверждают эти оценки на ЕГЭ и вступительных экзаменах. 89-93% выпускников поступают в высшие и средние учебные заведения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>Выбор профессии осознанный, о чем говорит тот факт, что 96% из поступивших успешно обучаются и оканчивают учебные заведения. Реализуемый в школе проект «Десять лет спустя» позволяет сделать вывод о состоятельности выпускников в профессии, семье и обществе.</w:t>
      </w:r>
    </w:p>
    <w:p>
      <w:pPr>
        <w:pStyle w:val="92"/>
        <w:shd w:fill="auto" w:val="clear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На протяжении трех лет школа работает без второгодников и отсева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>Результаты государственных экзаменов в форме ЕГЭ также свидетельствуют о высоком качестве обучения и воспитания в сравнении с городскими и краевыми показателями.</w:t>
      </w:r>
    </w:p>
    <w:p>
      <w:pPr>
        <w:pStyle w:val="92"/>
        <w:shd w:fill="auto" w:val="clear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Разработка регламента подготовки к ЕГЭ, уроки в формате ЕГЭ, обеспечение учащихся контрольно-измерительными материалами и другими соответствующими методическими комплексами, специальная система дополнительного образования по подготовке к ЕГЭ, сотрудничество с родителями, психолого-педагогическая поддержка во время подготовки и проведения экзаменов интенсивные школы, сотрудничество с ВУЗами, зачётные недели – это  залог успеха выпускника.</w:t>
      </w:r>
    </w:p>
    <w:p>
      <w:pPr>
        <w:pStyle w:val="61"/>
        <w:shd w:fill="auto" w:val="clear"/>
        <w:spacing w:lineRule="auto" w:line="276"/>
        <w:ind w:firstLine="5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6TimesNewRoman1"/>
          <w:rFonts w:eastAsia="Bookman Old Style"/>
          <w:iCs w:val="false"/>
        </w:rPr>
        <w:t xml:space="preserve">Сегодня школа работает над </w:t>
      </w:r>
      <w:r>
        <w:rPr>
          <w:rFonts w:cs="Times New Roman" w:ascii="Times New Roman" w:hAnsi="Times New Roman"/>
          <w:b w:val="false"/>
          <w:i w:val="false"/>
        </w:rPr>
        <w:t>проблемой выбора выпускниками предметов естественно-научного цикла.</w:t>
      </w:r>
    </w:p>
    <w:p>
      <w:pPr>
        <w:pStyle w:val="711"/>
        <w:shd w:fill="auto" w:val="clear"/>
        <w:spacing w:lineRule="auto" w:line="276"/>
        <w:ind w:left="560" w:hanging="0"/>
        <w:rPr/>
      </w:pPr>
      <w:r>
        <w:rPr/>
        <w:t>&gt;Составляющими образовательной программы школы стали: модульная технология организации учебного процесса, лекционно-семинарская система, зачетная система,</w:t>
      </w:r>
    </w:p>
    <w:p>
      <w:pPr>
        <w:pStyle w:val="711"/>
        <w:shd w:fill="auto" w:val="clear"/>
        <w:spacing w:lineRule="auto" w:line="276"/>
        <w:ind w:hanging="0"/>
        <w:rPr/>
      </w:pPr>
      <w:r>
        <w:rPr/>
        <w:t>адаптация выпускников к вузовской системе, система спецкурсов, право выбора, диагностико-технологическое управление учебно- воспитательным процессом, совершенствование СОУ (совершенствования общеучебных умений и навыков), выделение ЗПВ (зоны повышенного внимания), здоровьесберегающие технологии.</w:t>
      </w:r>
    </w:p>
    <w:p>
      <w:pPr>
        <w:pStyle w:val="92"/>
        <w:shd w:fill="auto" w:val="clear"/>
        <w:spacing w:lineRule="auto" w:line="276"/>
        <w:ind w:firstLine="560"/>
        <w:jc w:val="both"/>
        <w:rPr>
          <w:i w:val="false"/>
          <w:i w:val="false"/>
        </w:rPr>
      </w:pPr>
      <w:r>
        <w:rPr>
          <w:rStyle w:val="9BookmanOldStyle"/>
          <w:rFonts w:cs="Times New Roman"/>
          <w:b w:val="false"/>
          <w:iCs w:val="false"/>
        </w:rPr>
        <w:t xml:space="preserve">Активно  в образовательном процессе используется  </w:t>
      </w:r>
      <w:r>
        <w:rPr>
          <w:i w:val="false"/>
        </w:rPr>
        <w:t>сегодня в школе информационные технологии, Интернет—технологий личностно-ориентированный урок, проектно-исследовательские методы, здоровьесберегающие технологии, способ диалектического обучения.</w:t>
      </w:r>
    </w:p>
    <w:p>
      <w:pPr>
        <w:pStyle w:val="92"/>
        <w:shd w:fill="auto" w:val="clear"/>
        <w:spacing w:lineRule="auto" w:line="276"/>
        <w:ind w:firstLine="560"/>
        <w:jc w:val="both"/>
        <w:rPr>
          <w:i w:val="false"/>
          <w:i w:val="false"/>
        </w:rPr>
      </w:pPr>
      <w:r>
        <w:rPr>
          <w:i w:val="false"/>
        </w:rPr>
        <w:t>Учебный год в школе строго регламентирован: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3728" w:leader="none"/>
        </w:tabs>
        <w:spacing w:lineRule="auto" w:line="276"/>
        <w:ind w:left="1980" w:firstLine="1480"/>
        <w:jc w:val="both"/>
        <w:rPr>
          <w:i w:val="false"/>
          <w:i w:val="false"/>
          <w:u w:val="single"/>
        </w:rPr>
      </w:pPr>
      <w:r>
        <w:rPr>
          <w:rStyle w:val="9BookmanOldStyle"/>
          <w:rFonts w:cs="Times New Roman"/>
          <w:i w:val="false"/>
          <w:iCs w:val="false"/>
          <w:u w:val="single"/>
        </w:rPr>
        <w:t xml:space="preserve">четверть </w:t>
      </w:r>
      <w:r>
        <w:rPr>
          <w:i w:val="false"/>
          <w:u w:val="single"/>
        </w:rPr>
        <w:t>посвящена восстановлению потерянных за лето навыков, отработке и совершенствованию общеучебных умений и навыков- чтение, счёт и письмо.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3690" w:leader="none"/>
        </w:tabs>
        <w:spacing w:lineRule="auto" w:line="276"/>
        <w:ind w:left="1980" w:firstLine="1480"/>
        <w:jc w:val="both"/>
        <w:rPr>
          <w:i w:val="false"/>
          <w:i w:val="false"/>
        </w:rPr>
      </w:pPr>
      <w:r>
        <w:rPr>
          <w:rStyle w:val="9BookmanOldStyle"/>
          <w:rFonts w:cs="Times New Roman"/>
          <w:i w:val="false"/>
          <w:iCs w:val="false"/>
        </w:rPr>
        <w:t xml:space="preserve">четверть </w:t>
      </w:r>
      <w:r>
        <w:rPr/>
        <w:t xml:space="preserve">- </w:t>
      </w:r>
      <w:r>
        <w:rPr>
          <w:i w:val="false"/>
        </w:rPr>
        <w:t>совершенствование репродукции, ибо без умения воспроизведения текста невозможно приступить к его преобразованию,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3690" w:leader="none"/>
        </w:tabs>
        <w:spacing w:lineRule="auto" w:line="276"/>
        <w:ind w:left="1980" w:firstLine="1480"/>
        <w:jc w:val="both"/>
        <w:rPr>
          <w:i w:val="false"/>
          <w:i w:val="false"/>
        </w:rPr>
      </w:pPr>
      <w:r>
        <w:rPr>
          <w:rStyle w:val="9BookmanOldStyle"/>
          <w:rFonts w:cs="Times New Roman"/>
          <w:i w:val="false"/>
          <w:iCs w:val="false"/>
        </w:rPr>
        <w:t xml:space="preserve">четверть </w:t>
      </w:r>
      <w:r>
        <w:rPr/>
        <w:t xml:space="preserve">- </w:t>
      </w:r>
      <w:r>
        <w:rPr>
          <w:i w:val="false"/>
        </w:rPr>
        <w:t>рождение «хорошистов» из числа резерва , отбор детей на основе диагностики в ЗПВ (зону повышенного внимания), индивидуальная работа с детъми,</w:t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3690" w:leader="none"/>
        </w:tabs>
        <w:spacing w:lineRule="auto" w:line="276"/>
        <w:ind w:left="1980" w:firstLine="1480"/>
        <w:jc w:val="both"/>
        <w:rPr/>
      </w:pPr>
      <w:r>
        <w:rPr>
          <w:rStyle w:val="9BookmanOldStyle"/>
          <w:rFonts w:cs="Times New Roman"/>
          <w:i w:val="false"/>
          <w:iCs w:val="false"/>
        </w:rPr>
        <w:t xml:space="preserve">четверть </w:t>
      </w:r>
      <w:r>
        <w:rPr/>
        <w:t xml:space="preserve">- </w:t>
      </w:r>
      <w:r>
        <w:rPr>
          <w:i w:val="false"/>
        </w:rPr>
        <w:t>«Сбор урожая» - подведение итогов года, награждение лучших классных коллективов, отдельных учащихся.</w:t>
      </w:r>
    </w:p>
    <w:p>
      <w:pPr>
        <w:pStyle w:val="92"/>
        <w:shd w:fill="auto" w:val="clear"/>
        <w:spacing w:lineRule="auto" w:line="276"/>
        <w:ind w:firstLine="708"/>
        <w:jc w:val="both"/>
        <w:rPr/>
      </w:pPr>
      <w:r>
        <w:rPr>
          <w:rStyle w:val="9BookmanOldStyle"/>
          <w:rFonts w:cs="Times New Roman"/>
          <w:b w:val="false"/>
          <w:iCs w:val="false"/>
        </w:rPr>
        <w:t>Инноватика</w:t>
      </w:r>
      <w:r>
        <w:rPr>
          <w:rStyle w:val="9BookmanOldStyle"/>
          <w:rFonts w:cs="Times New Roman"/>
          <w:iCs w:val="false"/>
        </w:rPr>
        <w:t xml:space="preserve"> </w:t>
      </w:r>
      <w:r>
        <w:rPr>
          <w:rStyle w:val="9BookmanOldStyle"/>
          <w:rFonts w:cs="Times New Roman"/>
          <w:b w:val="false"/>
          <w:iCs w:val="false"/>
        </w:rPr>
        <w:t>воспитательного процесса</w:t>
      </w:r>
      <w:r>
        <w:rPr>
          <w:rStyle w:val="9BookmanOldStyle"/>
          <w:rFonts w:cs="Times New Roman"/>
          <w:iCs w:val="false"/>
        </w:rPr>
        <w:t xml:space="preserve"> </w:t>
      </w:r>
      <w:r>
        <w:rPr>
          <w:i w:val="false"/>
        </w:rPr>
        <w:t>заключается в разработке проектов по созданию культурно-воспитательных сред, оснащенных современными техническими и спортивными средствами. С 2003 года в школе существует КСК (культурно-спортивный клуб) «Олимпиец».</w:t>
      </w:r>
      <w:r>
        <w:rPr/>
        <w:t xml:space="preserve"> </w:t>
      </w:r>
    </w:p>
    <w:p>
      <w:pPr>
        <w:pStyle w:val="711"/>
        <w:shd w:fill="auto" w:val="clear"/>
        <w:spacing w:lineRule="auto" w:line="276"/>
        <w:ind w:left="220" w:firstLine="488"/>
        <w:rPr/>
      </w:pPr>
      <w:r>
        <w:rPr/>
        <w:t>&gt; Школа - это современное учреждение с развитой сетью учебных кабинетов и современной материально-технической базой, обеспечивающей как учебный процесс, так и дополнительное образование и воспитание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rStyle w:val="9BookmanOldStyle"/>
          <w:rFonts w:cs="Times New Roman"/>
          <w:b w:val="false"/>
          <w:iCs w:val="false"/>
        </w:rPr>
        <w:t>Неизменной составляющей</w:t>
      </w:r>
      <w:r>
        <w:rPr>
          <w:rStyle w:val="9BookmanOldStyle"/>
          <w:rFonts w:cs="Times New Roman"/>
          <w:i w:val="false"/>
          <w:iCs w:val="false"/>
        </w:rPr>
        <w:t xml:space="preserve"> </w:t>
      </w:r>
      <w:r>
        <w:rPr>
          <w:i w:val="false"/>
        </w:rPr>
        <w:t>является современной оборудование кабинетов-лабораторий. Таких в школе уже 4: кабинет-лаборатория литературы с мини-читальным залом), кабинет-лаборатория биологии, химии, физики. Оснащение кабинетов биологии, химии, физики, информатики позволяет на 100% выполнять практическую часть учебной программы.</w:t>
      </w:r>
    </w:p>
    <w:p>
      <w:pPr>
        <w:pStyle w:val="92"/>
        <w:shd w:fill="auto" w:val="clear"/>
        <w:tabs>
          <w:tab w:val="clear" w:pos="708"/>
          <w:tab w:val="left" w:pos="3268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6 кабинетов являются мультимедийными, оснащены компьютерами, интерактивными досками, электронными учебниками. </w:t>
      </w:r>
    </w:p>
    <w:p>
      <w:pPr>
        <w:pStyle w:val="61"/>
        <w:shd w:fill="auto" w:val="clear"/>
        <w:spacing w:lineRule="auto" w:line="276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 не менее современные технологии требуют постоянного обновления технической оснащенности кабинетов, соответствующей нормам САНПиНа.  Школа сегодня, на наш взгляд, гарантирует получение доступного и качественного образования всем учащимся.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76"/>
        <w:ind w:left="0" w:hanging="0"/>
        <w:rPr/>
      </w:pPr>
      <w:r>
        <w:rPr/>
        <w:t>Трепетное отношение к истории школы, творение истории здесь и сегодня, держа связь поколений и традиций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Программа развития школы одной из приоритетных задач определяет воспитание духовности, высокой нравственности, патриотизма, свободы духа ученика и учителя. Это соответствует Концепции модернизации российского образования и Приоритетным направлениям развития образовательной системы РФ. Особенность школьной метакультуры заключается в органическом слиянии в воспитательном процессе исторических традиций и современности. Программа </w:t>
      </w:r>
      <w:r>
        <w:rPr>
          <w:rStyle w:val="9BookmanOldStyle"/>
          <w:rFonts w:cs="Times New Roman"/>
          <w:b w:val="false"/>
          <w:iCs w:val="false"/>
        </w:rPr>
        <w:t>«Школа-музей»</w:t>
      </w:r>
      <w:r>
        <w:rPr>
          <w:rStyle w:val="9BookmanOldStyle"/>
          <w:rFonts w:cs="Times New Roman"/>
          <w:i w:val="false"/>
          <w:iCs w:val="false"/>
        </w:rPr>
        <w:t xml:space="preserve"> </w:t>
      </w:r>
      <w:r>
        <w:rPr>
          <w:i w:val="false"/>
        </w:rPr>
        <w:t>является частью воспитательной концепции школы.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76"/>
        <w:ind w:left="0" w:hanging="0"/>
        <w:rPr/>
      </w:pPr>
      <w:r>
        <w:rPr/>
        <w:t>Сочетание принципов единоначалия с демократичностью школьного уклада.</w:t>
      </w:r>
    </w:p>
    <w:p>
      <w:pPr>
        <w:pStyle w:val="92"/>
        <w:shd w:fill="auto" w:val="clear"/>
        <w:tabs>
          <w:tab w:val="clear" w:pos="708"/>
          <w:tab w:val="left" w:pos="9561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бщественное управление представлено Управляющим советом, Наблюдательным Советом, традиционными родительскими комитетами, педагогическим советом, методическим и экспертным советами, советом школы. Одной из эффективных форм соуправления и согласования решений администрации школы и общественности является работа школьных экспертных комиссий по разным видам деятельности школы, отчеты администрации и педагогического коллектива, на общешкольной конференции и  на сайте школы.</w:t>
      </w:r>
      <w:r>
        <w:rPr/>
        <w:t xml:space="preserve"> .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76"/>
        <w:ind w:left="0" w:hanging="0"/>
        <w:rPr/>
      </w:pPr>
      <w:r>
        <w:rPr/>
        <w:t xml:space="preserve">   </w:t>
      </w:r>
      <w:r>
        <w:rPr/>
        <w:t>Школа - это территория здоровья. Урок, внеклассные мероприятия, режим деятельности, питание, расписание в своей основе имеют здоровьесбережение.</w:t>
      </w:r>
    </w:p>
    <w:p>
      <w:pPr>
        <w:pStyle w:val="92"/>
        <w:shd w:fill="auto" w:val="clear"/>
        <w:spacing w:lineRule="auto" w:line="276"/>
        <w:ind w:firstLine="708"/>
        <w:jc w:val="both"/>
        <w:rPr>
          <w:rStyle w:val="9BookmanOldStyle"/>
          <w:rFonts w:ascii="Times New Roman" w:hAnsi="Times New Roman" w:cs="Times New Roman"/>
          <w:b w:val="false"/>
          <w:b w:val="false"/>
          <w:iCs w:val="false"/>
        </w:rPr>
      </w:pPr>
      <w:r>
        <w:rPr>
          <w:i w:val="false"/>
        </w:rPr>
        <w:t xml:space="preserve">На протяжении трех последних лет отсутствует резко отрицательная динамика состояния здоровья. При этом существует факт увеличения больных детей, поступающих в первый класс и детей, имеющих хронические заболевания. В </w:t>
      </w:r>
      <w:r>
        <w:rPr>
          <w:rStyle w:val="9BookmanOldStyle"/>
          <w:rFonts w:cs="Times New Roman"/>
          <w:b w:val="false"/>
          <w:iCs w:val="false"/>
        </w:rPr>
        <w:t xml:space="preserve">целях профилактики школьной патологии введена здоровьесберегающая система </w:t>
      </w:r>
      <w:r>
        <w:rPr>
          <w:b/>
        </w:rPr>
        <w:t xml:space="preserve">В.Ф. </w:t>
      </w:r>
      <w:r>
        <w:rPr>
          <w:rStyle w:val="9BookmanOldStyle"/>
          <w:rFonts w:cs="Times New Roman"/>
          <w:b w:val="false"/>
          <w:iCs w:val="false"/>
        </w:rPr>
        <w:t>Базарного (конторки и офтальмотренажеры), а также кислородные коктели.</w:t>
      </w:r>
    </w:p>
    <w:p>
      <w:pPr>
        <w:pStyle w:val="92"/>
        <w:shd w:fill="auto" w:val="clear"/>
        <w:spacing w:lineRule="auto" w:line="276"/>
        <w:ind w:firstLine="708"/>
        <w:jc w:val="both"/>
        <w:rPr>
          <w:rStyle w:val="9BookmanOldStyle"/>
          <w:rFonts w:ascii="Times New Roman" w:hAnsi="Times New Roman" w:cs="Times New Roman"/>
          <w:b/>
          <w:b/>
          <w:iCs w:val="false"/>
        </w:rPr>
      </w:pPr>
      <w:r>
        <w:rPr/>
      </w:r>
    </w:p>
    <w:p>
      <w:pPr>
        <w:pStyle w:val="711"/>
        <w:shd w:fill="auto" w:val="clear"/>
        <w:spacing w:lineRule="auto" w:line="276" w:before="117" w:after="0"/>
        <w:ind w:firstLine="708"/>
        <w:rPr/>
      </w:pPr>
      <w:r>
        <w:rPr/>
        <w:t>&gt; В школе созданы условия безопасности жизнедеятельности учащих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2165350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Карта «Здоровья»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35"/>
                              <w:gridCol w:w="1459"/>
                              <w:gridCol w:w="1824"/>
                              <w:gridCol w:w="138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20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Детей, имеющих хронические заболевания при поступлении в 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7,6%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22,7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9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Детей, имеющих хронические заболевания при переходе в 5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14,2%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Детей, имеющих хронические заболевания при выпуске из 9 класс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1,3%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Детей, имеющих хронические заболевания при выпуске из 11 класс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8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Детей - инвалидов детств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TimesNewRoman10pt1"/>
                                      <w:rFonts w:eastAsia="Sylfae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70.5pt;mso-wrap-distance-left:0pt;mso-wrap-distance-right:0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</w:rPr>
                        <w:t>Карта «Здоровья»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35"/>
                        <w:gridCol w:w="1459"/>
                        <w:gridCol w:w="1824"/>
                        <w:gridCol w:w="138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2014-1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Детей, имеющих хронические заболевания при поступлении в 1 класс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7,6%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22,7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9,2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Детей, имеющих хронические заболевания при переходе в 5 класс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14,2%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Детей, имеющих хронические заболевания при выпуске из 9 класс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1,3%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6,4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Детей, имеющих хронические заболевания при выпуске из 11 класс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8,3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Детей - инвалидов детств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TimesNewRoman10pt1"/>
                                <w:rFonts w:eastAsia="Sylfae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hd w:fill="auto" w:val="clear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Курс Основы безопасности жизнедеятельности учащиеся классов изучают интегрированно в предметы естественного цикла, физкультуры, обществознания. Ежегодно проходят учебно-тренировочные игры по эвакуации детей на случай чрезвычайных ситуаций совместно с городским отделом МЧС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>Условия жизнедеятельности в школе соответствуют САНПиНу: режим освещения, температурный, цветовая гамма спокойных светлых тонов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>Расписание и десятидневное меню утверждено и согласовано с органами потребнадзора.</w:t>
      </w:r>
    </w:p>
    <w:p>
      <w:pPr>
        <w:pStyle w:val="711"/>
        <w:shd w:fill="auto" w:val="clear"/>
        <w:spacing w:lineRule="auto" w:line="276"/>
        <w:ind w:left="140" w:firstLine="568"/>
        <w:rPr/>
      </w:pPr>
      <w:r>
        <w:rPr/>
        <w:t>&gt; Школа - инициатор создания нового образовательного пространства 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i w:val="false"/>
        </w:rPr>
        <w:t>Существует положительная динамика роста количества учащихся- участников Краевого школьного парламента.</w:t>
      </w:r>
    </w:p>
    <w:p>
      <w:pPr>
        <w:pStyle w:val="92"/>
        <w:shd w:fill="auto" w:val="clear"/>
        <w:spacing w:lineRule="auto" w:line="276"/>
        <w:ind w:firstLine="708"/>
        <w:jc w:val="both"/>
        <w:rPr>
          <w:i w:val="false"/>
          <w:i w:val="false"/>
        </w:rPr>
      </w:pPr>
      <w:r>
        <w:rPr>
          <w:rStyle w:val="9BookmanOldStyle"/>
          <w:rFonts w:cs="Times New Roman"/>
          <w:b w:val="false"/>
          <w:iCs w:val="false"/>
        </w:rPr>
        <w:t xml:space="preserve">Интенсивные школы, </w:t>
      </w:r>
      <w:r>
        <w:rPr>
          <w:i w:val="false"/>
        </w:rPr>
        <w:t>проводимые нашими учителями и преподавателями ВУЗов г.Красноярска в дни каникул становятся потребностью, и дети положительно отзываются об этой форме дополнительного образования.</w:t>
      </w:r>
    </w:p>
    <w:p>
      <w:pPr>
        <w:pStyle w:val="711"/>
        <w:shd w:fill="auto" w:val="clear"/>
        <w:spacing w:lineRule="auto" w:line="276"/>
        <w:ind w:right="540" w:firstLine="708"/>
        <w:rPr/>
      </w:pPr>
      <w:r>
        <w:rPr/>
        <w:t>Повышение профессионального уровня учителя, стремление к самосовершенствованию, применение современных технологий. Участие в городских и краевых проектах, конкурсах, конференциях.</w:t>
      </w:r>
    </w:p>
    <w:p>
      <w:pPr>
        <w:pStyle w:val="92"/>
        <w:shd w:fill="auto" w:val="clear"/>
        <w:tabs>
          <w:tab w:val="clear" w:pos="708"/>
          <w:tab w:val="left" w:pos="5707" w:leader="none"/>
          <w:tab w:val="left" w:pos="8074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Стремление педагога к профессиональному совершенствованию становится в школе нормой.</w:t>
      </w:r>
    </w:p>
    <w:p>
      <w:pPr>
        <w:pStyle w:val="92"/>
        <w:shd w:fill="auto" w:val="clear"/>
        <w:tabs>
          <w:tab w:val="clear" w:pos="708"/>
          <w:tab w:val="left" w:pos="3931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100% учителей включены в систему повышения квалификации: школьную, краевую, самообразование, активное изучение и применение ФГОС НОО и ФГОС ООО</w:t>
      </w:r>
      <w:r>
        <w:rPr/>
        <w:t>.</w:t>
      </w:r>
    </w:p>
    <w:p>
      <w:pPr>
        <w:pStyle w:val="92"/>
        <w:shd w:fill="auto" w:val="clear"/>
        <w:spacing w:lineRule="auto" w:line="276"/>
        <w:ind w:right="540" w:firstLine="708"/>
        <w:jc w:val="both"/>
        <w:rPr>
          <w:i w:val="false"/>
          <w:i w:val="false"/>
        </w:rPr>
      </w:pPr>
      <w:r>
        <w:rPr>
          <w:i w:val="false"/>
        </w:rPr>
        <w:t>Это является залогом стабильности в качестве обученности, выполнении стандарта, развитии творческого интеллектуального потенциала школьников.</w:t>
      </w:r>
    </w:p>
    <w:p>
      <w:pPr>
        <w:pStyle w:val="61"/>
        <w:shd w:fill="auto" w:val="clear"/>
        <w:tabs>
          <w:tab w:val="clear" w:pos="708"/>
          <w:tab w:val="left" w:pos="4442" w:leader="none"/>
        </w:tabs>
        <w:spacing w:lineRule="auto" w:line="276"/>
        <w:ind w:right="4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Становится нормой после прохождения курсовой подготовки возглавить творческую группу учителей по означенной проблеме, написание проекта и апробирование в практике полученных знаний.</w:t>
      </w:r>
    </w:p>
    <w:p>
      <w:pPr>
        <w:pStyle w:val="61"/>
        <w:shd w:fill="auto" w:val="clear"/>
        <w:tabs>
          <w:tab w:val="clear" w:pos="708"/>
          <w:tab w:val="left" w:pos="4442" w:leader="none"/>
        </w:tabs>
        <w:spacing w:lineRule="auto" w:line="276"/>
        <w:ind w:right="40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Тьюторство и наставничество, «выращивание» молодых специалистов;</w:t>
      </w:r>
    </w:p>
    <w:p>
      <w:pPr>
        <w:pStyle w:val="92"/>
        <w:shd w:fill="auto" w:val="clear"/>
        <w:spacing w:lineRule="auto" w:line="276"/>
        <w:ind w:right="400" w:firstLine="708"/>
        <w:jc w:val="both"/>
        <w:rPr>
          <w:i w:val="false"/>
          <w:i w:val="false"/>
        </w:rPr>
      </w:pPr>
      <w:r>
        <w:rPr>
          <w:i w:val="false"/>
        </w:rPr>
        <w:t>В школе сложилась своя система приема и «выращивания» молодых учителей. Составляющими системы являются: наставничество, показ лучших образцов, вовлечение в методическую деятельность, обязательно</w:t>
      </w:r>
      <w:r>
        <w:rPr>
          <w:rStyle w:val="91"/>
          <w:i/>
        </w:rPr>
        <w:t xml:space="preserve"> - </w:t>
      </w:r>
      <w:r>
        <w:rPr>
          <w:i w:val="false"/>
        </w:rPr>
        <w:t>пробные уроки наставнику, самим молодым учителям и ,наконец, открытый урок педагогическому сообществу, ритуал посвящения в учителя школы №1. Период «молодости» (5 лет) обязательно заканчивается творческим «экзаменом»: участием в городском конкурсе «Учитель года», аттестацией, выступлением на педагогической конференции, наиболее успешные участвуют в краевых форумах.</w:t>
      </w:r>
    </w:p>
    <w:p>
      <w:pPr>
        <w:pStyle w:val="711"/>
        <w:shd w:fill="auto" w:val="clear"/>
        <w:tabs>
          <w:tab w:val="clear" w:pos="708"/>
          <w:tab w:val="left" w:pos="1155" w:leader="none"/>
        </w:tabs>
        <w:spacing w:lineRule="auto" w:line="276"/>
        <w:ind w:right="400" w:hanging="0"/>
        <w:rPr/>
      </w:pPr>
      <w:r>
        <w:rPr/>
        <w:t xml:space="preserve">           </w:t>
      </w:r>
      <w:r>
        <w:rPr/>
        <w:t>Все воспитательные мероприятия строятся по технологии «крупных доз», не носят разовый характер, охватывают весь коллектив школьников, территорию школы и длительные временные рамки. Подготовительный этап мероприятия - место и время самопознания, самовоспитания, самоопределения. Само мероприятие - место личностных ощущений, эмоций, переживаний, радости и удовлетворения.</w:t>
      </w:r>
    </w:p>
    <w:p>
      <w:pPr>
        <w:pStyle w:val="92"/>
        <w:shd w:fill="auto" w:val="clear"/>
        <w:spacing w:lineRule="auto" w:line="276"/>
        <w:ind w:right="400" w:firstLine="708"/>
        <w:jc w:val="both"/>
        <w:rPr>
          <w:i w:val="false"/>
          <w:i w:val="false"/>
        </w:rPr>
      </w:pPr>
      <w:r>
        <w:rPr>
          <w:rStyle w:val="9BookmanOldStyle"/>
          <w:rFonts w:cs="Times New Roman"/>
          <w:b w:val="false"/>
          <w:iCs w:val="false"/>
        </w:rPr>
        <w:t>Инновационной находкой последних трех лет в организации воспитательной работы считаем создание инициативно-культурных сред для развития и самосовершенствования личности.</w:t>
      </w:r>
      <w:r>
        <w:rPr>
          <w:rStyle w:val="9BookmanOldStyle"/>
          <w:rFonts w:cs="Times New Roman"/>
          <w:iCs w:val="false"/>
        </w:rPr>
        <w:t xml:space="preserve"> </w:t>
      </w:r>
      <w:r>
        <w:rPr>
          <w:i w:val="false"/>
        </w:rPr>
        <w:t xml:space="preserve">В нашей системе мы их назвали ВОЦ - воспитательно-образовательные центры, среди них: художественная мастерская, социального проектирования, школьный музей, культурно-спортивный клуб «Олимпиец»,театральная студия «Радуга»,  хор «Родничок». </w:t>
      </w:r>
    </w:p>
    <w:p>
      <w:pPr>
        <w:pStyle w:val="61"/>
        <w:shd w:fill="auto" w:val="clear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адиционными «крупными дозами» стали:</w:t>
      </w:r>
    </w:p>
    <w:p>
      <w:pPr>
        <w:pStyle w:val="92"/>
        <w:shd w:fill="auto" w:val="clear"/>
        <w:spacing w:lineRule="auto" w:line="276"/>
        <w:ind w:right="400" w:firstLine="708"/>
        <w:jc w:val="both"/>
        <w:rPr/>
      </w:pPr>
      <w:r>
        <w:rPr/>
        <w:t>- начало сентября - Запуск учебного года - совместная выработка и принятие норм жизнедеятельности на новый учебный год; май</w:t>
      </w:r>
      <w:r>
        <w:rPr>
          <w:rStyle w:val="91"/>
        </w:rPr>
        <w:t xml:space="preserve"> - </w:t>
      </w:r>
      <w:r>
        <w:rPr/>
        <w:t>творческие отчеты классных коллективов о достигнутых успехах. Школьный праздник</w:t>
      </w:r>
      <w:r>
        <w:rPr>
          <w:rStyle w:val="91"/>
        </w:rPr>
        <w:t xml:space="preserve"> - </w:t>
      </w:r>
      <w:r>
        <w:rPr/>
        <w:t>«Сбор урожая».</w:t>
      </w:r>
    </w:p>
    <w:p>
      <w:pPr>
        <w:pStyle w:val="92"/>
        <w:shd w:fill="auto" w:val="clear"/>
        <w:spacing w:lineRule="auto" w:line="276"/>
        <w:ind w:right="400" w:firstLine="708"/>
        <w:jc w:val="both"/>
        <w:rPr/>
      </w:pPr>
      <w:r>
        <w:rPr/>
        <w:t>- сентябрь</w:t>
      </w:r>
      <w:r>
        <w:rPr>
          <w:rStyle w:val="91"/>
        </w:rPr>
        <w:t xml:space="preserve"> - </w:t>
      </w:r>
      <w:r>
        <w:rPr/>
        <w:t>готовимся к празднованию дня рождения школы: работает художественная мастерская по изготовлению подарков, вся школа готовится к конференции по страницам журналов и периодической печати читального зала, по прочитанным книгам за лето, по результатам летних исследовательских и туристско-краеведческих экспедиций и т.д. Октябрь - дни празднования, весь год</w:t>
      </w:r>
      <w:r>
        <w:rPr>
          <w:rStyle w:val="91"/>
        </w:rPr>
        <w:t xml:space="preserve"> — </w:t>
      </w:r>
      <w:r>
        <w:rPr/>
        <w:t>поисково-исследовательская деятельность по проектам музея школы .Январь -участие в городском и краевом конкурсах проектов.</w:t>
      </w:r>
    </w:p>
    <w:p>
      <w:pPr>
        <w:pStyle w:val="92"/>
        <w:shd w:fill="auto" w:val="clear"/>
        <w:tabs>
          <w:tab w:val="clear" w:pos="708"/>
          <w:tab w:val="left" w:pos="2684" w:leader="none"/>
        </w:tabs>
        <w:spacing w:lineRule="auto" w:line="276"/>
        <w:ind w:right="400" w:hanging="0"/>
        <w:jc w:val="both"/>
        <w:rPr/>
      </w:pPr>
      <w:r>
        <w:rPr/>
        <w:t xml:space="preserve">            </w:t>
      </w:r>
      <w:r>
        <w:rPr/>
        <w:t>- ноябрь</w:t>
      </w:r>
      <w:r>
        <w:rPr>
          <w:rStyle w:val="91"/>
        </w:rPr>
        <w:t xml:space="preserve"> - </w:t>
      </w:r>
      <w:r>
        <w:rPr/>
        <w:t>месячник здоровья, декабрь - первая «Красная дорожка» чествования спортсменов школы, весь год по плану работы спортивного клуба и школьной спартакиады. Участие в краевых, зональных, городских соревнованиях сборными командами школы. Май - вторая «Красная дорожка».</w:t>
      </w:r>
    </w:p>
    <w:p>
      <w:pPr>
        <w:pStyle w:val="92"/>
        <w:shd w:fill="auto" w:val="clear"/>
        <w:tabs>
          <w:tab w:val="clear" w:pos="708"/>
          <w:tab w:val="left" w:pos="2684" w:leader="none"/>
        </w:tabs>
        <w:spacing w:lineRule="auto" w:line="276"/>
        <w:ind w:right="400" w:hanging="0"/>
        <w:jc w:val="both"/>
        <w:rPr/>
      </w:pPr>
      <w:r>
        <w:rPr/>
        <w:t xml:space="preserve">            </w:t>
      </w:r>
      <w:r>
        <w:rPr/>
        <w:t>- декабрь - школа социального проектирования, принятие классных проектов, третья четверть - деятельность классов по реализации проектов, финансовая поддержка из бюджета школы, подведение итогов на празднике урожая и т.д.</w:t>
      </w:r>
    </w:p>
    <w:p>
      <w:pPr>
        <w:pStyle w:val="711"/>
        <w:shd w:fill="auto" w:val="clear"/>
        <w:tabs>
          <w:tab w:val="clear" w:pos="708"/>
          <w:tab w:val="left" w:pos="1113" w:leader="none"/>
        </w:tabs>
        <w:spacing w:lineRule="auto" w:line="276"/>
        <w:ind w:left="440" w:hanging="0"/>
        <w:rPr/>
      </w:pPr>
      <w:r>
        <w:rPr/>
        <w:t>&gt;</w:t>
        <w:tab/>
      </w:r>
      <w:r>
        <w:rPr>
          <w:rStyle w:val="71"/>
          <w:b w:val="false"/>
        </w:rPr>
        <w:t>«Красная дорожка»</w:t>
      </w:r>
      <w:r>
        <w:rPr>
          <w:rStyle w:val="71"/>
        </w:rPr>
        <w:t xml:space="preserve"> </w:t>
      </w:r>
      <w:r>
        <w:rPr/>
        <w:t>- форма поощрения, награждения, признания успешности</w:t>
      </w:r>
    </w:p>
    <w:p>
      <w:pPr>
        <w:pStyle w:val="711"/>
        <w:shd w:fill="auto" w:val="clear"/>
        <w:spacing w:lineRule="auto" w:line="276"/>
        <w:ind w:hanging="0"/>
        <w:rPr/>
      </w:pPr>
      <w:r>
        <w:rPr/>
        <w:t>каждого в любом деле. Такая форма поощрения родилась в ходе инновационной деятельности по поиску путей создания эмоционально-образовательного пространства.</w:t>
      </w:r>
    </w:p>
    <w:p>
      <w:pPr>
        <w:pStyle w:val="92"/>
        <w:shd w:fill="auto" w:val="clear"/>
        <w:spacing w:lineRule="auto" w:line="276"/>
        <w:jc w:val="both"/>
        <w:rPr/>
      </w:pPr>
      <w:r>
        <w:rPr/>
        <w:t>За 2012-13уч. год по «Красной дорожке» прошли 183 ученика - победители олимпиад, конференций, конкурсов, спортивных соревнований, 6</w:t>
      </w:r>
      <w:r>
        <w:rPr>
          <w:rStyle w:val="91"/>
        </w:rPr>
        <w:t xml:space="preserve"> </w:t>
      </w:r>
      <w:r>
        <w:rPr/>
        <w:t>учителей, ставших победителями  и призёрами  городских профессиональных конкурсов.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1113" w:leader="none"/>
        </w:tabs>
        <w:spacing w:lineRule="auto" w:line="276"/>
        <w:ind w:left="600" w:hanging="0"/>
        <w:rPr/>
      </w:pPr>
      <w:r>
        <w:rPr/>
        <w:t>Учебный план соответствует принципам академизма: в равной степени представлены</w:t>
      </w:r>
    </w:p>
    <w:p>
      <w:pPr>
        <w:pStyle w:val="71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все</w:t>
        <w:tab/>
        <w:t>предметы федерального компонента, школьный компонент формируется по интересам участников образовательного процесса.</w:t>
      </w:r>
    </w:p>
    <w:p>
      <w:pPr>
        <w:pStyle w:val="711"/>
        <w:numPr>
          <w:ilvl w:val="0"/>
          <w:numId w:val="7"/>
        </w:numPr>
        <w:shd w:fill="auto" w:val="clear"/>
        <w:tabs>
          <w:tab w:val="clear" w:pos="708"/>
          <w:tab w:val="left" w:pos="1113" w:leader="none"/>
        </w:tabs>
        <w:spacing w:lineRule="auto" w:line="276"/>
        <w:ind w:left="600" w:hanging="0"/>
        <w:rPr>
          <w:b/>
          <w:b/>
          <w:i/>
          <w:i/>
        </w:rPr>
      </w:pPr>
      <w:r>
        <w:rPr/>
        <w:t>Педагогическое кредо коллектива сформировано его зрелостью и опытностью</w:t>
      </w:r>
      <w:r>
        <w:rPr>
          <w:b/>
          <w:i/>
        </w:rPr>
        <w:t xml:space="preserve">: </w:t>
      </w:r>
      <w:r>
        <w:rPr>
          <w:rStyle w:val="7BookmanOldStyle"/>
          <w:rFonts w:cs="Times New Roman"/>
          <w:b w:val="false"/>
          <w:i w:val="false"/>
        </w:rPr>
        <w:t>сочетание здорового консерватизма и разумной инноватики.</w:t>
      </w:r>
    </w:p>
    <w:p>
      <w:pPr>
        <w:pStyle w:val="131"/>
        <w:shd w:fill="auto" w:val="clear"/>
        <w:spacing w:lineRule="auto" w:line="276"/>
        <w:ind w:right="400" w:firstLine="6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рмин «установившиеся нормы» отнюдь не означает , что каждая норма достигла своей зрелости (стала достоянием и руководством каждого члена коллектива) и остановилась в развитии.</w:t>
      </w:r>
    </w:p>
    <w:p>
      <w:pPr>
        <w:pStyle w:val="131"/>
        <w:shd w:fill="auto" w:val="clear"/>
        <w:spacing w:lineRule="auto" w:line="276"/>
        <w:ind w:right="400" w:firstLine="6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нципиальная управленческая установка состоит в том, что любая норма проходит процесс развития от рождения и освоения до становления традиционной. Одновременно происходит процесс культурного отказа от старых норм. Смена норм подготавливается управленческой командой совместно с лидерскими группами, принимается соответствующими назначению нормы Советом (педагогическим, методическим, управляющим, старшеклассников), оформляется в законодательный акт - положение или решение, проект или программу и становится руководством к действию. Смена норм не всегда означает системные изменения, иногда она носит характер совершенствования старой нормы. В этом смысле процесс развития принимает постоянный систематический характер.</w:t>
      </w:r>
    </w:p>
    <w:p>
      <w:pPr>
        <w:pStyle w:val="131"/>
        <w:shd w:fill="auto" w:val="clear"/>
        <w:spacing w:lineRule="auto" w:line="276"/>
        <w:ind w:right="400" w:firstLine="6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истемный же характер изменений определяется программой развития школы на определенно длительный период и осуществляется на основе тщательной и разносторонней аналитики.</w:t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85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62445</wp:posOffset>
              </wp:positionH>
              <wp:positionV relativeFrom="page">
                <wp:posOffset>10126980</wp:posOffset>
              </wp:positionV>
              <wp:extent cx="15875" cy="161925"/>
              <wp:effectExtent l="0" t="0" r="0" b="0"/>
              <wp:wrapNone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97.4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329430" cy="97790"/>
              <wp:effectExtent l="0" t="0" r="0" b="0"/>
              <wp:wrapNone/>
              <wp:docPr id="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pt;height:7.7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43510" cy="106680"/>
              <wp:effectExtent l="0" t="0" r="0" b="0"/>
              <wp:wrapNone/>
              <wp:docPr id="1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8.4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074160" cy="103505"/>
              <wp:effectExtent l="0" t="0" r="0" b="0"/>
              <wp:wrapNone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8.15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5875" cy="161925"/>
              <wp:effectExtent l="0" t="0" r="0" b="0"/>
              <wp:wrapNone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074160" cy="10350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8.15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41605" cy="16192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329430" cy="9779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pt;height:7.7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43510" cy="10668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8.4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329430" cy="9779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pt;height:7.7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43510" cy="10668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8.4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074160" cy="10350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8.15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5875" cy="1619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1668780</wp:posOffset>
              </wp:positionH>
              <wp:positionV relativeFrom="page">
                <wp:posOffset>10246995</wp:posOffset>
              </wp:positionV>
              <wp:extent cx="5428615" cy="16192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tabs>
                              <w:tab w:val="clear" w:pos="708"/>
                              <w:tab w:val="right" w:pos="854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5pt;height:12.75pt;mso-wrap-distance-left:5pt;mso-wrap-distance-right:5pt;mso-wrap-distance-top:0pt;mso-wrap-distance-bottom:0pt;margin-top:806.85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tabs>
                        <w:tab w:val="clear" w:pos="708"/>
                        <w:tab w:val="right" w:pos="8549" w:leader="none"/>
                      </w:tabs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074160" cy="10350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8.15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5875" cy="16192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6914515</wp:posOffset>
              </wp:positionH>
              <wp:positionV relativeFrom="page">
                <wp:posOffset>10102850</wp:posOffset>
              </wp:positionV>
              <wp:extent cx="71755" cy="16192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5.5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862445</wp:posOffset>
              </wp:positionH>
              <wp:positionV relativeFrom="page">
                <wp:posOffset>10126980</wp:posOffset>
              </wp:positionV>
              <wp:extent cx="15875" cy="208915"/>
              <wp:effectExtent l="0" t="0" r="0" b="0"/>
              <wp:wrapNone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7.4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914515</wp:posOffset>
              </wp:positionH>
              <wp:positionV relativeFrom="page">
                <wp:posOffset>10102850</wp:posOffset>
              </wp:positionV>
              <wp:extent cx="15875" cy="161925"/>
              <wp:effectExtent l="0" t="0" r="0" b="0"/>
              <wp:wrapNone/>
              <wp:docPr id="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95.5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6914515</wp:posOffset>
              </wp:positionH>
              <wp:positionV relativeFrom="page">
                <wp:posOffset>10102850</wp:posOffset>
              </wp:positionV>
              <wp:extent cx="15875" cy="208915"/>
              <wp:effectExtent l="0" t="0" r="0" b="0"/>
              <wp:wrapNone/>
              <wp:docPr id="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5.5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870075</wp:posOffset>
              </wp:positionH>
              <wp:positionV relativeFrom="page">
                <wp:posOffset>10641330</wp:posOffset>
              </wp:positionV>
              <wp:extent cx="4074160" cy="103505"/>
              <wp:effectExtent l="0" t="0" r="0" b="0"/>
              <wp:wrapNone/>
              <wp:docPr id="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7pt"/>
                            </w:rPr>
                            <w:t>Средняя общеобразовательная школа № 1 имени И.П. Кытманова г. Енисейска Красноярского кра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8.15pt;mso-wrap-distance-left:5pt;mso-wrap-distance-right:5pt;mso-wrap-distance-top:0pt;mso-wrap-distance-bottom:0pt;margin-top:837.9pt;mso-position-vertical-relative:page;margin-left:1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7pt"/>
                      </w:rPr>
                      <w:t>Средняя общеобразовательная школа № 1 имени И.П. Кытманова г. Енисейска 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7042785</wp:posOffset>
              </wp:positionH>
              <wp:positionV relativeFrom="page">
                <wp:posOffset>10497820</wp:posOffset>
              </wp:positionV>
              <wp:extent cx="15875" cy="208915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826.6pt;mso-position-vertical-relative:page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2">
              <wp:simplePos x="0" y="0"/>
              <wp:positionH relativeFrom="page">
                <wp:posOffset>6914515</wp:posOffset>
              </wp:positionH>
              <wp:positionV relativeFrom="page">
                <wp:posOffset>10102850</wp:posOffset>
              </wp:positionV>
              <wp:extent cx="15875" cy="161925"/>
              <wp:effectExtent l="0" t="0" r="0" b="0"/>
              <wp:wrapNone/>
              <wp:docPr id="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95.5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102850</wp:posOffset>
              </wp:positionV>
              <wp:extent cx="67310" cy="103505"/>
              <wp:effectExtent l="0" t="0" r="0" b="0"/>
              <wp:wrapNone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15pt;mso-wrap-distance-left:5pt;mso-wrap-distance-right:5pt;mso-wrap-distance-top:0pt;mso-wrap-distance-bottom:0pt;margin-top:795.5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BookmanOldStyle">
    <w:name w:val="Основной текст (4) + Bookman Old Style;Курсив"/>
    <w:basedOn w:val="4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 + Курсив"/>
    <w:basedOn w:val="7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5pt">
    <w:name w:val="Колонтитул + 11;5 pt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7pt">
    <w:name w:val="Колонтитул + 7 pt;Полужирный"/>
    <w:basedOn w:val="Style14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6TimesNewRoman">
    <w:name w:val="Основной текст (6) + Times New Roman;Не курсив"/>
    <w:basedOn w:val="6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BookmanOldStyle">
    <w:name w:val="Основной текст (7) + Bookman Old Style;Полужирный;Курсив"/>
    <w:basedOn w:val="7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BookmanOldStyle">
    <w:name w:val="Заголовок №2 + Bookman Old Style;Курсив"/>
    <w:basedOn w:val="21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  <w:lang w:val="en-US" w:bidi="en-US"/>
    </w:rPr>
  </w:style>
  <w:style w:type="character" w:styleId="100pt">
    <w:name w:val="Основной текст (10) + Не полужирный;Курсив;Интервал 0 pt"/>
    <w:basedOn w:val="10"/>
    <w:qFormat/>
    <w:rPr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TimesNewRoman12pt">
    <w:name w:val="Основной текст (5) + Times New Roman;12 pt;Курсив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TimesNewRoman12pt1">
    <w:name w:val="Основной текст (5) + Times New Roman;12 pt;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TimesNewRoman12pt2">
    <w:name w:val="Основной текст (5) + Times New Roman;12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TimesNewRoman12pt11">
    <w:name w:val="Основной текст (5) + Times New Roman;12 pt1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Exact">
    <w:name w:val="Основной текст (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basedOn w:val="Style13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character" w:styleId="Style17">
    <w:name w:val="Колонтитул"/>
    <w:basedOn w:val="Style1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9Exact">
    <w:name w:val="Основной текст (9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таблице Exact"/>
    <w:basedOn w:val="Style13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Exact1">
    <w:name w:val="Подпись к таблице Exact1"/>
    <w:basedOn w:val="Style15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character" w:styleId="3Exact">
    <w:name w:val="Подпись к таблице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TimesNewRoman7pt">
    <w:name w:val="Основной текст (5) + Times New Roman;7 pt;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6Exact1">
    <w:name w:val="Основной текст (6) Exact1"/>
    <w:basedOn w:val="6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+ Не полужирный Exact"/>
    <w:basedOn w:val="4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Exact11">
    <w:name w:val="Основной текст (4) Exact1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0ptExact">
    <w:name w:val="Основной текст (7) + 10 pt Exact"/>
    <w:basedOn w:val="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3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Impact11pt">
    <w:name w:val="Основной текст (9) + Impact;11 pt;Не курсив"/>
    <w:basedOn w:val="9"/>
    <w:qFormat/>
    <w:rPr>
      <w:rFonts w:ascii="Impact" w:hAnsi="Impact" w:eastAsia="Impact" w:cs="Impact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TimesNewRoman10pt">
    <w:name w:val="Основной текст (5) + Times New Roman;10 pt;Курсив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TimesNewRoman10pt1">
    <w:name w:val="Основной текст (5) + Times New Roman;10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TimesNewRoman10pt2">
    <w:name w:val="Основной текст (5) + Times New Roman;10 pt;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2">
    <w:name w:val="Подпись к таблице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TimesNewRoman11pt">
    <w:name w:val="Основной текст (5) + Times New Roman;11 pt;Курсив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TimesNewRoman4pt">
    <w:name w:val="Основной текст (5) + Times New Roman;4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5CordiaUPC14pt">
    <w:name w:val="Основной текст (5) + CordiaUPC;14 pt;Полужирный"/>
    <w:basedOn w:val="5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6TimesNewRoman1">
    <w:name w:val="Основной текст (6) + Times New Roman;Не полужирный"/>
    <w:basedOn w:val="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BookmanOldStyle">
    <w:name w:val="Основной текст (9) + Bookman Old Style;Полужирный"/>
    <w:basedOn w:val="9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1">
    <w:name w:val="Основной текст (9) + Не курсив"/>
    <w:basedOn w:val="9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115pt">
    <w:name w:val="Основной текст (9) + 11;5 pt"/>
    <w:basedOn w:val="9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TimesNewRoman">
    <w:name w:val="Основной текст (5) + Times New Roman;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5TimesNewRoman15pt">
    <w:name w:val="Основной текст (5) + Times New Roman;15 pt;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5TimesNewRoman15pt1">
    <w:name w:val="Основной текст (5) + Times New Roman;15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Верхний колонтитул Знак"/>
    <w:basedOn w:val="Style13"/>
    <w:qFormat/>
    <w:rPr>
      <w:color w:val="000000"/>
    </w:rPr>
  </w:style>
  <w:style w:type="character" w:styleId="Style19">
    <w:name w:val="Нижний колонтитул Знак"/>
    <w:basedOn w:val="Style13"/>
    <w:qFormat/>
    <w:rPr>
      <w:color w:val="000000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22" w:before="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04" w:before="2520" w:after="48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220"/>
      <w:outlineLvl w:val="0"/>
    </w:pPr>
    <w:rPr>
      <w:rFonts w:ascii="Sylfaen" w:hAnsi="Sylfaen" w:eastAsia="Sylfaen" w:cs="Sylfaen"/>
      <w:b/>
      <w:bCs/>
      <w:sz w:val="48"/>
      <w:szCs w:val="48"/>
    </w:rPr>
  </w:style>
  <w:style w:type="paragraph" w:styleId="16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734" w:before="2220" w:after="0"/>
      <w:jc w:val="both"/>
    </w:pPr>
    <w:rPr>
      <w:rFonts w:ascii="Sylfaen" w:hAnsi="Sylfaen" w:eastAsia="Sylfaen" w:cs="Sylfaen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300"/>
      <w:ind w:hanging="52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6"/>
      <w:ind w:hanging="520"/>
      <w:jc w:val="both"/>
    </w:pPr>
    <w:rPr>
      <w:rFonts w:ascii="Times New Roman" w:hAnsi="Times New Roman" w:eastAsia="Times New Roman" w:cs="Times New Roman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  <w:jc w:val="both"/>
    </w:pPr>
    <w:rPr>
      <w:rFonts w:ascii="Bookman Old Style" w:hAnsi="Bookman Old Style" w:eastAsia="Bookman Old Style" w:cs="Bookman Old Style"/>
      <w:b/>
      <w:bCs/>
      <w:i/>
      <w:iCs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 w:before="0" w:after="48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81"/>
      <w:jc w:val="both"/>
    </w:pPr>
    <w:rPr>
      <w:rFonts w:ascii="Times New Roman" w:hAnsi="Times New Roman" w:eastAsia="Times New Roman" w:cs="Times New Roman"/>
      <w:b/>
      <w:bCs/>
      <w:spacing w:val="-10"/>
      <w:lang w:val="en-US" w:bidi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2"/>
      <w:ind w:firstLine="36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4:00Z</dcterms:created>
  <dc:creator>Ольга</dc:creator>
  <dc:description/>
  <cp:keywords/>
  <dc:language>en-US</dc:language>
  <cp:lastModifiedBy>ДранишниковаСВ</cp:lastModifiedBy>
  <cp:lastPrinted>2015-10-11T11:14:00Z</cp:lastPrinted>
  <dcterms:modified xsi:type="dcterms:W3CDTF">2015-11-05T05:57:00Z</dcterms:modified>
  <cp:revision>6</cp:revision>
  <dc:subject/>
  <dc:title/>
</cp:coreProperties>
</file>