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1имени И.П. Кытман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Енисейска   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МБОУ     СОШ    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И.П. Кытманова г. Енисейс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С.В. Дранишн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_______ от _________.201 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ФОРИЕНТАЦИОННОЙ РАБОТЕ В ШК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разработано на основании с Законом  РФ «Об образован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от 29.12.12 г №273-ФЗ)</w:t>
      </w:r>
      <w:r>
        <w:rPr>
          <w:rFonts w:cs="Times New Roman" w:ascii="Times New Roman" w:hAnsi="Times New Roman"/>
          <w:sz w:val="24"/>
          <w:szCs w:val="24"/>
        </w:rPr>
        <w:t>, Типового положения об образовательном учреждении, Устава образовательного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Настоящее Положение определяет цели, задачи и содержание профориентационной работы в образовательном учреждении (далее О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фориентационная работа реализуется в ОУ за счет психологическихкурсов «Самосовершенствование личности» и «Выбор профессии», дополнительного образования, внеурочной деятельности и ряда мероприятий профориентационной направл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ъектом профориентационной деятельности является процесс социально-профессионального самоопределения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фориентационная работа осуществляется с учащимися 1-11 клас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Координацию осуществляет  ответственный за профориентационную работу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фориентацион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ью данной деятельности является подготовка учащихся  к обоснованному, осознанному и самостоятельному выбору профессии, удовлетворяющему как личные интересы, так и общественные потреб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деляются следующие задачи профориентацион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интересов, склонностей и способностей учащихсяк конкретному виду деятельности и возможностей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казание психолого-педагогической помощи учащимся в приобретении имипредставлений о жизненных и социальных ценностях, в том числе связанных спрофессиональным становл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широкого спектра познавательных и профессиональных интересов,ключевых компетенций, обеспечивающих успешность в будущ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знакомление учащихся с профессиограммами, информацией о ситуации на рынке труда, об учебных заведениях края, страны и о других способах получения профе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способности принимать адекватное решение в выборедальнейшего направления образования, пути получения профе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правления профориентационной работ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фориентационной работы ОУ включает в себя деятельность по следующим направлениям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фессиональное просвещение, включающее в себя информационную работу, пропаганду и агитацию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фессиональная диагностика, направленная на выявление интересов и способностей личности к той или иной профессии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фессиональная консультация, нацеленная в основном на оказаниеиндивидуальной помощи в выборе профессии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Социально-профессиональная адаптация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фессиональное воспитание, которое ставит своей целью формирование у учащихся чувства долга, ответственности, профессиональной чести и достоинства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тоды и формы профориентационной работ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едущее место в профориентационной работе принадлежит методампоискового и исследовательского характера, стимулирующим познавательную активностьучащих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Формы профориентационной работы: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ссказы о профессиях, беседы,деловые игры, классные часы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экскурсии на предприятия, учреждения города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тречи с представителями различных профессий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профориентационных фестивалях, конкурсах, в разработке и реализации профориентационных проектов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дение психолого-педагогических тренинговых занятий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дней профориентации в школе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ие в городских ярмарках учебных мест;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язь с предприятиями города, МАОУ МУК, ЦДТ, ЦЗН  г. Енисейс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успешного самоопределения выпускников в ОУ  введен профориентационный курс «Выбор профессии» для учащихся 9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ритерии эффективности профориен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зультативным критер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казателям эффективности профориентационной работы, прежде всего, относ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достаточная информация о профессии и путях ее пол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формированность потребности в обоснованном профессиональном выборе профессии - это самостоятельно проявляемая школьником активность по получению необходимой информации о той или иной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уверенность школьника в социальной значимости тру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 е. сформированное отношение к нему как к жизненной цен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н</w:t>
      </w:r>
      <w:r>
        <w:rPr>
          <w:rFonts w:cs="Times New Roman" w:ascii="Times New Roman" w:hAnsi="Times New Roman"/>
          <w:bCs/>
          <w:sz w:val="24"/>
          <w:szCs w:val="24"/>
        </w:rPr>
        <w:t>аличие у учащихся обоснованного профессиональ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лавными критериями эффективности профориентационной работы в ОУ служа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сознанный выбор выпускниками предметов для сдачи ОГЭ, ЕГЭ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нкретизированный выбор места дальнейшего обучения после окончания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цент участвующих детей в мероприятиях профориентационн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щихся изъявляющих желание принять участие в профессиональных проб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0:00Z</dcterms:created>
  <dc:creator>ФилиппенковаЕС</dc:creator>
  <dc:description/>
  <cp:keywords/>
  <dc:language>en-US</dc:language>
  <cp:lastModifiedBy>РейсманЕА</cp:lastModifiedBy>
  <cp:lastPrinted>2012-03-26T17:30:00Z</cp:lastPrinted>
  <dcterms:modified xsi:type="dcterms:W3CDTF">2015-10-09T11:10:00Z</dcterms:modified>
  <cp:revision>2</cp:revision>
  <dc:subject/>
  <dc:title/>
</cp:coreProperties>
</file>