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МБОУ     СОШ    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П. Кытманова г. Енисей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Драниш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__________ от __________201 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ПИТАТЕЛЬНО – ОБРАЗОВАТЕЛЬНЫХ ЦЕНТР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ИСТЕМЕ ВОСПИТАТЕЛЬНОЙ РАБО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воспитательно-образовательных центров (ВОЦ) развитие  мотивации личности учащихся 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Ц  являются формой организации внеклассной работы и дополнительного образования учащихся,  формой осуществления единства процессов обучения и воспитания.</w:t>
      </w:r>
    </w:p>
    <w:p>
      <w:pPr>
        <w:pStyle w:val="ConsNormal"/>
        <w:widowControl/>
        <w:numPr>
          <w:ilvl w:val="0"/>
          <w:numId w:val="1"/>
        </w:numPr>
        <w:ind w:left="144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ОЦ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ConsNormal"/>
        <w:widowControl/>
        <w:ind w:righ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адаптация их к жизни в обществе;</w:t>
      </w:r>
    </w:p>
    <w:p>
      <w:pPr>
        <w:pStyle w:val="ConsNormal"/>
        <w:widowControl/>
        <w:ind w:righ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общей культуры;</w:t>
      </w:r>
    </w:p>
    <w:p>
      <w:pPr>
        <w:pStyle w:val="ConsNormal"/>
        <w:widowControl/>
        <w:ind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.</w:t>
      </w:r>
    </w:p>
    <w:p>
      <w:pPr>
        <w:pStyle w:val="ConsNormal"/>
        <w:widowControl/>
        <w:ind w:left="709" w:right="0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и приоритетами ВОЦ являются: </w:t>
      </w:r>
      <w:r>
        <w:rPr>
          <w:rFonts w:cs="Times New Roman" w:ascii="Times New Roman" w:hAnsi="Times New Roman"/>
          <w:b/>
          <w:sz w:val="24"/>
          <w:szCs w:val="24"/>
        </w:rPr>
        <w:t>обучающее воспитание в  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 с предметным содержанием, личностно-ориентированный подход, открытость.</w:t>
      </w:r>
    </w:p>
    <w:p>
      <w:pPr>
        <w:pStyle w:val="ConsNormal"/>
        <w:widowControl/>
        <w:ind w:left="540" w:right="0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Направления деятельности ВОЦ определяются заместитель  директора школы  исходя из анализа воспитательной работы за прошлый год, наличия кадров, желания учащихся и родителей, утверждаются на педагогическом совете в начале учебного года. Закрепляются в приказе по школе.</w:t>
      </w:r>
    </w:p>
    <w:p>
      <w:pPr>
        <w:pStyle w:val="ConsNormal"/>
        <w:widowControl/>
        <w:ind w:left="709" w:right="0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Деятельность детей в ВОЦ осуществляется в одновозрастных и разновозрастных объединениях по интересам (клуб, студия, ансамбль, группа, секция, кружок, театр и другие)</w:t>
      </w:r>
    </w:p>
    <w:p>
      <w:pPr>
        <w:pStyle w:val="ConsNormal"/>
        <w:widowControl/>
        <w:ind w:left="709" w:right="0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Содержание деятельности объединения определяется педагогом с учетом 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 методическим  советом школы.</w:t>
      </w:r>
    </w:p>
    <w:p>
      <w:pPr>
        <w:pStyle w:val="ConsNormal"/>
        <w:widowControl/>
        <w:ind w:left="709" w:right="0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Normal"/>
        <w:widowControl/>
        <w:ind w:left="709" w:right="0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Численный состав объединения не менее 12 человек, продолжительность занятий соответствует нормам СанПина и программами объеди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по группам, индивидуально или всем составом объеди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ждый ребенок имеет право заниматься в нескольких объединениях, менять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ConsNormal"/>
        <w:widowControl/>
        <w:ind w:left="567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Режим работы ВОЦ регулируется единым расписанием, утвержденным директором школы.</w:t>
      </w:r>
    </w:p>
    <w:p>
      <w:pPr>
        <w:pStyle w:val="ConsNormal"/>
        <w:widowControl/>
        <w:ind w:left="709" w:right="0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Заработная плата руководителям объединений и кураторам ВОЦ определяется по количеству программных часов из ставки педагога дополнительного образования, а также стимулирующих выплат за качество  и результативность проведенной работы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9:00Z</dcterms:created>
  <dc:creator>Ольга</dc:creator>
  <dc:description/>
  <cp:keywords/>
  <dc:language>en-US</dc:language>
  <cp:lastModifiedBy>РейсманЕА</cp:lastModifiedBy>
  <cp:lastPrinted>2012-03-10T10:49:00Z</cp:lastPrinted>
  <dcterms:modified xsi:type="dcterms:W3CDTF">2015-10-09T10:49:00Z</dcterms:modified>
  <cp:revision>2</cp:revision>
  <dc:subject/>
  <dc:title/>
</cp:coreProperties>
</file>