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и И.П. Кытманова г.Енисейска Красноярского кр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иректор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мАоу сош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мени И.П. Кытманова  г.Енисейска   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_____________с.в. </w:t>
            </w:r>
            <w:r>
              <w:rPr>
                <w:rFonts w:cs="Times New Roman" w:ascii="Times New Roman" w:hAnsi="Times New Roman"/>
                <w:bCs/>
              </w:rPr>
              <w:t>Драниш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№ ____________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________201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межуточной и итоговой аттестаци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1. Настоящее «Положение о промежуточной аттестации обучающихся» (далее – Положение) является локальным актом муниципального автономного образовательного учреждения средней общеобразовательной школы №1 имени И.П. Кытманова, города Енисейска Красноярского края (далее - Учреждения), регулирующим порядок, периодичность, систему оценок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Законом РФ «Об образовании в Российской Федерации» №273-ФЗ от 29.12.2012. г., нормативно - правовыми актами, регулирующими государственную (итоговую) аттестацию выпускников 9 и 11 классов, Письма Минобразования РФ « Об оценивании и аттестации учащихся, отнесенных по состоянию здоровья к специальной медицинской группе для занятий физической культурой» от 31.01.2003 г. № 13-51-263/123, Сан Пин 2.4.4.2821-10 «Санитарно – эпидемиологические требования к условиям и организации обучения в образовательных учреждениях», утв. Постановлением Главного государственного санитарного врача РФ от 29.12.2010 №189, Уставом школы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межуточная аттестация – это любой вид аттестации обучающихся во всех классах, кроме государственной (итоговой аттестации), проводимой в выпускных классах 2-ого и 3-ого уровня образования. Освоение образовательной программы, в том  отдельной части или всего объема учебного предмета, курса, дисциплины (модуля) образовательной программы, сопровождается промежуточной аттестации обучающихся, проводимой в формах, определенных учебным планом, и в порядке, установленном образовательной организации (Учреждением)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ью аттестации является: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и календарно – тематического графика изучения учебных предметов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межуточная аттестация в Учреждении подразделяется: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довую аттестацию – оценку качества усвоения обучающихся всего объёма содержания учебного предмета за учебный год; 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, триместра) на основании текущей аттестации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омежуточная аттестация может проводиться в форме: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й контрольной работы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й контрольной работы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х и устных работ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а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я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ы индивидуального/группового проекта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ктанта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я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форм определяемых учебным планом и (или) индивидуальными учебными планами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.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, формы и порядок проведения, четвертной,  полугодовой промежуточной аттестации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Четвертная  (2-9 кл.), полугодовая (10-11кл.) промежуточная аттестация обучающихся Учрежд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полугодие, четверть)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межуточная аттестация в 1-3 классах проводится по материалам Центра Оценки Качества Красноярского края (ЦОК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ы промежуточной аттестации в 1 классах фиксируются в «Листе достижений»</w:t>
      </w:r>
      <w:r>
        <w:rPr>
          <w:rFonts w:cs="Times New Roman" w:ascii="Times New Roman" w:hAnsi="Times New Roman"/>
          <w:sz w:val="20"/>
          <w:szCs w:val="20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примечание: красным цветом обозначается высокий уровень обученности и развития, зеленым  цветом – средний уровень обученности и развития, синим цветом – низкий уровень обученности и  развития), 2 – 3 классах в классных журналах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метка обучающегося за полугодие,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полугодие, четверть,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учающийся по данному предмету, имеет право сдать пропущенный материал учителю в каникулярное время и пройти, полугодовую, четвертную аттестацию. В этом случае обучающиеся или их родители (законные представители) в письменной форме информируют администрацию школы о  желании пройти полугодовую, четвертную аттестацию 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первом классе в течение первого полугодия контрольные диагностические работы не проводятс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лассные руководители доводят до сведения родителей (законных представителей)  сведения о результатах полугодовой, четвертной 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, формы и порядок проведения годовой промежуточной аттестации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одовую промежуточную аттестацию проходят все обучающиеся 2-8, 10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Годовая промежуточная аттестация обучающихся 1- 4- го класса проводится на основе  контрольных диагностических работ (ЦОКО). 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Формами проведения годовой письменной аттестации во 5-8,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Ежегодно в начале учебного года решением педагогического совета устанавливаются форма, порядок проведения, периодичность и система оценок при промежуточной аттестации обучающихся за год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нтрольно-измерительные материалы для проведения всех форм годовой  аттестации обучающихся разрабатываются учителем в соответствии с государственным стандартом общего образования, согласовываются с методическим объединением учителей по предмету, утверждаются приказом директора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т годовой промежуточной аттестации на основании справок из медицинских учреждений освобождаются дети-инвалиды, а также обучающиеся индивидуально (на дому) при условии, что они успевают по всем предметам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имеющие отличные отметки за год по всем предметам, изучаемым в данном учебном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ду по решению педагогического совета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призеры районных, региональных, предметных олимпиад и конкурсов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ых случаях обучающиеся могут быть освобождены от промежуточной аттестации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писок обучающихся, освобожденных от годовой аттестации утверждается приказом руководителя Учреждени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  соответствии   с   решением   педагогического   совета   отдельным обучающимся письменные контрольные работы могут быть заменены на устные формы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 К переводной аттестации, решением пед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 с установлением срока ее пересдачи, если по этому предмету нет экзамена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Итоговые отметки по учебным предметам (с учетом результатов годовой 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Классные руководители доводят до сведения родителей (законных представителей)  сведения о результатах годовой,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spacing w:before="0" w:after="0"/>
        <w:ind w:left="142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Обучающиеся, получающие образование в форме экстерната, заочного обучения и 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andard"/>
        <w:ind w:left="708" w:firstLine="708"/>
        <w:jc w:val="center"/>
        <w:rPr/>
      </w:pPr>
      <w:r>
        <w:rPr>
          <w:rFonts w:cs="Times New Roman"/>
          <w:b/>
          <w:bCs/>
          <w:lang w:val="ru-RU"/>
        </w:rPr>
        <w:t>4</w:t>
      </w:r>
      <w:r>
        <w:rPr>
          <w:rFonts w:cs="Times New Roman"/>
          <w:b/>
          <w:bCs/>
        </w:rPr>
        <w:t xml:space="preserve">.     Проведение </w:t>
      </w:r>
      <w:r>
        <w:rPr>
          <w:rFonts w:cs="Times New Roman"/>
          <w:b/>
          <w:bCs/>
          <w:lang w:val="ru-RU"/>
        </w:rPr>
        <w:t>зачетной недели</w:t>
      </w:r>
    </w:p>
    <w:p>
      <w:pPr>
        <w:pStyle w:val="Standard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lang w:val="ru-RU"/>
        </w:rPr>
        <w:tab/>
        <w:t xml:space="preserve">4.1. </w:t>
      </w:r>
      <w:r>
        <w:rPr>
          <w:rFonts w:cs="Times New Roman"/>
        </w:rPr>
        <w:t>Система оценок при промежуточной аттестации, формы и порядок её проведения в обязательном порядке указываются в Уставе образовательного учреждения.</w:t>
      </w:r>
    </w:p>
    <w:p>
      <w:pPr>
        <w:pStyle w:val="Standard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lang w:val="ru-RU"/>
        </w:rPr>
        <w:tab/>
        <w:t xml:space="preserve">4.2. </w:t>
      </w:r>
      <w:r>
        <w:rPr>
          <w:rFonts w:cs="Times New Roman"/>
        </w:rPr>
        <w:t xml:space="preserve">Предметы и формы, выносимые на </w:t>
      </w:r>
      <w:r>
        <w:rPr>
          <w:rFonts w:cs="Times New Roman"/>
          <w:lang w:val="ru-RU"/>
        </w:rPr>
        <w:t>зачетную неделю и</w:t>
      </w:r>
      <w:r>
        <w:rPr>
          <w:rFonts w:cs="Times New Roman"/>
        </w:rPr>
        <w:t xml:space="preserve"> промежуточную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ттестацию, предлагаются методическим советом школы с предоставлением необходимых материалов и с учётом уровневого разделения классов, принимаются</w:t>
      </w:r>
      <w:r>
        <w:rPr>
          <w:rFonts w:cs="Times New Roman"/>
          <w:lang w:val="ru-RU"/>
        </w:rPr>
        <w:t xml:space="preserve"> не позднее 1 декабря и 1 мая</w:t>
      </w:r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lang w:val="ru-RU"/>
        </w:rPr>
        <w:tab/>
        <w:t>4.3.</w:t>
      </w:r>
      <w:r>
        <w:rPr>
          <w:rFonts w:cs="Times New Roman"/>
        </w:rPr>
        <w:t>Промежуточная аттестация проводится учителем, преподающем в данном классе, в присутствии ассистента (из числа учителей того же цикла предметов), назначенных заместителем директора по УР.</w:t>
      </w:r>
    </w:p>
    <w:p>
      <w:pPr>
        <w:pStyle w:val="Standard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lang w:val="ru-RU"/>
        </w:rPr>
        <w:tab/>
        <w:t>4.4.</w:t>
      </w:r>
      <w:r>
        <w:rPr>
          <w:rFonts w:cs="Times New Roman"/>
        </w:rPr>
        <w:t>Расписание экзаменов утверждается директором школы и вывешивается для ознакомления учителей, учащихся, их родителей за 10 дней до их начала.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  <w:lang w:val="ru-RU"/>
        </w:rPr>
        <w:tab/>
        <w:t>4.5.</w:t>
      </w:r>
      <w:r>
        <w:rPr>
          <w:rFonts w:cs="Times New Roman"/>
        </w:rPr>
        <w:t xml:space="preserve">В конце </w:t>
      </w:r>
      <w:r>
        <w:rPr>
          <w:rFonts w:cs="Times New Roman"/>
          <w:lang w:val="en-US"/>
        </w:rPr>
        <w:t>I</w:t>
      </w:r>
      <w:r>
        <w:rPr>
          <w:rFonts w:cs="Times New Roman"/>
          <w:lang w:val="ru-RU"/>
        </w:rPr>
        <w:t xml:space="preserve">  полугодия для учащихся 10-11 классов проводится промежуточная аттестация в форме зачетной недели: 10-11 классы сдают зачеты по 2 обязательным предметам (русский язык, математика) и предметам по выбору.</w:t>
      </w:r>
      <w:r>
        <w:rPr>
          <w:rFonts w:cs="Times New Roman"/>
        </w:rPr>
        <w:t xml:space="preserve"> 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  <w:lang w:val="ru-RU"/>
        </w:rPr>
        <w:tab/>
        <w:t>4.6.</w:t>
      </w:r>
      <w:r>
        <w:rPr>
          <w:rFonts w:cs="Times New Roman"/>
        </w:rPr>
        <w:t>Срок</w:t>
      </w:r>
      <w:r>
        <w:rPr>
          <w:rFonts w:cs="Times New Roman"/>
          <w:lang w:val="ru-RU"/>
        </w:rPr>
        <w:t xml:space="preserve">ом </w:t>
      </w:r>
      <w:r>
        <w:rPr>
          <w:rFonts w:cs="Times New Roman"/>
        </w:rPr>
        <w:t xml:space="preserve"> проведения промежуточного </w:t>
      </w:r>
      <w:r>
        <w:rPr>
          <w:rFonts w:cs="Times New Roman"/>
          <w:lang w:val="ru-RU"/>
        </w:rPr>
        <w:t>контроля являются последние недели декабря и</w:t>
      </w:r>
      <w:r>
        <w:rPr>
          <w:rFonts w:cs="Times New Roman"/>
        </w:rPr>
        <w:t xml:space="preserve"> мая.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ab/>
        <w:t>4.7.</w:t>
      </w:r>
      <w:r>
        <w:rPr>
          <w:rFonts w:cs="Times New Roman"/>
        </w:rPr>
        <w:t xml:space="preserve">Защита реферата, </w:t>
      </w:r>
      <w:r>
        <w:rPr>
          <w:rFonts w:cs="Times New Roman"/>
          <w:lang w:val="ru-RU"/>
        </w:rPr>
        <w:t>проектов</w:t>
      </w:r>
      <w:r>
        <w:rPr>
          <w:rFonts w:cs="Times New Roman"/>
        </w:rPr>
        <w:t xml:space="preserve"> предполагает предварительный выбор обучающимся интересующей его темы работы с учётом рекомендаций учителя или научного руководителя, глубокое изучение избранной темы, изложение выводов по проблеме реферата. Не позднее, чем за неделю до </w:t>
      </w:r>
      <w:r>
        <w:rPr>
          <w:rFonts w:cs="Times New Roman"/>
          <w:lang w:val="ru-RU"/>
        </w:rPr>
        <w:t>промежуточной аттестации</w:t>
      </w:r>
      <w:r>
        <w:rPr>
          <w:rFonts w:cs="Times New Roman"/>
        </w:rPr>
        <w:t xml:space="preserve"> реферат представляется обучающимся на рецензию учителю-предметнику или научному руководителю. 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  <w:lang w:val="ru-RU"/>
        </w:rPr>
        <w:t>4.8.</w:t>
      </w:r>
      <w:r>
        <w:rPr>
          <w:rFonts w:cs="Times New Roman"/>
        </w:rPr>
        <w:t>Оценки, полученные обучающимися в ходе итогового контроля, записываются в классные журналы.</w:t>
      </w:r>
    </w:p>
    <w:p>
      <w:pPr>
        <w:pStyle w:val="Standard"/>
        <w:ind w:firstLine="708"/>
        <w:jc w:val="both"/>
        <w:rPr/>
      </w:pPr>
      <w:r>
        <w:rPr>
          <w:rFonts w:cs="Times New Roman"/>
          <w:lang w:val="ru-RU"/>
        </w:rPr>
        <w:t xml:space="preserve">4.9. </w:t>
      </w:r>
      <w:r>
        <w:rPr>
          <w:rFonts w:cs="Times New Roman"/>
        </w:rPr>
        <w:t>Перечень предметов для итогового контроля утверждается педагогическим советом школы ежегодно.</w:t>
      </w:r>
    </w:p>
    <w:p>
      <w:pPr>
        <w:pStyle w:val="Standard"/>
        <w:ind w:firstLine="708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4.10.Перевод учащихся.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10.1.</w:t>
      </w:r>
      <w:r>
        <w:rPr>
          <w:rFonts w:cs="Times New Roman"/>
        </w:rPr>
        <w:t xml:space="preserve">Обучающиеся, освоившие в полном объёме образовательные программы, переводятся решением педагогического совета </w:t>
      </w:r>
      <w:r>
        <w:rPr>
          <w:rFonts w:cs="Times New Roman"/>
          <w:lang w:val="ru-RU"/>
        </w:rPr>
        <w:t>ш</w:t>
      </w:r>
      <w:r>
        <w:rPr>
          <w:rFonts w:cs="Times New Roman"/>
        </w:rPr>
        <w:t>колы в следующий класс.</w:t>
      </w:r>
    </w:p>
    <w:p>
      <w:pPr>
        <w:pStyle w:val="Style17"/>
        <w:spacing w:before="0" w:after="0"/>
        <w:ind w:firstLine="708"/>
        <w:jc w:val="both"/>
        <w:rPr/>
      </w:pPr>
      <w:r>
        <w:rPr/>
        <w:t>4.10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spacing w:before="0" w:after="0"/>
        <w:ind w:firstLine="708"/>
        <w:jc w:val="both"/>
        <w:rPr/>
      </w:pPr>
      <w:r>
        <w:rPr/>
        <w:t>4.10.3.  Обучающиеся обязаны ликвидировать академическую задолженность.</w:t>
      </w:r>
    </w:p>
    <w:p>
      <w:pPr>
        <w:pStyle w:val="Style17"/>
        <w:spacing w:before="0" w:after="0"/>
        <w:ind w:firstLine="708"/>
        <w:jc w:val="both"/>
        <w:rPr/>
      </w:pPr>
      <w:r>
        <w:rPr/>
        <w:t>4.10.4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before="0" w:after="0"/>
        <w:ind w:firstLine="708"/>
        <w:jc w:val="both"/>
        <w:rPr/>
      </w:pPr>
      <w:r>
        <w:rPr/>
        <w:t>4.10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участников процесса промежуточной аттестации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никами процесса аттестации считаются: обучающийся и учитель, преподающий предмет в классе, администрация школы. Права обучающегося представляют его родители (законные представители)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Учитель в ходе аттестации не имеет права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, обучающихся за текущий учебный год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передается директору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бучающийся имеет право: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се формы промежуточной аттестации за текущий учебный год в порядке, установленном школой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зни на изменение формы промежуточной аттестации за год, ее отсрочку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Обучающийся обязан выполнять требования, определенные настоящим Положением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Родители (законные представители) ребенка имеют право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Родители (законные представители) обязаны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контроль текущей успеваемости своего ребенка, результатов его промежуточной аттестации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формление документации по итогам промежуточной аттестации учащихся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нности администрации в период подготовки, проведения и после завершения промежуточной аттестации обучающихся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состав аттестационных комиссий по учебным предметам;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экспертизу аттестационного материала;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мер по ликвидации академической задолженности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 соглашению с родителями (законными представителями) для условно переведенных обучающихся в течение следующего учебного года организуется работа по освоению учебного материала: предоставляются учебники и другая литература,  имеющаяся в библиотеке, производится консультативная помощь учителя-предметника, необходимая для освоения общеобразовательной программы по данному предмету,  осуществляется аттестация обучающегос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школы осуществляет контроль за ходом ликвидации академической задолженности обучающихся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ттестация условно переведенного обучающегося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Форма проведения аттестации по предмету определяется педсоветом в начале учебного года и доводится до сведения родителей (законных представителей)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Аттестация может быть проведена в устной (билеты) и письменной (контрольная работа) форме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Для проведения аттестации формируется комиссия из двух учителей-предметников. Комиссия утверждается приказом по  школе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Условно переведенный обучающийся может ликвидировать задолженность по предмету в течение   последующего учебного года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о заявлению родителей (законных представителей)  школа проводит аттестацию по  ликвидации академической задолженности в удобное для обучающегося врем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Обучающийся, успешно прошедший аттестацию, считается переведенным в данный класс, о чем делаются записи в  журнале и личном деле,  издается приказ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учающемуся, не прошедшему аттестации, дается право на повторную сдачу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учающийся в течение года не смог ликвидировать академической задолженности, то он по усмотрению родителей (законных представителей) оставляется на повторное обучение, переводится в классы с меньшим числом обучающихся или продолжает обучение в иных формах. 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Перевод обучающегося в любом случае производится по решению педагогического совета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Данное положение доводится до родителей  (законных представителей) обучающихся, имеющих академическую задолженность по одному предмету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ценивание и аттестация учащихся освобожденных от уроков физической культуры по состоянию здоровья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, освобожденными от уроков физической культуры и отнесенными к специальной медицинской группе, соблюдается дифференцированный и индивидуальный подход к организации занятий (посильное участие на уроке, изучение теоретического материала и т.п.). Оценивание, промежуточная и итоговая аттестация данной категории учащихся производится в обязательном порядке на основании Письма Минобразования РФ «Об оценивании и аттестации учащихся, отнесенных по состоянию здоровья к специальной медицинской группе для занятий физической культурой» от 31.01.2003 г. № 13-51-263/123.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Итоговая аттестация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Итоговая аттестация, завершающая освоение основных образовательных программ начального общего образования, основного общего и среднего общего образования, является обязательной и проводится в порядке и в форме, которые установлены образовательной организацией, если иное не установлено настоящим законом «Об образовании в Российской Федерации»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 соответствии с Федеральной моделью оценки качества начального общего образования, разработанной Российской академией образования в конце 4 класса проводится четыре итоговые контрольные работы (ИКР 4)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се обучающиеся 4 класса допускаются до итоговых контрольных работ. Неудовлетворительные оценки не влияют на результат итоговой аттестации в 4 классе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Итоговые контрольные работы призваны ответить, на сколько обучающиеся освоили ФГОС НОО и каково качество его освоения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Неудовлетворительные оценки по итоговым контрольным работам не влияют на переход учащихся в основную школу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К государственной итоговой аттестации (9,11 классов) допускаются обучающиеся, не имеющие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 Обучающиеся (9,11 классы)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ое общее образование (подтверждается аттестатом об основном общем образовании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е общее образование (подтверждается аттестатом о среднем общем образовании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-ExtB" w:hAnsi="SimSun-ExtB" w:eastAsia="SimSun-ExtB" w:cs="SimSun-Ext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6:00Z</dcterms:created>
  <dc:creator>Завуч</dc:creator>
  <dc:description/>
  <dc:language>en-US</dc:language>
  <cp:lastModifiedBy>ДранишниковаСВ</cp:lastModifiedBy>
  <cp:lastPrinted>2015-10-12T11:22:00Z</cp:lastPrinted>
  <dcterms:modified xsi:type="dcterms:W3CDTF">2015-11-11T03:26:00Z</dcterms:modified>
  <cp:revision>2</cp:revision>
  <dc:subject/>
  <dc:title/>
</cp:coreProperties>
</file>