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1имени И.П. Кытман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Енисейска   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      МБОУ     СОШ    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И.П. Кытманова г. Енисе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С.В. Дранишни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________ от _________2013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  <w:bookmarkStart w:id="0" w:name="bookmark0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ОДИТЕЛЬСКОМ   СОБРАНИ</w:t>
      </w:r>
      <w:bookmarkEnd w:id="0"/>
      <w:r>
        <w:rPr>
          <w:rFonts w:cs="Times New Roman" w:ascii="Times New Roman" w:hAnsi="Times New Roman"/>
          <w:b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. Настоящее положение разработано для муниципального автономного образовательного учреждения  средней общеобразовательной школы №1 имени И.П. Кытманова  (далее — Учреждение) в соответствии  с Законом  РФ «Об образован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(от 29.12.12 г №273-ФЗ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Семейным кодексом РФ, Концепцией  модернизации российского образования, ФЗ «Об основных гарантиях прав ребенка в РФ», ФЗ «Об основах системы профилактики безнадзорности и правонарушений» (24.06.99г №120-ФЗ),  Конвенцией  ООН о правах ребенка,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"Стратегией развития воспитания в Российской Федерации на период до 2025 года"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става школы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Родительское собрание —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3. В состав Родительского собрания входят все родители (законные представители) воспитанников, посещающих Учреждение.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Решения Родительского собрания могут рассматриваться  на педагогическом совете и при необходимости на Общем собрании Учреждения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 Срок данного положения не ограничен. Данное положение действует до принятия н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Цели и задачи проведения родительских собр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новной целью</w:t>
      </w:r>
      <w:r>
        <w:rPr>
          <w:rFonts w:cs="Times New Roman" w:ascii="Times New Roman" w:hAnsi="Times New Roman"/>
        </w:rPr>
        <w:t xml:space="preserve"> родительского собрания является обеспечение единства воспитательных воздействий школы и семьи; совместная работа родительской общественности и школы по реализации государственной, муниципальной, внутришкольной политики в области обучения и воспитания школьников на всех ступенях обучения для создания максимально благоприятных условий их жизнедеятельности, здоровьесбережения и личностного роста; привлечение родителей к активному участию в 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 проведения родительских собр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боры родительского комитета класса как полномочного представителя классной родительской общественности в том числе для участия в работе Управляющего совета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формирование, инструктирование родительского состава об изменении или введении организационных методов в режим функционирования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ссмотрение и обсуждение основных направлений развития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суждение и утверждение дополнительных платных услуг в шко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учение информации, необходимой для работы с детьми (родительский всеобуч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Знакомство с аналитическими материалами. Консультирование родителей по вопросам учебы, воспитания, психического развития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нятие решений, требующих учета мнения родителей по различным вопросам школьной жиз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Творческие отчеты детского и педагогического коллективов перед родител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II. Функции родительского собр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   </w:t>
      </w:r>
      <w:r>
        <w:rPr>
          <w:rFonts w:cs="Times New Roman" w:ascii="Times New Roman" w:hAnsi="Times New Roman"/>
          <w:u w:val="single"/>
        </w:rPr>
        <w:t>Информационная функция</w:t>
      </w:r>
      <w:r>
        <w:rPr>
          <w:rFonts w:cs="Times New Roman" w:ascii="Times New Roman" w:hAnsi="Times New Roman"/>
        </w:rPr>
        <w:t xml:space="preserve"> предполагает просвещение и информирование родителей по организации учебно–воспитательного процесса. Она реализуется в рамках монологической подачи информации (возможно с представлением некоторых материалов в виде презентаций) или в форме ответов на значимые для участников вопр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 </w:t>
      </w:r>
      <w:r>
        <w:rPr>
          <w:rFonts w:cs="Times New Roman" w:ascii="Times New Roman" w:hAnsi="Times New Roman"/>
          <w:u w:val="single"/>
        </w:rPr>
        <w:t>Просветительская функция</w:t>
      </w:r>
      <w:r>
        <w:rPr>
          <w:rFonts w:cs="Times New Roman" w:ascii="Times New Roman" w:hAnsi="Times New Roman"/>
        </w:rPr>
        <w:t xml:space="preserve">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бучающая функция</w:t>
      </w:r>
      <w:r>
        <w:rPr>
          <w:rFonts w:cs="Times New Roman" w:ascii="Times New Roman" w:hAnsi="Times New Roman"/>
        </w:rPr>
        <w:t xml:space="preserve">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нсультационная функция</w:t>
      </w:r>
      <w:r>
        <w:rPr>
          <w:rFonts w:cs="Times New Roman" w:ascii="Times New Roman" w:hAnsi="Times New Roman"/>
        </w:rPr>
        <w:t xml:space="preserve"> реализуется как методическое и психолого-педагогическое консультир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  </w:t>
      </w:r>
      <w:r>
        <w:rPr>
          <w:rFonts w:cs="Times New Roman" w:ascii="Times New Roman" w:hAnsi="Times New Roman"/>
          <w:u w:val="single"/>
        </w:rPr>
        <w:t>Профилактическая функция</w:t>
      </w:r>
      <w:r>
        <w:rPr>
          <w:rFonts w:cs="Times New Roman" w:ascii="Times New Roman" w:hAnsi="Times New Roman"/>
        </w:rPr>
        <w:t xml:space="preserve">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  </w:t>
      </w:r>
      <w:r>
        <w:rPr>
          <w:rFonts w:cs="Times New Roman" w:ascii="Times New Roman" w:hAnsi="Times New Roman"/>
          <w:u w:val="single"/>
        </w:rPr>
        <w:t>Координационная функция</w:t>
      </w:r>
      <w:r>
        <w:rPr>
          <w:rFonts w:cs="Times New Roman" w:ascii="Times New Roman" w:hAnsi="Times New Roman"/>
        </w:rPr>
        <w:t xml:space="preserve">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12"/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Виды и формы собрания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Виды родительских собраний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(классные или по параллелям) проводятся 5 раз в год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е (специально приглашенная группа родителей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-собрания, количество родителей и периодичность которых определяется классным руководителем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Формы проведения собраний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ивно- консультационны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куссионны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убные,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ворческие встречи и отчет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дительский всеобуч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собраний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е собрание требует своего «сценария», своей программы и предельно приближенных к родителям установок, рекомендаций и совето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1004" w:hanging="1004"/>
        <w:jc w:val="both"/>
        <w:rPr>
          <w:sz w:val="24"/>
          <w:szCs w:val="24"/>
        </w:rPr>
      </w:pPr>
      <w:r>
        <w:rPr>
          <w:sz w:val="24"/>
          <w:szCs w:val="24"/>
        </w:rPr>
        <w:t>Главным методом проведения собрания является диалог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должна быть проинформирована о дате и повестке дня не позднее, нем за 4 дня до проведения собра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-предметники должны присутствовать на родительском собрании по приглашению классного руководител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должен сформулировать цель приглашения на собрание учителей-предметнико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Классный</w:t>
        <w:tab/>
        <w:t>руководитель информирует заместителя директора по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обрания не должна превышать 1,5 часа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8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рава родительского собрания.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ское собрание имеет право: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Обратить внимание родителей на неукоснительное выполнение решений собрания;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дители (законные представители) обучающихся, воспитанников несут ответственность за  их воспитание, получение ими основного общего образования;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ветственность заликвидацию обучающимися академической задолженности;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выполнение Устава школы;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бсуждать вопросы школьной жизни и принимать решения в форме предложений и обращений к администрации и Управляющему совету школы;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иглашать на собрания специалистов: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- юристов;   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рачей,   психологов;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ников правоохранительных органов;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ей администрации школы;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ей общественных организаций и др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ать вопросы оказания помощи классным руководителям в работе с неблагополучными семьями.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планировании воспитательных мероприятий в классе,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решение о материальном обеспечении учебно-воспитательного процесса в классе (покупка подарков к Новому году, дням рождения учащихся, оплата билетов в театр, оплата экскурсий и т.д.),</w:t>
      </w:r>
      <w:bookmarkStart w:id="1" w:name="_GoBack"/>
      <w:bookmarkEnd w:id="1"/>
      <w:r>
        <w:rPr>
          <w:sz w:val="24"/>
          <w:szCs w:val="24"/>
        </w:rPr>
        <w:t xml:space="preserve"> а также об оказании благотворительной помощи, направленной на развитие школы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Каждый член родительского собрания имеет право: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согласии с каким-либо решением родительского собрания высказать свое мотивированное мнение, которое должно быть занесено в протокол.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Организаторы родительских собраний: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1. Классные родительские собрания организует классный руководитель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. Общешкольные родительские собрания организует администрация школы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Документация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1. Общешкольные родительские собрания протоколируются, протоколы сдаются в кабинет директора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2. Протоколы классных родительских собраний сдаются  заместителю директора по воспитательной работе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. Протоколы родительского собрания класса оформляет секретарь и подписывает председатель собрания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Председатель и секретарь родительского собрания избираются на собрании в начале учебного года и выполняют свои функции в течение всего учебного года.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5. Решения родительского собрания правомочны, если они были приняты открытым голосованием, и за них проголосовало не менее двух третей присутствующих; они были занесены в протокол собрания, на котором присутствовало не менее половины всех родителей (законных представителей) обучающихся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X. Ответственность родительского собрания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Родительское собрание несет ответственность за соответствие принимаемых решений законодательству РФ, нормативно-правовым актам.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X. Взаимосвязи родительского собрания с органами самоуправления школы</w:t>
      </w:r>
      <w:r>
        <w:rPr>
          <w:sz w:val="24"/>
          <w:szCs w:val="24"/>
        </w:rPr>
        <w:t xml:space="preserve">. 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1. Родительское собрание в лице его полномочных представителей – родительского комитета класса взаимодействует с родительским комитетом школы и с Управляющим советом школы.</w:t>
      </w:r>
    </w:p>
    <w:p>
      <w:pPr>
        <w:pStyle w:val="12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00"/>
      <w:ind w:hanging="4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840" w:after="30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6:00Z</dcterms:created>
  <dc:creator/>
  <dc:description/>
  <dc:language>en-US</dc:language>
  <cp:lastModifiedBy>РейсманЕА</cp:lastModifiedBy>
  <cp:lastPrinted>2012-03-26T16:04:00Z</cp:lastPrinted>
  <dcterms:modified xsi:type="dcterms:W3CDTF">2015-10-09T10:46:00Z</dcterms:modified>
  <cp:revision>2</cp:revision>
  <dc:subject/>
  <dc:title/>
</cp:coreProperties>
</file>