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1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мени И.П. Кытманова г.Енисейска 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aps/>
              </w:rPr>
              <w:t>Д</w:t>
            </w:r>
            <w:r>
              <w:rPr>
                <w:bCs/>
              </w:rPr>
              <w:t xml:space="preserve">иректор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aps/>
              </w:rPr>
              <w:t>мБоу сош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мени И.П. Кытманова  г.Енисейска   </w:t>
            </w:r>
            <w:r>
              <w:rPr>
                <w:bCs/>
                <w:caps/>
              </w:rPr>
              <w:t xml:space="preserve">_____________с.в. </w:t>
            </w:r>
            <w:r>
              <w:rPr>
                <w:bCs/>
              </w:rPr>
              <w:t>Дранишник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каз </w:t>
            </w:r>
            <w:r>
              <w:rPr>
                <w:bCs/>
                <w:caps/>
                <w:sz w:val="20"/>
                <w:szCs w:val="20"/>
              </w:rPr>
              <w:t xml:space="preserve"> № ___________   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caps/>
                <w:sz w:val="20"/>
                <w:szCs w:val="20"/>
              </w:rPr>
              <w:t xml:space="preserve"> ________201 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cap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ОРЯДКЕ ОБЕСПЕЧЕНИЯ УЧЕБНИКАМ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УЧЕБНЫМИ ПОСОБИЯМ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601"/>
        <w:jc w:val="both"/>
        <w:rPr/>
      </w:pPr>
      <w:r>
        <w:rPr/>
        <w:t xml:space="preserve">1.1 Настоящее Положение разработано в соответствии с Федеральным Законом «Об образовании в Российской Федерации»  от 29.12.2012 №273 - ФЗ г., приказом Министерства образования и науки Российской Федерации от 31 марта 2014 № 253 «Об утверждении федерального перечня учебников, рекомендованн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widowControl w:val="false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>1.2. Настоящее положение определяет порядок и механизм   обеспечения учебниками обучающихся МБОУ СОШ №1 имени И.П. Кытманова г.Енисейска Красноярского края, а также систему взаимодействия школы и отдела образования администрации г.Енисейска,  образовательных организаций г.Енисейска по вопросам обеспечения учебник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орядок  обеспечения учебниками  и учебными пособиями</w:t>
      </w:r>
    </w:p>
    <w:p>
      <w:pPr>
        <w:pStyle w:val="Normal"/>
        <w:widowControl w:val="false"/>
        <w:jc w:val="both"/>
        <w:rPr/>
      </w:pPr>
      <w:r>
        <w:rPr/>
        <w:t>2.1. МБОУ СОШ №1 имени И.П. Кытманова г.Енисейска Красноярского края  организует образовательный процесс в соответствии с утвержденной   основной образовательной  программой начального общего, основного общего и среднего общего образования и утвержденным предметным методическим объединением учебно-методическим комплектом  на следующий учебный год (далее – УМК).</w:t>
      </w:r>
    </w:p>
    <w:p>
      <w:pPr>
        <w:pStyle w:val="Normal"/>
        <w:widowControl w:val="false"/>
        <w:jc w:val="both"/>
        <w:rPr/>
      </w:pPr>
      <w:r>
        <w:rPr/>
        <w:t>2.2. В МБОУ СОШ №1 имени И.П. Кытманова г.Енисейска Красноярского края  в полном объеме бесплатными учебниками по обязательным для изучения предметам обеспечиваются все учащиеся за счет имеющихся фондов, средств  субвенций выделяемых на реализацию общеобразовательных программ, в части учебных расходов, а также благотворительной деятельности.</w:t>
      </w:r>
    </w:p>
    <w:p>
      <w:pPr>
        <w:pStyle w:val="Normal"/>
        <w:widowControl w:val="false"/>
        <w:jc w:val="both"/>
        <w:rPr/>
      </w:pPr>
      <w:r>
        <w:rPr/>
        <w:t>2.3. Распределение и перераспределение учебников и учебных пособий  между МБОУ СОШ №1 имени И.П. Кытманова г.Енисейска Красноярского края  и другими образовательными организациями осуществляется отделом образования администрации г.Енисейска.</w:t>
      </w:r>
    </w:p>
    <w:p>
      <w:pPr>
        <w:pStyle w:val="Normal"/>
        <w:widowControl w:val="false"/>
        <w:jc w:val="both"/>
        <w:rPr/>
      </w:pPr>
      <w:r>
        <w:rPr/>
        <w:t xml:space="preserve">2.4. Возможно приобретение за счет внебюджетных источников  финансирования или средств родителей с их письменного согласия рабочих тетрадей, прописей, раздаточного дидактического материала, учебников-практикумов, хрестоматий.  </w:t>
      </w:r>
    </w:p>
    <w:p>
      <w:pPr>
        <w:pStyle w:val="Normal"/>
        <w:widowControl w:val="false"/>
        <w:jc w:val="both"/>
        <w:rPr/>
      </w:pPr>
      <w:r>
        <w:rPr/>
        <w:t>2.5. Классные руководители проводят следующую работу с обучающимися, родителями: информируют родителей, обучающихся о порядке обеспечения обучающихся учебниками и учебными пособиями в предстоящем учебном году на классных и родительских собраниях.</w:t>
      </w:r>
    </w:p>
    <w:p>
      <w:pPr>
        <w:pStyle w:val="Normal"/>
        <w:widowControl w:val="false"/>
        <w:jc w:val="both"/>
        <w:rPr/>
      </w:pPr>
      <w:r>
        <w:rPr/>
        <w:t xml:space="preserve">2.6. Библиотекарь школы проводит   следующую работу с обучающимися, родителям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нформирует родителей, обучающихся о порядке обеспечения обучающихся учебниками и учебными пособиями в предстоящем учебном году через информационный стенд и размещение информации на сайте школы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- Положения о порядке обеспечения учащихся учебниками и учебными пособиями в предстоящем учебном году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- правил пользования учебниками из фондов библиотеки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- списка учебников по классам, по которому будет осуществляться образовательный процесс, сведений о количестве учебников, имеющихся в библиотечном фонде, и распределении их по клас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ет закупку недостающих учебников для учащихся за счет  субвенции выделяемых на реализацию общеобразовательных программ, в части учебных рас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водит инвентаризацию библиотечного фонда учебников, анализирует состояние обеспеченности фонда библиотеки учебниками, выявляет дефицит, передают результаты инвентаризации в виде заявки в отдел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вают достоверность информации об имеющихся в фонде школьной библиотеки учебниках, в том числе полученных от родителей в дар школы, и достоверность оформления заявки на учебники в соответствии с реализуемыми  УМК и имеющимся фондом школьной библиоте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ивают сохранность фонда учебников библиотеки через разработку и исполнение Правил пользования учебниками из фонда библиотеки с определением мер ответственности за утерю или порчу учебников, проведение рейдов по сохранности и бережному отношению к учебникам.</w:t>
      </w:r>
    </w:p>
    <w:p>
      <w:pPr>
        <w:pStyle w:val="Normal"/>
        <w:widowControl w:val="false"/>
        <w:jc w:val="both"/>
        <w:rPr/>
      </w:pPr>
      <w:r>
        <w:rPr/>
        <w:t>2.7. Руководители предметных методических объединений на заседаниях МО определяют и утвержда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.</w:t>
      </w:r>
    </w:p>
    <w:p>
      <w:pPr>
        <w:pStyle w:val="Normal"/>
        <w:widowControl w:val="false"/>
        <w:jc w:val="both"/>
        <w:rPr/>
      </w:pPr>
      <w:r>
        <w:rPr/>
        <w:t>2.8. Администрация МБОУ СОШ № 1 имени И.П. Кытманова г.Енисейска Красноярского края 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атывает и утверждает нормативные документы, регламентирующие деятельность школы по обеспечению учебниками  и учебными пособиями в предстоящем учебном году (приказ, утверждающий порядок обеспечения учебниками, план мероприятий по обеспечению учебниками обучающихся всех категор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яет контроль за максимальным использованием имеющихся материальных ресурсов обменного фонда и предусматривает меры ответственности по исключению из практики привлечения родительских средств на приобретение учебников, имеющихся в обменном фон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ирует использование учебников и учебных пособий  при реализации  образовательной программы  в соответствии со ст. 18 п.4 п/п 2 ФЗ «Об образовании в Российской Федерации» от 29.12.2012 г. №273 ФЗ.</w:t>
      </w:r>
    </w:p>
    <w:p>
      <w:pPr>
        <w:pStyle w:val="Normal"/>
        <w:widowControl w:val="false"/>
        <w:jc w:val="both"/>
        <w:rPr/>
      </w:pPr>
      <w:r>
        <w:rPr/>
        <w:t>2.9. Директор МБОУ СОШ №1 имени И.П. Кытманова г.Енисейска Красноярского края  несет персональную ответственность за обеспечение обучающихся учебниками и учебными пособиями.</w:t>
      </w:r>
    </w:p>
    <w:p>
      <w:pPr>
        <w:pStyle w:val="Normal"/>
        <w:ind w:left="4320" w:hanging="0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Заключительные положения</w:t>
      </w:r>
    </w:p>
    <w:p>
      <w:pPr>
        <w:pStyle w:val="Default"/>
        <w:spacing w:before="0" w:after="28"/>
        <w:rPr/>
      </w:pPr>
      <w:r>
        <w:rPr>
          <w:color w:val="000000"/>
          <w:sz w:val="23"/>
          <w:szCs w:val="23"/>
        </w:rPr>
        <w:t xml:space="preserve">3.1. Настояще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учащихся в образовательных организациях, в случае изменения законодательства Российской Федерации настоящее Положение может быть изменено (дополнено). </w:t>
      </w:r>
    </w:p>
    <w:p>
      <w:pPr>
        <w:pStyle w:val="Default"/>
        <w:spacing w:before="0" w:after="28"/>
        <w:rPr/>
      </w:pPr>
      <w:r>
        <w:rPr>
          <w:color w:val="000000"/>
          <w:sz w:val="23"/>
          <w:szCs w:val="23"/>
        </w:rPr>
        <w:t xml:space="preserve">3.2. Проекты изменений (дополнений) к настоящему Положению разрабатываются заместителем директора по учебной работе, принимаются Учебно-методическим Советом школы в порядке, установленном Уставом. </w:t>
      </w:r>
    </w:p>
    <w:p>
      <w:pPr>
        <w:pStyle w:val="Default"/>
        <w:rPr/>
      </w:pPr>
      <w:r>
        <w:rPr>
          <w:color w:val="000000"/>
          <w:sz w:val="23"/>
          <w:szCs w:val="23"/>
        </w:rPr>
        <w:t>5.3. Настоящее Положение должно быть признано недействительным и разработано вновь в случае переименования, изменения типа и (или) реорганизации учреждения</w:t>
      </w:r>
      <w:r>
        <w:rPr>
          <w:color w:val="FF0000"/>
          <w:sz w:val="23"/>
          <w:szCs w:val="23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7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0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7:00Z</dcterms:created>
  <dc:creator>Тимошенко</dc:creator>
  <dc:description/>
  <cp:keywords/>
  <dc:language>en-US</dc:language>
  <cp:lastModifiedBy>РейсманЕА</cp:lastModifiedBy>
  <cp:lastPrinted>2015-03-31T15:47:00Z</cp:lastPrinted>
  <dcterms:modified xsi:type="dcterms:W3CDTF">2015-10-07T10:16:00Z</dcterms:modified>
  <cp:revision>6</cp:revision>
  <dc:subject/>
  <dc:title>МИНИСТЕРСТВО ОБРАЗОВАНИЯ СТАВРОПОЛЬСКОГО КРАЯ</dc:title>
</cp:coreProperties>
</file>