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имени И.П. Кытма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нисейска   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МБОУ     СОШ    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П. Кытманова г. Енисей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Драниш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_от __________201 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left="-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ШКОЛЬНОЙ ГРАЖДАНСТВЕННО-ПРАВОВОЙ ИГРЕ «ВЫБОРЫ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основывается на  условиях  необходимых для формирования самосовершенствования ребенк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формирования самосовершенствования в школе, является проведение  гражданственно-правовой  игры «Выборы», когда происходит организация образовательного процесса в постоянном взаимодействие всех  членов школьного коллекти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школы – это орган школьного соуправления, а так же комплекс мероприятий по правовому и гражданскому воспитанию школьнико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 для проведения игры «Выборы» служит приобретение будущими избирателями первых знаний в области избирательного законодательства, демонстрации реально действующих методов и технологий влияния граждан на политическую ситуацию в стране, пропаганды активной гражданской и правовой позиции как эффективной и естественный для каждого гражданин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боры»  проводятся в соответствии с настоящим Положением, разработанным  с учетом норм Конституции РФ, устав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униципального автономного 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й общеобразовательной школы № 1 имени И.П.Кытманова г. Енисейска Красноярского края, Федеральным законом 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>- активизация политического, гражданского, правового воспитания и образования школьников, через проигрывание реальной гражданско-правовой  деятельности обществ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волевой сферы личности, особенно таких качеств как инициативность, предприимчивость, активность, ответственность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истории своего народа, страны, терпимость к инакомыслию, мнению другого челове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гры реализуются через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задач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ое ознакомление учащихся со стадиями избирательного процесс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базовых знаний в области избирательного права и избирательного процесс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организаторских способностей учащихся как самостоятельно, так и в составе групп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ПРОВЕДЕНИЯ И СРОКИ РЕАЛИЗАЦИИ  ИГ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ом игры является Совет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игры 5-11 класс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., педколлектив, техперсонал – электорат, непосредственно выбирают представителя в школьный Сов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 кл. – представляют на Выборы не более двух кандидатов от класса, организовывают предвыборный штаб, оформляют программу, борются за победу своего кандидата на Выбор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комитет: представители Совета школы прошлого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гра проводится в исторические моменты страны, когда происходит реальная предвыборная борьба партий, кандидатов в депутаты, кандидатов в президент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гры и их время провед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(за 30-40 дней до реального политического события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рекомендации по запуску иг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ложением классных коллективов на 15-минутк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не более 2-х кандидатов от класс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выборных штабов в классах (8-11кл.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аккумулируется в Избиркоме, определяется местонахождение штаба «Избиркома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ополнительная информация располагается на информационном стенде и у кураторов данной игры. (зам.по ВР, педагог-организатор, учителя истори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(за 20 дней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ются подписные листы (за 1 кандидата – 20 человек) в избирком, при отсутствие замечаний по подписным листам доверенные лица или секретари получают удостоверения кандида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выборным штабом избирательной стратегии кандидата, составление предвыборной агит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альных программных документов кандидатов, партий из различных источ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а предвыборных штабов. Предвыборная борьба. Круглый стол с реальными кандидатами в их поддержк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ршающий этап (за 5-7 дней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место Выборов, и процедура проводится на 2-3-4-5 перемен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Объявление результато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вшие кандидаты реализуют заявленную программу, с поддержкой Совета школы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2:00Z</dcterms:created>
  <dc:creator>Надежда</dc:creator>
  <dc:description/>
  <cp:keywords/>
  <dc:language>en-US</dc:language>
  <cp:lastModifiedBy>ДранишниковаСВ</cp:lastModifiedBy>
  <cp:lastPrinted>2015-10-11T12:51:00Z</cp:lastPrinted>
  <dcterms:modified xsi:type="dcterms:W3CDTF">2015-10-11T04:52:00Z</dcterms:modified>
  <cp:revision>3</cp:revision>
  <dc:subject/>
  <dc:title/>
</cp:coreProperties>
</file>