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и И.П. Кытманова г.Енисейска Краснояр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иректор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мАоу сош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мени И.П. Кытманова  г.Енисейска   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_____________с.в. </w:t>
            </w:r>
            <w:r>
              <w:rPr>
                <w:rFonts w:cs="Times New Roman" w:ascii="Times New Roman" w:hAnsi="Times New Roman"/>
                <w:bCs/>
              </w:rPr>
              <w:t>Драниш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№ ___________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 _______201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.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библиотек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автономн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щеобразовательного учреждения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редней общеобразовательной школы №1 г. Енисейск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Настоящее положение регулирует деятельность библиотеки МАОУ СОШ №1  как его структурного подразде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ормативной базой настоящего положения являются следующие документы: </w:t>
      </w:r>
    </w:p>
    <w:p>
      <w:pPr>
        <w:pStyle w:val="Default"/>
        <w:spacing w:before="0" w:after="53"/>
        <w:jc w:val="both"/>
        <w:rPr/>
      </w:pPr>
      <w:r>
        <w:rPr>
          <w:sz w:val="26"/>
          <w:szCs w:val="26"/>
        </w:rPr>
        <w:t xml:space="preserve">- Федеральный закон «Об образовании в Российской Федерации» от 29.12.2013 г. №273-ФЗ; </w:t>
      </w:r>
    </w:p>
    <w:p>
      <w:pPr>
        <w:pStyle w:val="Default"/>
        <w:spacing w:before="0" w:after="53"/>
        <w:jc w:val="both"/>
        <w:rPr/>
      </w:pPr>
      <w:r>
        <w:rPr>
          <w:sz w:val="26"/>
          <w:szCs w:val="26"/>
        </w:rPr>
        <w:t xml:space="preserve">- Закон Российской Федерации «О библиотечном деле» от 29.12.94 г. № 78-ФЗ; </w:t>
      </w:r>
    </w:p>
    <w:p>
      <w:pPr>
        <w:pStyle w:val="Default"/>
        <w:spacing w:before="0" w:after="53"/>
        <w:jc w:val="both"/>
        <w:rPr/>
      </w:pPr>
      <w:r>
        <w:rPr>
          <w:sz w:val="26"/>
          <w:szCs w:val="26"/>
        </w:rPr>
        <w:t xml:space="preserve">- Закон Российской Федерации от 25 июля 2002 г. №114-ФЗ «О противодействии экстремистской деятельности»; </w:t>
      </w:r>
    </w:p>
    <w:p>
      <w:pPr>
        <w:pStyle w:val="Default"/>
        <w:spacing w:before="0" w:after="53"/>
        <w:jc w:val="both"/>
        <w:rPr/>
      </w:pPr>
      <w:r>
        <w:rPr>
          <w:sz w:val="26"/>
          <w:szCs w:val="26"/>
        </w:rPr>
        <w:t xml:space="preserve">- Примерное положение о библиотеке общеобразовательного учреждения (письмо Министерства образования Российской Федерации от 14.01.98 г. № 06-51-2ин/27-06); </w:t>
      </w:r>
    </w:p>
    <w:p>
      <w:pPr>
        <w:pStyle w:val="Default"/>
        <w:spacing w:before="0" w:after="53"/>
        <w:jc w:val="both"/>
        <w:rPr/>
      </w:pPr>
      <w:r>
        <w:rPr>
          <w:sz w:val="26"/>
          <w:szCs w:val="26"/>
        </w:rPr>
        <w:t xml:space="preserve">- Рекомендации по составлению Примерных правил пользования библиотекой общеобразовательного учреждения (письмо Министерства образования Российской Федерации от 14.01.98 г. № 06-51-2ин/27-06); </w:t>
      </w:r>
    </w:p>
    <w:p>
      <w:pPr>
        <w:pStyle w:val="Default"/>
        <w:spacing w:before="0" w:after="53"/>
        <w:jc w:val="both"/>
        <w:rPr/>
      </w:pPr>
      <w:r>
        <w:rPr>
          <w:sz w:val="26"/>
          <w:szCs w:val="26"/>
        </w:rPr>
        <w:t xml:space="preserve">- Письма Министерства просвещения РСФСР «О порядке списания учебников» от 29.06.87 г. № 8-547/25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Устава МБОУ СОШ №1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Библиотека создает условия для реализации учащимися и сотрудниками школы гарантированного государством права на бесплатное пользование имеющимися информационными ресурсами по различным направлениям образовательного процесс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ложение определяет порядок пользования источниками информации, перечень услуг и условия их предоставл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Библиотека несет ответственность за качество библиотечно-информационного обслуживания и его соответствие возрастным психофизическим особенностям обучающихся в школе. </w:t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сновные цели и задачи деятельности библиотеки школы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Цели:</w:t>
      </w:r>
      <w:r>
        <w:rPr>
          <w:sz w:val="26"/>
          <w:szCs w:val="26"/>
        </w:rPr>
        <w:t xml:space="preserve"> </w:t>
      </w:r>
    </w:p>
    <w:p>
      <w:pPr>
        <w:pStyle w:val="Default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Default"/>
        <w:ind w:left="420" w:hanging="0"/>
        <w:jc w:val="both"/>
        <w:rPr/>
      </w:pPr>
      <w:r>
        <w:rPr>
          <w:sz w:val="26"/>
          <w:szCs w:val="26"/>
        </w:rPr>
        <w:t>- Адаптация учащихся к жизни в обществе;</w:t>
      </w:r>
    </w:p>
    <w:p>
      <w:pPr>
        <w:pStyle w:val="Default"/>
        <w:ind w:left="420" w:hanging="0"/>
        <w:jc w:val="both"/>
        <w:rPr/>
      </w:pPr>
      <w:r>
        <w:rPr>
          <w:rFonts w:cs="Symbol" w:ascii="Symbol" w:hAnsi="Symbol"/>
          <w:sz w:val="26"/>
          <w:szCs w:val="26"/>
        </w:rPr>
        <w:t></w:t>
      </w:r>
      <w:r>
        <w:rPr>
          <w:sz w:val="26"/>
          <w:szCs w:val="26"/>
        </w:rPr>
        <w:t xml:space="preserve">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Default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ание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Default"/>
        <w:ind w:left="420" w:hanging="0"/>
        <w:jc w:val="both"/>
        <w:rPr/>
      </w:pPr>
      <w:r>
        <w:rPr>
          <w:sz w:val="26"/>
          <w:szCs w:val="26"/>
        </w:rPr>
        <w:t xml:space="preserve">- Формирование здорового образа жизн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новными задачами библиотеки являютс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autoSpaceDE w:val="false"/>
        <w:spacing w:lineRule="auto" w:line="240" w:before="0" w:after="39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пользователям)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, магнитном (фонд аудио- и видео- кассет), цифровом (CD-диски), коммуникативном (компьютерные сети) и иных носителях; </w:t>
      </w:r>
    </w:p>
    <w:p>
      <w:pPr>
        <w:pStyle w:val="Style17"/>
        <w:autoSpaceDE w:val="false"/>
        <w:spacing w:lineRule="auto" w:line="240" w:before="0" w:after="39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Style17"/>
        <w:autoSpaceDE w:val="false"/>
        <w:spacing w:lineRule="auto" w:line="240" w:before="0" w:after="39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; </w:t>
      </w:r>
    </w:p>
    <w:p>
      <w:pPr>
        <w:pStyle w:val="Style17"/>
        <w:autoSpaceDE w:val="false"/>
        <w:spacing w:lineRule="auto" w:line="240" w:before="0" w:after="39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оперативного библиотечно-информационного обслуживания участников образовательного процесса в соответствии с их информационными запросами;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и ведение справочно-поискового аппарата: каталогов, картотек и баз данн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Основные функции библиотеки 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ормирование фонда библиотечно-информационных ресурсов в соответствии с задачами школ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autoSpaceDE w:val="false"/>
        <w:spacing w:lineRule="auto" w:line="240" w:before="0" w:after="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мплектация универсального фонда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 </w:t>
      </w:r>
    </w:p>
    <w:p>
      <w:pPr>
        <w:pStyle w:val="Style17"/>
        <w:autoSpaceDE w:val="false"/>
        <w:spacing w:lineRule="auto" w:line="240" w:before="0" w:after="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полнение фонда информационными ресурсами сети Интернет, базами и банками данных других учреждений и организаций; </w:t>
      </w:r>
    </w:p>
    <w:p>
      <w:pPr>
        <w:pStyle w:val="Style17"/>
        <w:autoSpaceDE w:val="false"/>
        <w:spacing w:lineRule="auto" w:line="240" w:before="0" w:after="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ккумулирование фонда документов, создаваемых в школе (публикаций и работ педагогов школы, лучших научных работ и рефератов обучающихся и др.); </w:t>
      </w:r>
    </w:p>
    <w:p>
      <w:pPr>
        <w:pStyle w:val="Style17"/>
        <w:autoSpaceDE w:val="false"/>
        <w:spacing w:lineRule="auto" w:line="240" w:before="0" w:after="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мещение и сохранность документов;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допущение комплектования библиотеки литературой из «Федерального списка экстремистских материалов»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оздание информационной продук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autoSpaceDE w:val="false"/>
        <w:spacing w:lineRule="auto" w:line="240" w:before="0" w:after="31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уществление аналитико-синтетической переработки информации; </w:t>
      </w:r>
    </w:p>
    <w:p>
      <w:pPr>
        <w:pStyle w:val="Style17"/>
        <w:autoSpaceDE w:val="false"/>
        <w:spacing w:lineRule="auto" w:line="240" w:before="0" w:after="31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и ведение справочно-библиографического аппарата: каталоги (алфавитный, систематический), картотеки (систематическую картотеку статей, тематические картотеки), базы данных по школе;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работка рекомендательных библиографических пособий (списки, обзоры, указатели и т. п.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уществление дифференцированного библиотечно-информационного обслуживания обучающихс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здание условий для реализации самостоятельности в обучении, </w:t>
      </w:r>
    </w:p>
    <w:p>
      <w:pPr>
        <w:pStyle w:val="Style17"/>
        <w:autoSpaceDE w:val="false"/>
        <w:spacing w:lineRule="auto" w:line="240" w:before="0" w:after="31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знавательной, творческой деятельности с опорой на коммуникацию; </w:t>
      </w:r>
    </w:p>
    <w:p>
      <w:pPr>
        <w:pStyle w:val="Style17"/>
        <w:autoSpaceDE w:val="false"/>
        <w:spacing w:lineRule="auto" w:line="240" w:before="0" w:after="31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пособствование развитию навыков самообучения; </w:t>
      </w:r>
    </w:p>
    <w:p>
      <w:pPr>
        <w:pStyle w:val="Style17"/>
        <w:autoSpaceDE w:val="false"/>
        <w:spacing w:lineRule="auto" w:line="240" w:before="0" w:after="31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обучения навыкам независимого библиотечного пользователя и потребителя информации, содействие интеграции комплекса знаний, умений и навыков работы с книгой и информацией; </w:t>
      </w:r>
    </w:p>
    <w:p>
      <w:pPr>
        <w:pStyle w:val="Style17"/>
        <w:autoSpaceDE w:val="false"/>
        <w:spacing w:lineRule="auto" w:line="240" w:before="0" w:after="31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массовых мероприятий, ориентированных на развитие общей и читательской культуры личности;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йствие членам педагогического коллектива и администрации школы в организации образовательного процесса и досуга обучающихся (просмотр видеофильмов, CD-дисков, презентации развивающих компьютерных программ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уществление дифференцированного библиотечно-информационного обслуживания педагогических работников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autoSpaceDE w:val="false"/>
        <w:spacing w:lineRule="auto" w:line="240" w:before="0" w:after="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явление информационных потребностей и удовлетворение запросов в области педагогических инноваций и новых технологий; </w:t>
      </w:r>
    </w:p>
    <w:p>
      <w:pPr>
        <w:pStyle w:val="Style17"/>
        <w:autoSpaceDE w:val="false"/>
        <w:spacing w:lineRule="auto" w:line="240" w:before="0" w:after="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действие совершенствованию профессиональной компетенции, повышению квалификации, проведению аттестации; </w:t>
      </w:r>
    </w:p>
    <w:p>
      <w:pPr>
        <w:pStyle w:val="Style17"/>
        <w:autoSpaceDE w:val="false"/>
        <w:spacing w:lineRule="auto" w:line="240" w:before="0" w:after="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здание банка педагогической информации как основы единой информационной службы школы;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доступа к банку педагогической информации на любых носителях, просмотр электронных версий педагогических изда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уществление дифференцированного библиотечно-информационного обслуживания родителей (иных законных представителей) обучающихс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autoSpaceDE w:val="false"/>
        <w:spacing w:lineRule="auto" w:line="240" w:before="0" w:after="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довлетворяет запросы пользователей и информирует о новых поступлениях в библиотеку;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сультирует по вопросам организации семейного чтения, знакомит с информацией по воспитанию детей;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сультирует по вопросам учебных изданий для обучающихс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. Организация деятельности библиоте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Библиотека является структурным подразделением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Структура библиотеки включает в себя абонемент, читальный зал, информационно-библиографический сектор (включая компьютер, видеопроектор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4. Общеобразовательное учреждение создает условия для сохранности аппаратуры, оборудования и имущества библиоте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Денежные средства за сданную библиотекой макулатуру расходуются на улучшение материально-технической базы библиоте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Режим работы библиотеки определяется заведующим библиотекой общеобразовательного учреждения по согласованию с директором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комендуется:</w:t>
      </w:r>
    </w:p>
    <w:p>
      <w:pPr>
        <w:pStyle w:val="Style17"/>
        <w:autoSpaceDE w:val="false"/>
        <w:spacing w:lineRule="auto" w:line="240" w:before="0" w:after="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ва часа рабочего времени выделять ежедневно на выполнение внутрибиблиотечной работы, при их отсутствии вводится еженедельный методический день (среда);  </w:t>
      </w:r>
    </w:p>
    <w:p>
      <w:pPr>
        <w:pStyle w:val="Style17"/>
        <w:autoSpaceDE w:val="false"/>
        <w:spacing w:lineRule="auto" w:line="240" w:before="0" w:after="2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дин раз в месяц проводить санитарный день, в который обслуживание пользователей не производится;</w:t>
      </w:r>
    </w:p>
    <w:p>
      <w:pPr>
        <w:pStyle w:val="Style17"/>
        <w:autoSpaceDE w:val="false"/>
        <w:spacing w:lineRule="auto" w:line="240" w:before="0" w:after="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бота сотрудника библиотеки и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Style w:val="StrongEmphasis"/>
          <w:color w:val="3A3B3A"/>
          <w:sz w:val="26"/>
          <w:szCs w:val="26"/>
        </w:rPr>
      </w:pPr>
      <w:r>
        <w:rPr>
          <w:rStyle w:val="StrongEmphasis"/>
          <w:color w:val="3A3B3A"/>
          <w:sz w:val="26"/>
          <w:szCs w:val="26"/>
        </w:rPr>
        <w:t>V. Управление. Штаты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color w:val="3A3B3A"/>
          <w:sz w:val="26"/>
          <w:szCs w:val="26"/>
        </w:rPr>
        <w:t xml:space="preserve">1. </w:t>
      </w:r>
      <w:r>
        <w:rPr>
          <w:rStyle w:val="StrongEmphasis"/>
          <w:b w:val="false"/>
          <w:sz w:val="26"/>
          <w:szCs w:val="26"/>
        </w:rPr>
        <w:t>Управление библиотекой общеобразовательного учреждения осуществляется в соответствии с законодательством Российской Федерации и уставом обще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2. Руководство библиотекой и контроль за ее деятельностью осуществляет заместитель директора по УВР общеобразовательного учреждения. Директор утверждает нормативно-технологическую документацию библиотеки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Заведующий библиотекой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в соотвествии с функциональными обязанностями, предусмотренными квалификационными требованиями и уставом обще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4. Заведующий библиотекой назначается директором общеобразовательного учреждения и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5. </w:t>
      </w:r>
      <w:r>
        <w:rPr>
          <w:rStyle w:val="StrongEmphasis"/>
          <w:b w:val="false"/>
          <w:sz w:val="26"/>
          <w:szCs w:val="26"/>
          <w:u w:val="single"/>
        </w:rPr>
        <w:t>Заведующий библиотекой разрабатывает и предоставляет директору на утверждение:</w:t>
      </w:r>
    </w:p>
    <w:p>
      <w:pPr>
        <w:pStyle w:val="Style16"/>
        <w:spacing w:before="0" w:after="0"/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ложение о библиотеке, правила пользования библиотекой;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StrongEmphasis"/>
          <w:b w:val="false"/>
          <w:sz w:val="26"/>
          <w:szCs w:val="26"/>
        </w:rPr>
        <w:t>- структуру и штатное расписание библиотеки;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StrongEmphasis"/>
          <w:b w:val="false"/>
          <w:sz w:val="26"/>
          <w:szCs w:val="26"/>
        </w:rPr>
        <w:t>- должностные инструкции работника библиотеки;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StrongEmphasis"/>
          <w:b w:val="false"/>
          <w:sz w:val="26"/>
          <w:szCs w:val="26"/>
        </w:rPr>
        <w:t>- планы и отчеты работы библиотеки;</w:t>
      </w:r>
    </w:p>
    <w:p>
      <w:pPr>
        <w:pStyle w:val="Style16"/>
        <w:spacing w:before="0" w:after="0"/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технологическую документацию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6. Рекомендуется штатное наполнение библиотеки разрабатывать на основе объемов работ с использованием межотраслевых норм времени на процессы, выполняемые в библиотеках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7. На работу в библиотеку принимаются лица, имеющие необходимую профессионально-библиотечную квалификацию, соответствующую требованиям квалификационной характеристики по должности и получение специальности, подтвержденную документами об образовании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 Объем учебной нагрузки (педагогической работы) для работника библиотеки устанавливается директором общеобразовательного учреждения исходя из количества часов по учебному плану и учебным программам, обеспеченности кадрами, других условий работы. Совмещение библиотечно-информационной и педагогической деятельности может осуществляться работником библиотеки на добровольной основе не более 18 часов в неделю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9. Трудовые отношения работников библиотеки и общеобразовательного учреждения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Права и обязанности библиотеки.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Работник школьной библиотеки имеет право: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рекомендовать источники комплектования информационных ресурсов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- изымать и реализовывать документы из фондов в соответствии с инструкцией по учету библиотечного фонда;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определять в соответствии с правилами пользования школьной библиотекой, утвержденными директором школы, виды и размеры компенсации ущерба, нанесенного пользователями библиотеки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иметь ежегодный отпуск в соответствии с  локальными нормативными актами;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быть представленными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вовать в соответствии с законодательством Российской Федерации в работе библиотечных ассоциаций или союзов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Работники библиотеки обязаны: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обеспечить пользователям возможность работы с информационными ресурсами библиотеки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информировать пользователей о видах предоставляемых библиотекой услуг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- совершенствовать информационно-библиографическое и библиотечное обслуживание пользователей;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 допускать использования в фонде библиотеки и распространения материалов экстремистского содержания, регулярно отслеживая их в соответствии с Федеральным списком эстремистских материалов на сайте Минюста России.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читываться в установленном порядке перед директором школы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обеспечивать режим работы школьной библиотек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VI</w:t>
      </w:r>
      <w:r>
        <w:rPr>
          <w:rStyle w:val="StrongEmphasis"/>
          <w:sz w:val="26"/>
          <w:szCs w:val="26"/>
          <w:lang w:val="en-US"/>
        </w:rPr>
        <w:t>I</w:t>
      </w:r>
      <w:r>
        <w:rPr>
          <w:rStyle w:val="StrongEmphasis"/>
          <w:sz w:val="26"/>
          <w:szCs w:val="26"/>
        </w:rPr>
        <w:t>. Права и обязанности пользователей библиотеки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Пользователи библиотеки имеют право: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 пользоваться справочно-библиографическим аппаратом библиотеки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получать консультационную помощь в поиске и выборе источников информации;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учать во временное пользование на абонементе и в читальном зале печатные издания и продлевать срок пользования документами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участвовать в мероприятиях, проводимых библиотекой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совместно с библиотекой создавать клубы, кружки по интересам, общества друзей библиотеки, чтения, книги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обращаться для разрешения конфликтной ситуации к директору школ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Пользователи школьной библиотеки обязаны: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соблюдать правила пользования школьной библиотекой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-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пользоваться ценными и справочными документами только в помещении библиотеки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исываться в читательском формуляре за каждый полученный документ (исключение: обучающиеся 1—4 классов)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возвращать документы в школьную библиотеку в установленные сроки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заменять документы школьной библиотеки в случае их утраты или порчи им равноценными, либо компенсировать ущерб в размере реальной рыночной стоимости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- полностью рассчитаться со школьной библиотекой по истечении срока обучения или работы в школе. Личное дело учащегося и обходной лист работника без соответствующей пометки библиотеки не выдаются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Порядок пользования школьной библиотекой: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перерегистрация пользователей школьной библиотеки производится ежегодно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- документом, подтверждающим право пользования библиотекой, является читательский формуляр;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Порядок пользования абонементом: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максимальные сроки пользования документами: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чебники, учебные пособия — учебный год;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учно-популярная, познавательная, художественная литература — 14 дней;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ериодические издания, издания повышенного спроса — 7 дней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</w:t>
      </w:r>
      <w:r>
        <w:rPr>
          <w:sz w:val="26"/>
          <w:szCs w:val="26"/>
          <w:u w:val="single"/>
        </w:rPr>
        <w:t>Порядок пользования читальным залом: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6"/>
          <w:szCs w:val="26"/>
        </w:rPr>
        <w:t>- документы, предназначенные для работы в читальном зале, на дом не выдаются;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услуг библиотеки общеобразовательного учреждения</w:t>
      </w:r>
    </w:p>
    <w:p>
      <w:pPr>
        <w:pStyle w:val="Style16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  <w:t>- получение информации о наличии в библиотеке конкретного документа или носителя информации, библиографических поисковых систем библиотеки, справочных аппаратов и их возможностях;</w:t>
      </w:r>
    </w:p>
    <w:p>
      <w:pPr>
        <w:pStyle w:val="Style16"/>
        <w:spacing w:before="0" w:after="0"/>
        <w:ind w:left="1080" w:hanging="0"/>
        <w:rPr/>
      </w:pPr>
      <w:r>
        <w:rPr>
          <w:sz w:val="26"/>
          <w:szCs w:val="26"/>
        </w:rPr>
        <w:t>- получение консультативной помощи в выборе источников информации; получение в самостоятельное пользование справочно-библиографического аппарата библиотеки;</w:t>
      </w:r>
    </w:p>
    <w:p>
      <w:pPr>
        <w:pStyle w:val="Style16"/>
        <w:spacing w:before="0" w:after="0"/>
        <w:ind w:left="1080" w:hanging="0"/>
        <w:rPr/>
      </w:pPr>
      <w:r>
        <w:rPr>
          <w:sz w:val="26"/>
          <w:szCs w:val="26"/>
        </w:rPr>
        <w:t>- получение во временное пользование документов из фондов библиотеки в соответствии с «Правилами пользования библиотекой»; пользование читальным з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73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7:00Z</dcterms:created>
  <dc:creator>Админ</dc:creator>
  <dc:description/>
  <cp:keywords/>
  <dc:language>en-US</dc:language>
  <cp:lastModifiedBy>ДранишниковаСВ</cp:lastModifiedBy>
  <cp:lastPrinted>2015-10-12T09:27:00Z</cp:lastPrinted>
  <dcterms:modified xsi:type="dcterms:W3CDTF">2015-10-12T01:29:00Z</dcterms:modified>
  <cp:revision>11</cp:revision>
  <dc:subject/>
  <dc:title/>
</cp:coreProperties>
</file>