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МБОУ     СОШ    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И.П. Кытманова г. Енисей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Дранишник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 от ________201 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«ПЯТНАДЦАТИДНЕВ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Законом  РФ «Об  образован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от 29.12.12 г №273-ФЗ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 Положение о классном руководителе, </w:t>
      </w:r>
      <w:r>
        <w:rPr>
          <w:rFonts w:cs="Times New Roman" w:ascii="Times New Roman" w:hAnsi="Times New Roman"/>
          <w:sz w:val="24"/>
          <w:szCs w:val="24"/>
        </w:rPr>
        <w:t>с воспитательной системой  шк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структурной единицей организации воспитательного процесса в школе явля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тельные периоды. </w:t>
      </w:r>
      <w:r>
        <w:rPr>
          <w:rFonts w:cs="Times New Roman" w:ascii="Times New Roman" w:hAnsi="Times New Roman"/>
          <w:sz w:val="24"/>
          <w:szCs w:val="24"/>
        </w:rPr>
        <w:t>Каждый из периодов наполнен разнообразными коллективными творческими делами, которые содержанием и формами направлены на итоговое  дело периода. Итоговое дело  первого периода - «Пятнадцатидневка» (далее «15-ка»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04" w:hanging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«пятнадцатиднев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 «15-ки»: </w:t>
      </w:r>
      <w:r>
        <w:rPr>
          <w:rFonts w:cs="Times New Roman" w:ascii="Times New Roman" w:hAnsi="Times New Roman"/>
          <w:sz w:val="24"/>
          <w:szCs w:val="24"/>
        </w:rPr>
        <w:t>Упустишь день – потеряешь год!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го периода является  определение  комплекса действий,  направленных на организацию жизнедеятельности педагогического и ученического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жизнедеятельности классного коллектива на первое полугодие,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нормативных документов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инструкций по охране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личных форм выбора внерочных занятий  учащимися школы, и встраивание учащихся в дополнительные образовательные объединения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ьской общественности в жизнь класса и  школы, определение  ответственности сторон за результат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. Функции «пятнадцатидневк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-ка»  является составной частью первого воспитательного  периода самоопределения «Запуск школы», именно в это время (сентябрь)  каждый ребенок в сотрудничестве со своими родителями и педагогами составляет индивидуальную воспитательную траекторию, определяет набор дополнительных форм саморазвития (элективы, спецкурсы, кружки, факультативы, студии и т.д.), находит свое место в структуре  ученического  самоуправ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свещение и информирование учащихся и родителей  с  учебно–воспитательным процессом на год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Координационная функция</w:t>
      </w:r>
      <w:r>
        <w:rPr>
          <w:rFonts w:cs="Times New Roman" w:ascii="Times New Roman" w:hAnsi="Times New Roman"/>
          <w:sz w:val="24"/>
          <w:szCs w:val="24"/>
        </w:rPr>
        <w:t xml:space="preserve">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классных коллективов в этот период регламентируется примерным «Планом – заданием», который  корректируется ежегодно в соответствии с целями и задачами школы на конкретн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материа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нутриклассного договора по правилам и нормам взаимодействия в класс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 проведения: КСО, круглый стол, работа в группе, представление проекта соглашения и его обсуждени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альному кодексу школьника – урок у ст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никами договора прошл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кодекс учащихся школы №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на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льго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ление + справк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беспеченность учебниками, рабочими тетрадями, учебными принадлежностями, спортивной фор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.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шаблон в учительской</w:t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актива класса (староста, пом. старосты, физорг, учебный сектор, организатор, летописец), определение  дополнительных обязан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общешкольный  план  работы,  воспитательную компоненту школы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рмативных документ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Правила поведения учащихся в школе, Положение о постановке на ВШуч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 поощрениях и взысканиях, Положение о дежурстве по школе, Декларация прав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. папка  в ауд. №15 </w:t>
            </w:r>
          </w:p>
        </w:tc>
      </w:tr>
      <w:tr>
        <w:trPr>
          <w:trHeight w:val="10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нструкций по охране труда, ПДД, ППБ, пользования сотовыми телефонами, закона о запрете курения в общественных мест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д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 в каб. зав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но-бытовых  условий опекаемых  и вновь прибывших учеников. Составление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до 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. в теч.1 че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актов у социального педагога,   к социальному паспорт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 и виз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-1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а «Критер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и психические особенности детей дан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, составление трехстороннего соглашения с родителями, учащимися, педагогами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 – 1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апка «Родительские собрания»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проведения-интерактивная, экскурс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.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О города и школы, краевые интенсивные школы, школьные элективные курсы, дист. курсы, кружки, шко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овет школы и Ф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с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ным услов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тематически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кл. ру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отчетных таблиц по 15 дневки (классные руковод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едом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дневки. Совещание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 пла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, протоколы проверки уголков и визиток, анкетирование учащихся, классные договора, протоколы родительских собраний, соглашения с родителями,  таблицы занятости учащихся, проверка дневников, акты обслед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8:00Z</dcterms:created>
  <dc:creator>Ольга</dc:creator>
  <dc:description/>
  <cp:keywords/>
  <dc:language>en-US</dc:language>
  <cp:lastModifiedBy>РейсманЕА</cp:lastModifiedBy>
  <cp:lastPrinted>2014-08-28T13:08:00Z</cp:lastPrinted>
  <dcterms:modified xsi:type="dcterms:W3CDTF">2015-10-09T10:48:00Z</dcterms:modified>
  <cp:revision>2</cp:revision>
  <dc:subject/>
  <dc:title/>
</cp:coreProperties>
</file>