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План работы НОУ «Ростки»</w:t>
      </w:r>
    </w:p>
    <w:p>
      <w:pPr>
        <w:pStyle w:val="Heading"/>
        <w:jc w:val="center"/>
        <w:rPr/>
      </w:pPr>
      <w:r>
        <w:rPr/>
        <w:t>на 2015-2016 учебный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32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- участников школьного, Н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 за исследовательскую деятель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икова М.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рганизация психолого-педагогического сопровождения одаренных детей. Из опыта работ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 на базе 3 школ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улева Е.С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икова М.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ый  этап Всероссийской олимпиады по 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- предметники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 для исследовательской работы, назначение руководителей. Индивидуальные консультации. Работа с научной литератур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   за исследовательскую деятель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ёт  победителей  школьного этапа всероссийской олимпиады (вручение  грамот победителям, нацеливание на муниципальный эт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октября, 31.10.15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метных секций научного общества. Формирование Совета НОУ.  Ознакомление с требованиями к исследовательской работе, закрепление руководителей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икова  М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а В.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е заседание учащихся, членов НОУ: постановка задач, планирование работы. Ознакомление с нормативными документами, циклограммой исследовательской деятель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О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 исследовательских работ. Индивидуальные консультации. Работа с научной литератур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икова М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практикум для учащих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нятие исследования, типы исследовательских работ» (на базе шко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инович М.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ого этапа Всероссийской олимпиады шко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работы с ОД на муниципальном уровне, руководители ОУ, специалисты, ответственные за работу с 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уск конкурса «Ученик года 201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ОУ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практикум для учащих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руктура и оформление исследовательской работ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базе школы №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шевская О.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этапе Всероссий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работы с ОД на муниципальном уровне, руководители ОУ, специалисты, ответственные за работу с ОД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региональном этапе Всероссийских  предметных олимпи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ьный этап конкурса «Ученик года 201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ОУ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ая научно-практическая конференция «Первые шаги в нау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  за исследовательскую деятель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раевой конкурс  чтецов «Живая класс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минар – практикум для учащихся «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ила презентации и оформления исследовательской работы» ( на базе школы №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улева Е.С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ьный (учрежденческий) этап краевого форума «Молодежь и нау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ОУ, специалисты, ответственные за работу с 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Городская НПК «Первые шаги в нау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 за исследовательскую деятель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этап краевого форума «Молодежь и нау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работы с ОД на муниципальном уровне, руководители ОУ, специалисты, ответственные за работу с 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раевой форум «Молодежь и нау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 за исследовательскую деятель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чебно-практическая конференция «Ступень к исследованию» (учащиеся 1-4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Финал «Ученик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ОУ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ни славянской письменности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нкурс чтецов «Дорогами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ыделенная цитата Знак"/>
    <w:basedOn w:val="Style13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43:00Z</dcterms:created>
  <dc:creator>МАША</dc:creator>
  <dc:description/>
  <cp:keywords/>
  <dc:language>en-US</dc:language>
  <cp:lastModifiedBy>РейсманЕА</cp:lastModifiedBy>
  <cp:lastPrinted>2013-10-02T12:40:00Z</cp:lastPrinted>
  <dcterms:modified xsi:type="dcterms:W3CDTF">2015-10-07T10:58:00Z</dcterms:modified>
  <cp:revision>6</cp:revision>
  <dc:subject/>
  <dc:title/>
</cp:coreProperties>
</file>