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, имеющих детей среднего и старшего школьного возраста.</w:t>
      </w:r>
    </w:p>
    <w:p>
      <w:pPr>
        <w:pStyle w:val="Style15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Обязательно поговорите с ребенком серьезно. Выясните, что беспокоит его в связи с посещением школы.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Встретьтесь с учителем, возможно, он расскажет вам причину беспокойства.         Это может быть ученик, запугивающий вашего ребенка, или дети, которые насмехаются над ним, или неуспеваемость.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Ребенок должен знать, что каждый день в школе не может быть идеально хорошим и спокойным.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Объясните ребенку, что ему самому придется решать возникающие проблемы, и вы всегда ему в этом поможете.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остарайтесь напоминать ребенку интересные и веселые случаи, которые произошли с ним в школе. Это его поддержит. Хвалите его за старания.</w:t>
      </w:r>
    </w:p>
    <w:p>
      <w:pPr>
        <w:pStyle w:val="Normal"/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Благодарите учителей за преподавание, хорошее отношение к детям, это настроит человека доброжелательно к вашему ребенку.</w:t>
      </w:r>
    </w:p>
    <w:p>
      <w:pPr>
        <w:pStyle w:val="Normal"/>
        <w:tabs>
          <w:tab w:val="clear" w:pos="708"/>
          <w:tab w:val="left" w:pos="142" w:leader="none"/>
        </w:tabs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Ребенок, которого дома постоянно ругают и наказывают, может дойти до крайней степени беспокойства и вследствие этого ничего не удерживать в памяти.</w:t>
      </w:r>
    </w:p>
    <w:p>
      <w:pPr>
        <w:pStyle w:val="Normal"/>
        <w:tabs>
          <w:tab w:val="clear" w:pos="708"/>
          <w:tab w:val="left" w:pos="142" w:leader="none"/>
        </w:tabs>
        <w:ind w:left="-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0:00Z</dcterms:created>
  <dc:creator>Comp</dc:creator>
  <dc:description/>
  <cp:keywords/>
  <dc:language>en-US</dc:language>
  <cp:lastModifiedBy>VIENNA XP</cp:lastModifiedBy>
  <dcterms:modified xsi:type="dcterms:W3CDTF">2013-02-13T09:50:00Z</dcterms:modified>
  <cp:revision>2</cp:revision>
  <dc:subject/>
  <dc:title>Памятка для родителей, имеющих детей среднего и старшего школьного возраста</dc:title>
</cp:coreProperties>
</file>