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Е БЮДЖЕТНОЕ 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РЕДНЯЯ ОБЩЕОБРАЗОВАТЕЛЬНАЯ ШКОЛА №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мени И.П. Кытманова г.Енисейска Красноярского края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4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ректо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  <w:t>мБоу сош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мени И.П. Кытманова г.Енисейска                                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  <w:t xml:space="preserve">                             ___________с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раниш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ConsPlusNormal"/>
        <w:tabs>
          <w:tab w:val="clear" w:pos="720"/>
          <w:tab w:val="left" w:pos="447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равил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ения школьного журна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лассный журнал является государственным документом. Его ведение обязательно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ждого уч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Систематический контроль ведения классных журналов осуществляется заместителем директора по учебно-воспитательной работе. Проверка журналов осуществля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ин раз в месяц и в конце каждой четвер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мечания и предложения по ведению журнала записываются на последней, специально отведенной для этого стран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Директор общеобразовательного учреждения, заместитель по учебно-воспитательной работе обязаны обеспечить хранение классны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Заместитель по учебно-воспитательной работе дает указания учителям о распределении страниц журнала, отведенных на текущий учет посещаемости уроков и успеваемости учащихся в соответствии с количеством часов, выделенных в учебном плане на каждый предмет. Название предмета на странице должно точно повторять название предмета по учебному плану школы, записываются в журнале с маленькой буквы, в оглавлении – с больш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Классный руководитель аккуратно записывает в журнал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милии учащихся в алфавитном поряд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мя учащегося прописывается полностью), заполняет «Общие требования об учащихся» и подводит итоги о количестве детей и уроков, пропущенных каждым учеником за четверть и учебный год. Систематически заполняет страницы классного руководителя (классные часы, внеклассные мероприятия, экскурсии, изучение правил дорожного движения противопожарной безопасности), а также сведения о посещении учащимися кружков, факультативов, спортивных секций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аждый учитель, работающий в классе, обязан систематически проверять и оценивать знания учащихся. На правой стороне развернутой страницы журнала учитель обязан записывать дату, тему урока и задания на дом. Правая и левая сторона журнала должна заполняться одновременно, все даты – полностью совпадать. Записи тем в журнале должны совпадать с календарно – тематическим планированием по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о письменным и творческим работам оценки проставляются в графе того дня, когда проводилась раб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При проведении практических и лабораторных работ, экскурсий, письменных контрольных работ, контрольных срезов следует указать точно их тему и количество затраченных часов. В графе «Домашнее задание» записываются содержание задания, страницы, номера задач и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 Итоговые оценки за каждую четверть или полугодие выставляются учителям после записи даты последнего урока в четверти или  полугодии. Оценки заносятся классным руководителем в сводную ведомость успеваемости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Страница «Показатели физической подготовленности учащихся» заполняется учителями физ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«Листок здоровья» заполняется классным руководителем по данным медицинского работника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 Пропуски уроков заполняется ежедневно. Страницы «Сведения о количестве уроков пропущенных учащимися» заполняются классным руководителем за неделю. В школе устанавливается следующий порядок записи замещений уроков.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При замещении уроков учителем, не работающим в данном классе, запись замещения следует сделать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странице замещаемого предмета</w:t>
      </w:r>
      <w:r>
        <w:rPr>
          <w:rFonts w:cs="Times New Roman" w:ascii="Times New Roman" w:hAnsi="Times New Roman"/>
          <w:sz w:val="24"/>
          <w:szCs w:val="24"/>
          <w:lang w:val="ru-RU"/>
        </w:rPr>
        <w:t>. При записи замещений обязательно указать дату, тему урока, домашнее задание и поставить подпись.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сёт ответстве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остояние журнала класса, следит за систематичностью и правильностью ведения журнала учителями-предметниками. Анализирует успеваемость учащихся, объективность выставления четвертных, полугодовых и итоговых оценок.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По окончании учебных занятий классные журналы должны быть сданы в место отведенное для хранения журнала. Запрещается выносить журналы за пределы школы и оставлять в кабинетах без присмотра.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Все записи в классном журнал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лжны вестись чётк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курат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стой одного ц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инего или фиолетового), правильным каллиграфическим почерком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журнале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тегорически запрещаютс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Журнал должен иметь опрятный и аккуратный вид: быть обёрнутым, с ровными страницами, при необходимости своевременно подклеенным.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Свободный доступ учащихся к журналам запрещён, при необходимости учащийся может пользоваться журналом под ответственность учителя-предметника или классного руководителя. Работать с журналом учитель должен только в школе. Знакомить родителей с оценками учащихся в классном журнале разрешается только в присутствии классного руководителя или администрации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новь прибывший учащий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исывается сразу после издания приказа по школе о зачислении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Предмет «Технология» 5-11 классов записывается в отдельном журнале (журнал «УПК») согласно требований пунктов 6-8.</w:t>
      </w:r>
    </w:p>
    <w:p>
      <w:pPr>
        <w:pStyle w:val="Normal"/>
        <w:widowControl w:val="false"/>
        <w:autoSpaceDE w:val="false"/>
        <w:spacing w:lineRule="exact" w:line="6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1.Классные руководители переносят итоговые оценки по предмету «Технология» в классный журнал в «Сводную ведомость учета успеваемости обучающихся»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22.Предметы, изучаемые на профильном уровне записываются в отдельном журнале (журнал «Профильного обучения») согласно требований пунктов 6-8.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Классные руководители переносят итоговые оценки журнала «Профильного обучения» в классный журнал в «Сводную ведомость учета успеваемости обучающихся»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 аттестованным по предме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учащийся, у которого нет оценок из-за пропусков уроков по неуважительной причине.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3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ащиес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учающиеся на дому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писываются в список по тем предметам, которые он изучает. В списки предметов, которые он не изучает, их фамилии не вписываются. Текущие и итоговые оценки вносит учитель-предметник в специальный журнал, классный руководитель на основании записей в специальном журнале вносит итоговые оценки в классный журнал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 В актированный день  в графу «что пройдено на уроке» делается запись «Актированный день».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е выполнение данного положения влечёт за собой административное и финансовое взыскания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en-U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7:00Z</dcterms:created>
  <dc:creator>РейсманЕА</dc:creator>
  <dc:description/>
  <cp:keywords/>
  <dc:language>en-US</dc:language>
  <cp:lastModifiedBy>РейсманЕА</cp:lastModifiedBy>
  <cp:lastPrinted>2015-09-25T12:33:00Z</cp:lastPrinted>
  <dcterms:modified xsi:type="dcterms:W3CDTF">2015-10-07T10:10:00Z</dcterms:modified>
  <cp:revision>10</cp:revision>
  <dc:subject/>
  <dc:title/>
</cp:coreProperties>
</file>