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В ПРОГРАММЕ ООП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ЦЕЛЕ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Общая характеристика ООП НО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4 году в связи с изменением типа муниципального учреждения с бюджетного на автономное тип образовательного учреждения изменился с МБОУ СОШ №1 на МАОУ СОШ № 1 (Свидетельство об аккредитации № 3842 от 20 января 201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12 -2013 учебном году открыт один первый класс, с 2013 года в школе открываются  два первых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5-2016 учебном году начальных классов, обучающихся по ФГОС НОО – 7.  Оборудованных классов -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ился кадровый состав, работающих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 xml:space="preserve">В 2015 году в начальной школе работают 15 учителей. Из них с высшим образованием – 12 учителей, со средним профессиональным образованием – 3 учителя, с высшей категорией – 4 учителя, с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 xml:space="preserve"> категорией – 7 учителей, со </w:t>
      </w:r>
      <w:r>
        <w:rPr>
          <w:rFonts w:cs="Times New Roman" w:ascii="Times New Roman" w:hAnsi="Times New Roman"/>
          <w:color w:val="0D0D0D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 xml:space="preserve"> категорией – 1  человек, СЗД – 3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 xml:space="preserve">Внесены изменения в учебные планы 2012-2013 уч.г., 2013-2014 уч.г., 2014-2015 уч.г., 2015-2016 уч.г. в часть, формируемую участниками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D0D0D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3.1.УЧЕБНЫЙ ПЛАН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012-2013 учебный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134"/>
        <w:gridCol w:w="1134"/>
        <w:gridCol w:w="1984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ебный план начального общего образования (недельный)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этики и само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134"/>
        <w:gridCol w:w="1134"/>
        <w:gridCol w:w="1984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ебный план начального общего образования (недельный)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этики и само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134"/>
        <w:gridCol w:w="1134"/>
        <w:gridCol w:w="1984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ебный план начального общего образования (недельный)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усь создава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134"/>
        <w:gridCol w:w="1134"/>
        <w:gridCol w:w="1984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ебный план начального общего образования (недельный)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усь создава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2. 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ЕРВОМ И  ВТОРОМ КЛАССАХ  НА 2012- 201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992"/>
        <w:gridCol w:w="851"/>
      </w:tblGrid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мероприятия (день Здоровья, школьные и городские соревн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, туристические с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этические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о-развлек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в театр, музей, на выставки,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твор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:  концерты, субботники,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, научно - практические конференции, учебно - исследовательски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ашний зоо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ая студия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ЕРВЫХ, ВТОРОМ  И ТРЕТЬЕМ КЛАССАХ  НА 2013- 2014 УЧЕБНЫЙ ГОД МБ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268"/>
        <w:gridCol w:w="850"/>
        <w:gridCol w:w="851"/>
        <w:gridCol w:w="1134"/>
        <w:gridCol w:w="1134"/>
      </w:tblGrid>
      <w:tr>
        <w:trPr>
          <w:trHeight w:val="2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6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мероприятия (день Здоровья, школьные и городские соревн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, туристические сл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этические бес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о-развлек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в театр, музей, на выставки,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:  концерты, субботники,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, научно - практические конференции, учебно - исследовательские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ашний зоо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ая студия «Родни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ая студия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ЕРВЫХ, ВТОРЫХ , ТРЕТЬЕМ И ЧЕТВЁРТОМ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4- 2015 УЧЕБНЫЙ ГОД МА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567"/>
        <w:gridCol w:w="567"/>
        <w:gridCol w:w="567"/>
        <w:gridCol w:w="709"/>
        <w:gridCol w:w="709"/>
        <w:gridCol w:w="850"/>
      </w:tblGrid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ы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мероприятия (день Здоровья, школьные и городские соревнования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, туристические сле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этические бе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ропинка к своему 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о-развлек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в театр, музей, на выставки, конце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Д:  концерты, субботники, акци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, научно - практические конференции, учебно - исследовательские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Юный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ашний зоо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ая студия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ая студия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Суда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ЕРВЫХ, ВТОРЫХ, ТРЕТЬИХ  И ЧЕТВЁРТОМ КЛАССАХ  НА 2015-- 2016 УЧЕБНЫЙ ГОД МА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3543"/>
        <w:gridCol w:w="523"/>
        <w:gridCol w:w="524"/>
        <w:gridCol w:w="524"/>
        <w:gridCol w:w="523"/>
        <w:gridCol w:w="524"/>
        <w:gridCol w:w="524"/>
        <w:gridCol w:w="524"/>
      </w:tblGrid>
      <w:tr>
        <w:trPr>
          <w:trHeight w:val="2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6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мероприятия (день Здоровья, школьные и городские соревнования)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, туристические слет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этические бес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ропинка к своему 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о-развлека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в театр, музей, на выставки, концер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твор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:  концерты, субботники, изготовление открыток для ветеранов и др.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, научно - практические конференции, учебно - исследовательские конферен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Юный эколог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ашний зоопарк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ая студия «Родничок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ая студия «Радуг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Сударушк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Куклы выходят на сцену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СИСТЕМА УСЛОВИЙ РЕАЛИЗАЦИИ ООП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 НОО МАОУ СОШ №1 в 2015-2016 учебном году</w:t>
      </w:r>
    </w:p>
    <w:tbl>
      <w:tblPr>
        <w:tblW w:w="1017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693"/>
        <w:gridCol w:w="1276"/>
        <w:gridCol w:w="1276"/>
        <w:gridCol w:w="850"/>
        <w:gridCol w:w="993"/>
      </w:tblGrid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кадровые условия НО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зменения кадровых усло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Гос .обр. учрежд. высшего професс. образования «Томский гос. университет» «Разработка учебных курсов и иновационных образовательных программ в логике компетентстного подхода»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ККИПК и ППРО «Новые подходы к аттестации работников образования: требования к должности и оценка уровня квалификации»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ФГАОУ ВПО СФУ «Управление в сфере образования» 1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ККИПК и ППРО «Программное и нормативное обеспечение процесса введения ФГОС в образовательной организации» 7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и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ККИПК и ППРО «Организация исследовательской деятельности школьников в системе доп. образования» 9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ККИПК и ППРО «Преподавание предметов естественнонаучного цикла (химия, биология, география) в условиях реализации БУП-2004» 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АНО ДПО (ИОЦ) «Актуальные вопросы обучения биологии в условиях введения ФГОС» 7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Ольг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КК ИПК РО, « Методы и средства формирования метапредметных умений младших школьников», 4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 ФГОУ «Академия ПК ППРО», «Актуальные вопросы преподавания курса «Основы  религиозных культур и светской этики» в общеобразовательных учреждениях Российской Федерации », 72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ФГОУ «Академия ПК ППРО», «Реализация Федерального образовательного стандарта нового поколения на основе педагогической системы развивающего обучения», 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КК ИПК РО, «Реализация требований ФГОС в начальной школе»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Ан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ККИПК и ППР« Организация процессуального мониторинга в образовательном процессе», 72 ч.  2010, ККИПК и ППР, « Организация образовательного процесса в условиях вариативности УМК начальной школы (УМК «Школа России»), 9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КИПК и ППР, «Формирование и развитие универсальных учебных действий младших школьников», 7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Валентина Генрих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ФГОУ «Академия ПКК РО» по теме: Актуальные вопросы преподавания курса «основы религиозных культур и светской этики» в образовательных учреждениях. 72 ча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 ККИПКРО «Развивающее обучение в начальной школе»,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 ККИПКРО «Информационные технологии в деятельности учителя предметника», 72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ККИПКРО «Освоение комплекта аппаратно- программных средств для реализации ФГОС НОО»72 час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 КК ИПК РО, «Реализация требований ФГОС в начальной школе», 72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мерчук Светлана Фё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ККИ ПК РО, «Формирование и развитие универсальных учебных действий младших школьников»,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Светлана Ай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 КК ИПК РО, «Реализация требований ФГОС в начальной школе», 72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 КК ИПК РО, « Теория и технология Способа диалектического обучения»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КК ИПК РО, семинар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,  КК ИПК РО, «Информационные технологии в деятельности учителя предметника»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ККИ ПК РО, «Формирование и развитие универсальных учебных действий младших школьников»,7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сова Ольг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КК ИПК РО, «Реализация требований ФГОС в начальной школе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Актуальные вопросы преподавания курса «основы религиозных культур и светской этики» в образовательных учреждениях. 72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а Татья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универсальных учебных действий младших школьников»,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КГАОУ ДПО (ПК)С « Формирование универсальных учебных действий» 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ККИПК и ППРО «Современные аспекты организации и преподавания физ.культуры в образовательном учреждении» 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 Ю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ККИПК и ППРО «Возможности лингафонного кабинета в обучении английскому языку в условиях реализации требований ФГОС» 72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ло Ольг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МГУ им. М.В.Ломоносова «Развитие и контроль коммуникативных умений: традиции и перспективы»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АНО ДПО Инновационный обр. центр повышения квалификации и  переподготовки «Разработка урока иностранного языка по технологии активных методов обучения»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Олес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ККИПК и ППРО «Возможности лингафонного кабинета в обучении анг. языку в условиях реализации требований ФГОС» 52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Виктория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 ККИПК и ППРО «Реализация требований ФГОС начального общего образования (для учителей ИЗО)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ККИПК и ППРО «Изучение образовательной области «Искусство» в основной и старшей школе» 10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ева 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КГАОУ ДПО(ПК)С «Организация и содержание деятельности педагога-психолога: введение в должность»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КГАОУ ДПО(ПК)С «Метапредметные компетентности молодых учителей в современной школьной педагогике» 72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ККИПК и ППРО «Реализация требований ФГОС начального общего образования (для учителей информатики)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Роман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ККИПК и ППРО «Реализация требований ФГОС начального общего образования (для учителей информатики) 7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дровое обеспечение реализации основной образовательн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начального общего образования</w:t>
      </w:r>
      <w:r>
        <w:rPr/>
        <w:t xml:space="preserve"> 2015-2016 учебный год</w:t>
      </w:r>
    </w:p>
    <w:tbl>
      <w:tblPr>
        <w:tblW w:w="1029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31"/>
        <w:gridCol w:w="1405"/>
        <w:gridCol w:w="2890"/>
        <w:gridCol w:w="1775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работников в ОУ (требуется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валификации работников ОУ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ровню квалифик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систем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у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м подготовки «Государствен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правление», «Менеджме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персоналом» и стаж рабо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должностях не менее 5 лет либо высшее профессиональное образов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уе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ей, воспитателей, раз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м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м подготовки «Государствен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правление», «Менеджме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персоналом» и стаж рабо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должностях не менее 5 лет либо высшее профессиональное образ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а,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обуч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лич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зации, осозн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и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ю подготовки «Образ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» или в области,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ому предмету, без предъ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 к стажу работы либо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 ил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 и дополнительное профессиональное образование по направлению деятельности в образовательном учреждени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я требований к стажу рабо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18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ю,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ю и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е лич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х,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м подготовки «Образ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», «Социальная педагогика»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я требований к стажу рабо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у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психиче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атиче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ю подготовки «Педагог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» без предъявления требован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у работы либо 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ли 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 или среднее профессиональное образование и дополнительное профессиональное образование по направлению  «Образование и педагогика» без предъявления требований к стажу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таршего педагога дополнительного образования - высшее профессиональное образование и стаж педагогической работы не менее 2 лет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до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м ресур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в их духо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м воспит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зации, содей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или 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по специальности «Библиоте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404040"/>
          <w:sz w:val="24"/>
          <w:szCs w:val="28"/>
        </w:rPr>
      </w:pPr>
      <w:r>
        <w:rPr>
          <w:rFonts w:cs="Times New Roman" w:ascii="Times New Roman" w:hAnsi="Times New Roman"/>
          <w:b/>
          <w:color w:val="404040"/>
          <w:sz w:val="24"/>
          <w:szCs w:val="28"/>
        </w:rPr>
        <w:t>Профессиональное развитие и повышение квалификаци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404040"/>
          <w:sz w:val="24"/>
          <w:szCs w:val="28"/>
        </w:rPr>
      </w:pPr>
      <w:r>
        <w:rPr>
          <w:rFonts w:cs="Times New Roman" w:ascii="Times New Roman" w:hAnsi="Times New Roman"/>
          <w:b/>
          <w:color w:val="404040"/>
          <w:sz w:val="24"/>
          <w:szCs w:val="28"/>
        </w:rPr>
        <w:t>педагогических работников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C00000"/>
          <w:sz w:val="16"/>
          <w:szCs w:val="28"/>
        </w:rPr>
      </w:pPr>
      <w:r>
        <w:rPr>
          <w:rFonts w:cs="Times New Roman" w:ascii="Times New Roman" w:hAnsi="Times New Roman"/>
          <w:b/>
          <w:color w:val="C00000"/>
          <w:sz w:val="16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кола обеспечена квалифицированными кадрами, готовыми к реализации образовательной программы НОО. Педагогический коллектив начальной школы состоит из 15 педагогов начальных классов и учителей-предметников: иностранного языка, информатики, физической культуры, изобразительного искусства. Из 15 педагогов начальных классов 12 человек имеют высшее образование, 3 человека – среднее профессиональное; 4 человека -  высшую квалификационную категорию, 7 человек – I квалификационную категорию, 4 человека – соответствие с занимаемой должность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5 учебных годах большинство педагогов начальной школы прошли курсы по реализации ФГОС НОО. Кроме этого, свое профессиональное мастерство учителя постоянно повышают на курсах в Красноярском краевом институте повышения квалифик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ый график составляется в соответствии с приказом отдела образования администрации г.Енисе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риложение №1. Календарный план-график учебного процесса МАОУ СОШ №1 имени И.П.Кытманова г.Енисейска Красноярского края на 2014-2015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. приложение №2. Календарный план-график учебного процесса МАОУ СОШ №1 имени И.П.Кытманова  г.Енисейска Красноярского края на 2015-2016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ленные программой цели и задачи реализуются через УМК ««Школа России», «Л.В. Занко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/>
        <w:ind w:right="1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 xml:space="preserve">Используемые УМК позволят достичь планируемых результатов ООП НОО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 выборе учреждением УМК учтены пожелания родителей (законных представителей). Выбор других УМК осуществляется на основе решения педагогического совета, согласованного с Управляющим Советом по итогам анкетирования родителей.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9"/>
        <w:gridCol w:w="5751"/>
        <w:gridCol w:w="2045"/>
      </w:tblGrid>
      <w:tr>
        <w:trPr>
          <w:trHeight w:val="5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6"/>
                <w:sz w:val="24"/>
                <w:szCs w:val="24"/>
              </w:rPr>
              <w:t>№</w:t>
            </w:r>
            <w:r>
              <w:rPr>
                <w:rStyle w:val="14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146"/>
                <w:sz w:val="24"/>
                <w:szCs w:val="24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6"/>
                <w:sz w:val="24"/>
                <w:szCs w:val="24"/>
              </w:rPr>
              <w:t>Автор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6"/>
                <w:sz w:val="24"/>
                <w:szCs w:val="24"/>
              </w:rPr>
              <w:t>Название учебных и методических изд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6"/>
                <w:sz w:val="24"/>
                <w:szCs w:val="24"/>
              </w:rPr>
              <w:t>Выходные данные</w:t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системы Л.В.Занко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ы начального общего образования. Система Л.В.Зан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якова А.В.. «Русский язык»: учеб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«Русский язык 2 класс», в 2-х частях автор А.В.Поля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бочая тетрадь по русскому языку в 2-х частях для 2 класс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бник «Русский язык 3 класс», в двух частях, автор А.В.Поля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бочая тетрадь по русскому языку в 2-х частях для 3 клас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«Русский язык 4 класс», в двух частях, автор А.В.Поля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«Литературное чтение», 1 класс, автор В.Ю.Свирид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Ю.Свиридова. Методические рекомендации к курсу «Литературное чтение» 1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.В.Березина. Поурочное планирование к учебникам  «Литературное чтение», 1-2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«Литературное чтение», 2 класс, автор В.Ю.Свирид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.В.Самыкина. Литературное чтение. Тетрадь для практических работ №1, 2 под редакцией В.Ю.Свиридово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Ю.Свиридова. Методические рекомендации к курсу «Литературное чтение», 2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.В.Березина. Поурочное планирование к учебникам  «Литературное чтение», 1-2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«Литературное чтение», 3 класс, в двух частях, автор В.Ю.Свиридова,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.В.Березина. Поурочное планирование к учебникам  «Литературное чтение», 3 класс, (электронный вариант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«Литературное чтение», 4 класс, в двух частях, автор В.Ю.Свиридова,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.В.Березина. Поурочное планирование к учебникам  «Литературное чтение», 4 класс + электронный вариант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И.Аргинская, Е.П.Бененсон, Л.С.Итина, С.Н.Кормишина, учебник «Математика», 1 класс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П.Бенесон, Л.С.Итина. Математика. Рабочая тетрадь для 1 класса в 4-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.Г.Ванцян, А.Г.Ефремова. Сборник заданий по математике. 1 класс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И.Аргинская, Е.П.Бененсон, Л.С.Итина, С.Н.Кормишина, учебник «Математика», 2 класс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П.Бененсон, Л.С.Итина. Рабочая тетрадь по математике для 2 класса в 4-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И.Аргинская, Е.П.Бененсон, Л.С.Итина, С.Н.Кормишина, учебник «Математика», 3 класс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П.Бененсон, Л.С.Итина. Рабочая тетрадь по математике для 3 класса в 3-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И.Аргинская, Е.П.Бененсон, Л.С.Итина, С.Н.Кормишина, учебник «Математика», 4 класс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П.Бененсон, Л.С.Итина. Рабочая тетрадь по математике для 3 класса в 3-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Я.Дмитриева, А.Н.Казаков, учебник «Окружающий мир», 1  класс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Я.Дмитриева, А.Н.Казаков. Рабочая тетрадь к учебнику «Окружающий мир», 2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Я.Дмитриева, А.Н.Казаков. Методические рекомендации к курсу «Окружающий мир» 1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Я.Дмитриева, А.Н.Казаков, учебник «Окружающий мир», 2  класс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Я.Дмитриева, А.Н.Казаков. Рабочая тетрадь к учебнику «Окружающий мир», 2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Я.Дмитриева, А.Н.Казаков. Методические рекомендации к курсу «Окружающий мир» 2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Я.Дмитриева, А.Н.Казаков, учебник «Окружающий мир», 3  класс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Я.Дмитриева, А.Н.Казаков. Рабочая тетрадь к учебнику «Окружающий мир», 3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.Я.Дмитриева, А.Н.Казаков. Методические рекомендации к курсу «Окружающий мир» 3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Я.Дмитриева, А.Н.Казаков, учебник «Окружающий мир», 4  класс, в двух час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Я.Дмитриева, А.Н.Казаков. Рабочая тетрадь к учебнику «Окружающий мир», 4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Н.Я.Дмитриева, А.Н.Казаков. Методические рекомендации к курсу «Окружающий мир» 4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Цирулик, Т.Н.Проснякова «Технология. Уроки творчества»,  учебник для 1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Цирулик, Т.Н.Проснякова «Технология. Уроки творчества»,  учебник для 2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Цирулик «Технология. Твори, выдумывай, пробуй»,  учебник для 3 класса,   издательский дом «Фёдоров»,  Издательство «Учебная литература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.А.Цирулик «Технология. Ручное творчество»,  учебник для 4 класса,   издательский дом «Фёдоров»,  Издательство «Учебная литература»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здательский дом «Фёдоров»», ООО «Издательство «Учебная литература», Самар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2011 - 2015 гг.</w:t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. «Школа России». 1-4 классы. Пособие для учителей общеобразовательных учреждени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акина В.П., Горецкий В.Г.  Русский язык.  1 класс,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, Горецкий В.Г. Русский язык. Рабочая тетрадь. 1 класс, 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акина В.П., Горецкий В.Г. Русский язык. Сборник диктантов и творческих работ. 1-4 классы.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накина В.П. Русский язык. Методические рекомендации. 1 класс.издательство «Просвещение»,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накина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к урокам русского языка для 1 класса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нова Л.Ф., Горецкий В.Г., Голованова М.В. и др. Литературное чтение,  1 класс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лиманова Л.Ф., Горецкий В.Г., Голованова М.В. и др., Рабочая тетрадь. 1 класс.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оро М.И., Степанова С.В., Волкова С.И.  Математика 1 класс, в 2-х частях,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ро М.И., Волкова С.И.Математика. Рабочая тетрадь. 1 класс, издательство «Просвещение»,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това М. А. и др. Математика. Методические рекомендации. 1 класс, издательство «Просвещение»,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лкова С.И., Пчелкина О.Л. Математика и конструирование. 1 класс, 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тникова Т.Н. Яценко И.Ф.  Поурочные разработки по математике. 1 класс. К УМК Моро М.И.  Издательство: Ва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ро М.И 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математики  для 1 класса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ешаков А.А. Окружающий мир. 1 класс. В 2-х частях,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ешаков А.А. Окружающий мир. Рабочая тетрадь. 1 класс, издательство «Просвещение»,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ешаков А.А., Белянкова Н.М., Соловьева А.Е. Поурочные разработки по курсу "Окружающий мир". 1 класс. К УМК Плешакова А.А. издательство «Просвещение»,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ешаков А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окружающего мира  для 1 класса,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говцева Н.И., Богданова Н.В., Фрейтаг И.П., Добромыслова Н.В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говцева Н.И., Богданова Н.В., Шипилова Н.В. Технология. Рабочая тетрадь. 1 класс,  издательство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. 1-4 классы. Пособие для учителей общеобразовательных учреждений. Москва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акина В.П., Горецкий В.Г.  Русский язык.  2 класс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, Горецкий В.Г. Русский язык. Рабочая тетрадь. 2 класс. В 2-х частях.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акина В.П., Горецкий В.Г. Русский язык. Сборник диктантов и творческих работ. 1-4 классы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накина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к урокам русского языка для 2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нова Л.Ф., Горецкий В.Г., Голованова М.В. и др. Литературное чтение,  2 класс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лиманова Л.Ф., Горецкий В.Г., Голованова М.В. и др., Рабочая тетрадь. 2 класс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иманова Л.Ф., Горецкий В.Г., Голованова М.В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ио)  к урокам литературного чтения  для 3 класса, 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оро М.И., Степанова С.В., Волкова С.И.  Математика 2 класс, в 2-х частях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ро М.И., Волкова С.И.Математика. Рабочая тетрадь. 2 класс. В 2-х частях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лкова С.И., Пчелкина О.Л. Математика и конструирование. 2 класс, 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тникова Т.Н. Яценко И.Ф.  Поурочные разработки по математике. 2 класс. К УМК Моро М.И.  Издательство: Ва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ро М.И 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математики  для 2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ешаков А.А. Окружающий мир. 2 класс. В 2-х частях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ешаков А.А. Окружающий мир. Рабочая тетрадь. 2 класс. В 2-х частях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ешаков А.А., Белянкова Н.М., Соловьева А.Е. Поурочные разработки по курсу "Окружающий мир". 2 класс. К УМК Плешакова А.А., 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ешаков А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окружающего мира  для 2 класса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говцева Н.И., Богданова Н.В., Фрейтаг И.П., Добромыслова Н.В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говцева Н.И., Богданова Н.В., Шипилова Н.В. Технология. Рабочая тетрадь. 2 класс, 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. 1-4 классы. Пособие для учителей общеобразовательных учреждений. Москва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акина В.П., Горецкий В.Г.  Русский язык.  3 класс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, Горецкий В.Г. Русский язык. Рабочая тетрадь. 3 класс. В 2-х частях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акина В.П., Горецкий В.Г. Русский язык. Сборник диктантов и творческих работ. 1-4 классы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накина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к урокам русского языка для 3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нова Л.Ф., Горецкий В.Г., Голованова М.В. и др. Литературное чтение,  3 класс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лиманова Л.Ф., Горецкий В.Г., Голованова М.В. и др., Рабочая тетрадь. 3 класс, 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иманова Л.Ф., Горецкий В.Г., Голованова М.В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ио)  к урокам литературного чтения  для 3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оро М.И., Степанова С.В., Волкова С.И.  Математика 3 класс, в 2-х частях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ро М.И., Волкова С.И.Математика. Рабочая тетрадь. 3 класс. В 2-х частях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тникова Т.Н. Яценко И.Ф.  Поурочные разработки по математике. 3 класс. К УМК Моро М.И.  Издательство: Ва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ро М.И 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математики  для 3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ешаков А.А. Окружающий мир. 3 класс. В 2-х частях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ешаков А.А. Окружающий мир. Рабочая тетрадь. 3 класс. В 2-х частях.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ешаков А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окружающего мира  для 3 класса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говцева Н.И., Богданова Н.В., Фрейтаг И.П., Добромыслова Н.В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говцева Н.И., Богданова Н.В., Шипилова Н.В. Технология. Рабочая тетрадь. 3 класс, 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«Школа России». 1-4 классы. Пособие для учителей общеобразовательных учреждений. Москва «Просвещение»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акина В.П., Горецкий В.Г.  Русский язык.  4 класс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, Горецкий В.Г. Русский язык. Рабочая тетрадь. 4 класс. В 2-х частях.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накина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к урокам русского языка для 4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нова Л.Ф., Горецкий В.Г., Голованова М.В. и др. Литературное чтение,  4 класс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лиманова Л.Ф., Горецкий В.Г., Голованова М.В. и др., Рабочая тетрадь. 4 класс.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иманова Л.Ф., Горецкий В.Г., Голованова М.В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ио)  к урокам литературного чтения  для 4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оро М.И., Степанова С.В., Волкова С.И.  Математика 4 класс, в 2-х частях,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ро М.И., Волкова С.И.Математика. Рабочая тетрадь. 4 класс. В 2-х частях,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лкова С.И., Пчелкина О.Л. Математика и конструирование. 4 класс,  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ро М.И 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математики  для 4 класса издательство «Просвещение», 201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ешаков А.А. Окружающий мир. 4 класс. В 2-х частя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ешаков А.А. Окружающий мир. Рабочая тетрадь. 4 класс. В 2-х частях  .издательство «Просвещение»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лешаков А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к урокам окружающего мира  для 4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говцева Н.И., Богданова Н.В., Фрейтаг И.П., Добромыслова Н.В. 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говцева Н.И., Богданова Н.В., Шипилова Н.В. Технология. Рабочая тетрадь. 4 класс,  издательство «Просвещение», 2012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. Ты изображаешь, украшаешь и строишь. 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здательство «Просвещение»</w:t>
            </w:r>
          </w:p>
        </w:tc>
      </w:tr>
      <w:tr>
        <w:trPr>
          <w:trHeight w:val="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Е.И. ИЗО.      Искусство и ты.      2 класс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    Искусство вокруг нас.       3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 Каждый народ художник. </w:t>
              <w:br/>
              <w:t>Изобразительное искусство    4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игина Г.С. Музыка 1 клас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здательский дом  «Федор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игина Г.С. Музыка 2 класс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игина Г.С. Музыка 3 класс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игина Г.С. Музыка 4 класс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. Музыка, (1-4)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Г.П. Сергеева, Т.С. Шмагина. Музыка методическое пособ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 Программа общеобразовательных учреждений. «Музыка» 1-7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и для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 Музыка, (1-4) класс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для уроков начальной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-4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Millie”  для начальной школы (для 2-4 классов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вторы У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 Азарова С.И., Дружинина Э.Н., Ермолаева Е.В., Зоткина Е.В., Карпова Л.Г., Коренкова Е.М., Костюк Е.В., Крайнева И.В., Петрова Н.Н., Пономарева Н.Б., Попова Р.Ю., Славщик Н.С., Соколова Л.Л., Струкова Л.Н., Шульгина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“Милли” / “Millie”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вторская программа курса (1-4 классы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Л. Соколова, Н. Ю. Шуль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" w:tgtFrame="_self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“Милли” / “Millie”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нига для учителя к учебнику для 2 клас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Авто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арова С.И., Дружинина Э.Н., Ермолаева Е.В., Зоткина Е.В., Карпова Л.Г., Коренкова Е.М.,Костюк Е.В., Крайнева И.В.,Петрова Н.Н., Пономарева Н.Б., Попова Р.Ю., Славщик Н.С.,Соколова Л.Л.,Струкова Л.Н., Шульгина Н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илли / Millie. Учебник. 2 класс. Азарова С.И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илли / Millie. Рабочая тетрадь. 2 класс. Азарова С.И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риложения к учеб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илли / Millie. Карточки с рисунками и словами. 2 класс. Азарова С.И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Аудиоприложение к учебнику по английскому языку Милли / Millie за 2 класс. Азарова С.И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илли / Millie. Рабочая тетрадь №2. Контрольные работы. 2 класс. Азарова С.И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Аудиоприложение к Рабочей тетради №2. Контрольные работы к УМК Милли / Millie за 2 класс. Азарова С.И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лли»/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Книга для учителя к учебнику для 3 класса общеобразовательных учреждений, Азарова С.И., Дружинина Э.Н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лли»/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Учебник 3 класса для общеобразовательных учреждений.Азарова С.И., Дружинина Э.Н. и др., Английский язык Азарова С.И., Дружинина Э.Н. и др.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лли»/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бочая тетрадь к учебнику для 3 классов общеобразовате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риложения к учеб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карточек «Милли» обучающих чтению и говорению для 3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оприложение к учебнику «Милли» для 3-го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лли»/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Книга для учителя к учебнику для 4 класса общеобразовательных учреждений, Азарова С.И., Дружинина Э.Н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лли»/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Учебник 4 класса для общеобразовательных учреждений.Азарова С.И., Дружинина Э.Н. и др., Английский язык Азарова С.И., Дружинина Э.Н. и др.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лли»/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абочая тетрадь к учебнику для 4 классов общеобразовательных учрежд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риложения к учеб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карточек «Милли» обучающих чтению и говорению для 4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оприложение к учебнику «Милли» для 4-го класс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ин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10"/>
      <w:type w:val="nextPage"/>
      <w:pgSz w:w="11906" w:h="16838"/>
      <w:pgMar w:left="1701" w:right="850" w:gutter="0" w:header="570" w:top="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МАОУ  Средняя общеобразовательная школа №1 имени  И.П.Кытманов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Енисейска Красноярского кра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central/index.php?id=94&amp;sid=6d83a202d84d31c1fd4e5e1903952701&amp;mod=cat&amp;catg=1&amp;prod=342" TargetMode="External"/><Relationship Id="rId3" Type="http://schemas.openxmlformats.org/officeDocument/2006/relationships/hyperlink" Target="http://www.titul.ru/central/index.php?id=94&amp;sid=6d83a202d84d31c1fd4e5e1903952701&amp;mod=cat&amp;catg=1&amp;prod=5" TargetMode="External"/><Relationship Id="rId4" Type="http://schemas.openxmlformats.org/officeDocument/2006/relationships/hyperlink" Target="http://enghelp.ru/uchebniki/6506-milli-millie-uchebnik-2-klass-azarova-si.html" TargetMode="External"/><Relationship Id="rId5" Type="http://schemas.openxmlformats.org/officeDocument/2006/relationships/hyperlink" Target="http://enghelp.ru/rabochie-tetradi/6507-milli-millie-rabochaya-tetrad-2-klass-azarova-si.html" TargetMode="External"/><Relationship Id="rId6" Type="http://schemas.openxmlformats.org/officeDocument/2006/relationships/hyperlink" Target="http://enghelp.ru/prilozhenija-k-uchebniku/6508-milli-millie-kartochki-s-risunkami-i-slovami-2-klass-azarova-si.html" TargetMode="External"/><Relationship Id="rId7" Type="http://schemas.openxmlformats.org/officeDocument/2006/relationships/hyperlink" Target="http://enghelp.ru/audio/6509-audioprilozhenie-k-uchebniku-po-angliyskomu-yazyku-milli-millie-za-2-klass-azarova-si.html" TargetMode="External"/><Relationship Id="rId8" Type="http://schemas.openxmlformats.org/officeDocument/2006/relationships/hyperlink" Target="http://enghelp.ru/prilozhenija-k-uchebniku/6511-milli-millie-rabochaya-tetrad-2-kontrolnye-raboty-2-klass-azarova-si.html" TargetMode="External"/><Relationship Id="rId9" Type="http://schemas.openxmlformats.org/officeDocument/2006/relationships/hyperlink" Target="http://enghelp.ru/prilozhenija-k-uchebniku/6512-audioprilozhenie-k-rabochey-tetradi-2-kontrolnye-raboty-k-umk-milli-millie-za-2-klass-azarova-si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3:00Z</dcterms:created>
  <dc:creator>Ольга</dc:creator>
  <dc:description/>
  <cp:keywords/>
  <dc:language>en-US</dc:language>
  <cp:lastModifiedBy>РейсманЕА</cp:lastModifiedBy>
  <dcterms:modified xsi:type="dcterms:W3CDTF">2015-10-13T09:18:00Z</dcterms:modified>
  <cp:revision>17</cp:revision>
  <dc:subject/>
  <dc:title/>
</cp:coreProperties>
</file>