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АВТОНОМНОЕ 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БЩЕОБРАЗОВАТЕЛЬНАЯ ШКОЛА № 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имени И.П. Кытманова 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Ленина, 120, тел./факс (39195) 2-31-08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ol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rect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Н 2447004249; КПП 244701001; ОКПО 59425203;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10224012737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СОШ № 1</w:t>
            </w:r>
          </w:p>
          <w:p>
            <w:pPr>
              <w:pStyle w:val="Normal"/>
              <w:rPr/>
            </w:pPr>
            <w:r>
              <w:rPr/>
              <w:t>_____________С.В.Дранишникова</w:t>
            </w:r>
          </w:p>
          <w:p>
            <w:pPr>
              <w:pStyle w:val="Normal"/>
              <w:rPr/>
            </w:pPr>
            <w:r>
              <w:rPr/>
              <w:t>«_____» _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5 – 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926"/>
      </w:tblGrid>
      <w:tr>
        <w:trPr>
          <w:trHeight w:val="416" w:hRule="atLeast"/>
        </w:trPr>
        <w:tc>
          <w:tcPr>
            <w:tcW w:w="89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2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…………………………………………………………………………………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892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 к учебному плану школы на 2015-2016 учебный год……….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892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. Учебный план </w:t>
            </w:r>
            <w:r>
              <w:rPr>
                <w:lang w:val="en-US"/>
              </w:rPr>
              <w:t>II</w:t>
            </w:r>
            <w:r>
              <w:rPr/>
              <w:t xml:space="preserve"> уровня  – основного  общего образования – 5класс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>
          <w:trHeight w:val="416" w:hRule="atLeast"/>
        </w:trPr>
        <w:tc>
          <w:tcPr>
            <w:tcW w:w="8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школы 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I</w:t>
      </w:r>
      <w:r>
        <w:rPr>
          <w:b/>
        </w:rPr>
        <w:t xml:space="preserve"> уровня  – основного  общего  образования</w:t>
      </w:r>
    </w:p>
    <w:p>
      <w:pPr>
        <w:pStyle w:val="Normal"/>
        <w:jc w:val="both"/>
        <w:rPr/>
      </w:pPr>
      <w:r>
        <w:rPr/>
        <w:t xml:space="preserve">Учебный план </w:t>
      </w:r>
      <w:r>
        <w:rPr>
          <w:lang w:val="en-US"/>
        </w:rPr>
        <w:t>II</w:t>
      </w:r>
      <w:r>
        <w:rPr/>
        <w:t xml:space="preserve"> уровня составлен с учетом 5-ти летнего обучения, что соответствует нормативному сроку освоения основного общего образования. </w:t>
      </w:r>
    </w:p>
    <w:p>
      <w:pPr>
        <w:pStyle w:val="Normal"/>
        <w:jc w:val="both"/>
        <w:rPr/>
      </w:pPr>
      <w:r>
        <w:rPr/>
        <w:tab/>
        <w:t>Учебный план призван решить следующие задачи основного общего образования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color w:val="000000"/>
          <w:u w:val="single"/>
        </w:rPr>
        <w:t>Учебный план для 5-х классов</w:t>
      </w:r>
      <w:r>
        <w:rPr/>
        <w:t xml:space="preserve"> (ФГОС ООО)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Учебный план 5 класса обеспечивает введение в действие и реализацию Стандарта, определяет общий объем нагрузки обучающихся, состав и структуру обязательных предметных областей. </w:t>
      </w:r>
    </w:p>
    <w:p>
      <w:pPr>
        <w:pStyle w:val="TextBodyIndent"/>
        <w:spacing w:before="0" w:after="0"/>
        <w:ind w:left="0" w:firstLine="708"/>
        <w:rPr/>
      </w:pPr>
      <w:r>
        <w:rPr/>
        <w:t>При конструировании учебного плана учитывался  ряд принципиальных особенностей организации образовательного процесса на втором  уровне  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ыделение одного из двух этапов основного общего образования: 5 класс - образовательный переход из начальной в основную ш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усиление роли вариативной части  учебного плана с целью включения в учебный процесс нескольких видов деятельности (учебной, проектной, учебно-исследовательской) и разных форм деятельности (урочных и внеурочных: проектное бюро, лаборатория, мастерская);</w:t>
      </w:r>
    </w:p>
    <w:p>
      <w:pPr>
        <w:pStyle w:val="TextBodyIndent"/>
        <w:spacing w:before="0" w:after="0"/>
        <w:ind w:left="0" w:firstLine="708"/>
        <w:rPr/>
      </w:pPr>
      <w:r>
        <w:rPr/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TextBodyIndent"/>
        <w:spacing w:before="0" w:after="0"/>
        <w:ind w:left="0" w:firstLine="737"/>
        <w:rPr/>
      </w:pPr>
      <w:r>
        <w:rPr/>
        <w:t>В обязательную часть учебного плана входят следующие обязательные предметные области: филология, общественно-научные предметы, математика и информатика, основы духовно-нравственной культуры народов России, естественно-научные предметы,  искусство, технология, физическая культура и основы безопасности жизне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Изучение основных предметов учебного плана может осуществляться как в традиционной форме (урок), так и в других видах занятий (проектное бюро, творческая мастерская, познавательная лаборатория, т.д.).    Виды деятельности и формы проведения занятий, при этом,   меняются  в зависимости от изучаемого материала. Эти изменения фиксируются  и описываются в рабочих программах педаго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Чередование традиционных форм образовательного процесса  с нетрадиционными, большое разнообразие занятий,  снижает утомляемость школьников, повышает интерес к изучаемым дисциплинам и способствует достижению необходимых результатов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школьные научные общества, олимпиады, конкурсы, соревнования, общественно- полезные практики, игры-состязания и т. 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: Станция юных натуралистов, Детско-юношеская спортивная школа, Центра детского объединения. В период каникул для продолжения внеурочной деятельности используются возможности тематических лагерных смен, летних шко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 xml:space="preserve">При проведении занятий по иностранному языку, технологии осуществляется деление классов на две группы при наполняемости 25 и более человек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/>
        <w:t>Определен следующий режим работы: 6-дневная учебная неделя, при этом предельно допустимая аудиторная учебная нагрузка не превышает максимальную учебную нагрузку и составляет 32 часа  в неделю.</w:t>
      </w:r>
    </w:p>
    <w:p>
      <w:pPr>
        <w:pStyle w:val="Normal"/>
        <w:ind w:firstLine="454"/>
        <w:jc w:val="both"/>
        <w:rPr/>
      </w:pPr>
      <w:r>
        <w:rPr/>
        <w:t>Продолжительность учебного года составляет 34 недели.</w:t>
      </w:r>
    </w:p>
    <w:p>
      <w:pPr>
        <w:pStyle w:val="Normal"/>
        <w:ind w:firstLine="454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ind w:firstLine="454"/>
        <w:jc w:val="both"/>
        <w:rPr>
          <w:b/>
          <w:b/>
          <w:bCs/>
          <w:color w:val="000000"/>
        </w:rPr>
      </w:pPr>
      <w:r>
        <w:rPr/>
        <w:t>Продолжительность урока в основной школе составляет 45 минут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на 2015-2016 учебный год в соответствии с ФГОС основного общего </w:t>
        <w:br/>
        <w:t>образования 5 класс (6- дневная учебная неделя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"/>
        <w:gridCol w:w="1390"/>
        <w:gridCol w:w="18"/>
        <w:gridCol w:w="991"/>
        <w:gridCol w:w="6"/>
        <w:gridCol w:w="35"/>
        <w:gridCol w:w="942"/>
        <w:gridCol w:w="9"/>
        <w:gridCol w:w="562"/>
        <w:gridCol w:w="21"/>
        <w:gridCol w:w="302"/>
        <w:gridCol w:w="14"/>
        <w:gridCol w:w="364"/>
        <w:gridCol w:w="28"/>
        <w:gridCol w:w="239"/>
        <w:gridCol w:w="6"/>
        <w:gridCol w:w="274"/>
        <w:gridCol w:w="52"/>
        <w:gridCol w:w="11"/>
        <w:gridCol w:w="236"/>
        <w:gridCol w:w="55"/>
        <w:gridCol w:w="428"/>
        <w:gridCol w:w="275"/>
        <w:gridCol w:w="1542"/>
        <w:gridCol w:w="32"/>
      </w:tblGrid>
      <w:tr>
        <w:trPr>
          <w:trHeight w:val="453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ласти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чебные предме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часов в неделю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ее количество часов</w:t>
            </w:r>
          </w:p>
        </w:tc>
        <w:tc>
          <w:tcPr>
            <w:tcW w:w="2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грузка на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орма промежуточной аттестац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2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%(</w:t>
            </w:r>
            <w:r>
              <w:rPr>
                <w:sz w:val="16"/>
                <w:szCs w:val="16"/>
              </w:rPr>
              <w:t>примерное предлагаемое распределение часов неурочной деятельности</w:t>
            </w:r>
            <w:r>
              <w:rPr/>
              <w:t>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конс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экск</w:t>
            </w:r>
            <w:r>
              <w:rPr/>
              <w:t>.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раб</w:t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рок-путе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гры-состя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наглядн</w:t>
            </w:r>
            <w:r>
              <w:rPr/>
              <w:t>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язательная часть</w:t>
            </w:r>
            <w:bookmarkStart w:id="0" w:name="_GoBack"/>
            <w:bookmarkEnd w:id="0"/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Филология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чё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чё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амматич.тес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атематика и информатик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отр зна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ественно-научные предме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нтр.ра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нтр.раб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стественно-научные предме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нтр.тест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Искусство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нцер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щита проек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чё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зическая культура и ОБ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дача норм  ГТ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1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асть, формируемая учениками образовательного процесс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 часо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Филология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ё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ек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 иинформатик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Математические изюминки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азета «Наши задач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нимательная информатик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чёт</w:t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стественно-научные  предме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амосовершенствование личност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ект «Первый раз в 5класс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Итого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9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40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Zag11">
    <w:name w:val="Zag_11"/>
    <w:qFormat/>
    <w:rPr/>
  </w:style>
  <w:style w:type="character" w:styleId="PageNumber">
    <w:name w:val="Page Number"/>
    <w:basedOn w:val="Style11"/>
    <w:rPr/>
  </w:style>
  <w:style w:type="character" w:styleId="31">
    <w:name w:val=" Знак Знак3"/>
    <w:qFormat/>
    <w:rPr>
      <w:sz w:val="16"/>
      <w:szCs w:val="16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3:00Z</dcterms:created>
  <dc:creator>Компьютер</dc:creator>
  <dc:description/>
  <cp:keywords/>
  <dc:language>en-US</dc:language>
  <cp:lastModifiedBy>user7</cp:lastModifiedBy>
  <cp:lastPrinted>2013-09-08T15:17:00Z</cp:lastPrinted>
  <dcterms:modified xsi:type="dcterms:W3CDTF">2016-01-04T16:04:00Z</dcterms:modified>
  <cp:revision>6</cp:revision>
  <dc:subject/>
  <dc:title>Министерство образования и науки Российской Федерации</dc:title>
</cp:coreProperties>
</file>