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69"/>
        <w:ind w:right="4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hd w:fill="FFFFFF" w:val="clear"/>
        <w:spacing w:lineRule="exact" w:line="269"/>
        <w:ind w:right="1488" w:hanging="0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редняя общеобразовательная школа №1 имени И.П. Кытманова</w:t>
      </w:r>
    </w:p>
    <w:p>
      <w:pPr>
        <w:pStyle w:val="Normal"/>
        <w:shd w:fill="FFFFFF" w:val="clear"/>
        <w:spacing w:lineRule="exact" w:line="269"/>
        <w:ind w:right="148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3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20___г.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3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___»____________20___г.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иректор школы №1 </w:t>
            </w:r>
          </w:p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С.В. Дранишникова</w:t>
            </w:r>
          </w:p>
        </w:tc>
      </w:tr>
    </w:tbl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31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Образовательная программа</w:t>
      </w:r>
    </w:p>
    <w:p>
      <w:pPr>
        <w:pStyle w:val="31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   </w:t>
      </w:r>
    </w:p>
    <w:p>
      <w:pPr>
        <w:pStyle w:val="31"/>
        <w:jc w:val="center"/>
        <w:rPr>
          <w:sz w:val="40"/>
          <w:szCs w:val="36"/>
        </w:rPr>
      </w:pPr>
      <w:r>
        <w:rPr>
          <w:sz w:val="40"/>
          <w:szCs w:val="36"/>
        </w:rPr>
        <w:t>по основам музейной работы</w:t>
      </w:r>
    </w:p>
    <w:p>
      <w:pPr>
        <w:pStyle w:val="31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 xml:space="preserve"> </w:t>
      </w:r>
      <w:r>
        <w:rPr>
          <w:b/>
          <w:i/>
          <w:sz w:val="40"/>
          <w:szCs w:val="36"/>
        </w:rPr>
        <w:t>« Школа –музей»</w:t>
      </w:r>
    </w:p>
    <w:p>
      <w:pPr>
        <w:pStyle w:val="3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1"/>
        <w:rPr/>
      </w:pPr>
      <w:r>
        <w:rPr>
          <w:b/>
          <w:i/>
          <w:sz w:val="28"/>
          <w:szCs w:val="28"/>
        </w:rPr>
        <w:t xml:space="preserve">возраст обучающихся: </w:t>
      </w:r>
      <w:r>
        <w:rPr>
          <w:sz w:val="28"/>
          <w:szCs w:val="28"/>
        </w:rPr>
        <w:t xml:space="preserve">13-16 лет </w:t>
      </w:r>
    </w:p>
    <w:p>
      <w:pPr>
        <w:pStyle w:val="31"/>
        <w:rPr/>
      </w:pPr>
      <w:r>
        <w:rPr>
          <w:b/>
          <w:i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1 год  </w:t>
      </w:r>
    </w:p>
    <w:p>
      <w:pPr>
        <w:pStyle w:val="31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31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31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3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юхаева Н.В.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временной школы России является воспитание патриотизма у учащихся. Ныне эта черта личности подвергается серьёзным испытаниям. Существенно изменилось Отечество. Пересматривается его прошлое, тревожит настоящее и пугает своей неопределённостью будущ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ая миссия педагога – воспитать у юного поколения патриотизм, т.е. уважение к предкам, любовь к Родине, своему народу, сохранять традиции своей страны, формировать у школьников чувство национального самосознания. Без Родины нет человека, Индивидуальности, Личности. Утеряв Родину, человек теряет себя, своё лиц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истинного патриота развито чувство долга перед Родиной. Народом, выражающееся в ответственности за свою страну, её честь, достоинство, могущество, независим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ими задачами прекрасно справляется школьный муз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ово «музей» происходит от греческого «</w:t>
      </w:r>
      <w:r>
        <w:rPr>
          <w:sz w:val="28"/>
          <w:szCs w:val="28"/>
          <w:lang w:val="en-US"/>
        </w:rPr>
        <w:t>museion</w:t>
      </w:r>
      <w:r>
        <w:rPr>
          <w:sz w:val="28"/>
          <w:szCs w:val="28"/>
        </w:rPr>
        <w:t>» и латинского  «museum» - «храм». Музей – место, посвящённое наукам и искусствам. Музей – учреждение, которое занимается собиранием, изучением, хранением и показом предметов и документов, характеризующих развитие природы и человеческого общества и представляющих историческую, научную или художественную цен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ёнок стоит на пороге открытия окружающего ми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ьные музеи, безусловно, можно отнести к одному из замечательных феноменов отечественной культуры и образования. Они в течение сравнительно короткого времени получили широкое распространение – в педагогической практике как эффективное средство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разовательная программа призвана активно противодействовать негативным тенденциям современного ми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для этого есть богат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ы. В 1960 году создан школьный музей, накоплен интересный и разнообразный материал по истории школы. В 1996 году школа оформлена как музей, основные экспозиции располагаются в общественных рекреациях, существует кабинет, посвященный Б.И.Болотову учителю физики проработавшему в школе 60 лет. Проводятся экскурсии по школе для учащихся и гостей нашего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ерез год  школа отпразднует свой 140-летний юбилей, подготовка к которому должна найти свое отражение в музейной работ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данной программы является создание условий для развития школьного  и музейного движения в образовательном простран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оздания и деятельности школьного музея является всемерное содействие развитию навыков исследовательской работы учащихся, поддержк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х способностей детей, формированию интереса к отечественной культуре и уважительного отношения к нравственным ценностям прошлых покол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узейной деятельности – формирование чувства ответственности за сохранение природных богатств, художественной культуры края, гордости за своё Отечество, школу, семью, т.е. чувства сопричастности к прошлому и настоящему малой Родин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достижения цели программы «Школа - музей» </w:t>
      </w:r>
      <w:r>
        <w:rPr>
          <w:sz w:val="28"/>
          <w:szCs w:val="28"/>
          <w:u w:val="single"/>
        </w:rPr>
        <w:t>решаются 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активация работы музеев образовательных учреждений, расширение сферы и методов использования их воспитательного потенциал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ддержка воспитательных и  образовательных программ, направленных на формирование патриота и граждани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глубленное изучение и использование во всех формах работы музеев муниципальных образовательных учреждений современных информационных технолог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выявление и дальнейшее развитие творческих способностей юных исследователей, экскурсово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укрепление связей между образовательным учреждением, учреждениями культуры, общественными организациями для решения задач воспитания у детей и учащейся молодёжи чувства гражданственности и патриотизма, уважения и бережного отношения к культуре, воспитания толерантности по отношению к иным культурам и традициям, народ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школьного музея является воспитание патриотического сознания школьников. Как известно, музей осуществляет связь времён. Он даёт нам уникальную возможность сделать своими союзниками в организации учебно – воспитательного процесса поколения тех, кто жил до нас, воспользоваться их опытом в области науки, культуры, образования. Прошлое не исчезает бесследно, оно пробивается в настоящее, оставляя тысячи свидетельств  своего существования, в виде памятников материальной и духовной культуры, которые хранят и пропагандируют музе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ержнем любого музея является история. Это может быть история семьи, школы, отдельного выпускника, педагога. В каждом из таких свидетельств отражается какая – то частица истории. Из таких фрагментов в конечном итоге складывается история человеческого обще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ополагающим для музейной теории и практики является принцип историзма. Этот принцип предполагает соблюдение трёх важнейших условий: рассмотрение явлений и предметов в их взаимосвязи; оценка явлений и предметов с точки зрения их места в общеисторическом, цивилизационном процессе; изучение истории в свете соврем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увеличение потока информации познавательного процесса, при котором учащиеся параллельно с освоением определённого запаса знаний, удовлетворяют потребности в самостоятельном «написании» истории. </w:t>
      </w:r>
    </w:p>
    <w:p>
      <w:pPr>
        <w:pStyle w:val="Heading4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нципы и особенности организации содержа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е программы «Школа – музей» и организуемого в соответствии с ней нравственного уклада школьной жизни лежат три подхода: аксиологический, системно-деятельностный, личностно-ориентированны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д аксиологическим подходом, мы понимаем</w:t>
      </w:r>
      <w:r>
        <w:rPr>
          <w:sz w:val="28"/>
          <w:szCs w:val="28"/>
        </w:rPr>
        <w:t>, подход при  котором воспитание представляет собой социальную деятельность, обеспечивающую передачу следующих ценностей от старшего поколения к младшему, от взрослых к детям, от человека к человеку, от прошлого к будуще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атриотизм (любовь к России, к своему народу, к школе, г. Енисейску; служение Отечеств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 </w:t>
      </w:r>
    </w:p>
    <w:p>
      <w:pPr>
        <w:pStyle w:val="Normal"/>
        <w:jc w:val="both"/>
        <w:rPr/>
      </w:pPr>
      <w:r>
        <w:rPr>
          <w:sz w:val="28"/>
          <w:szCs w:val="28"/>
        </w:rPr>
        <w:t>-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но-деятельностный подход</w:t>
      </w:r>
      <w:r>
        <w:rPr>
          <w:sz w:val="28"/>
          <w:szCs w:val="28"/>
        </w:rPr>
        <w:t xml:space="preserve">. Принятие ребенком ценностей происходит через его собственную деятельность, педагогически организованное сотрудничество с учителями, родителями, сверстниками, Советом ветеранов, работниками енисейского краеведческого музея, отделом культуры г. Енисейска, енисейским архивом, другими значимыми для него субъектами. Осуществляется через социальное проектирование, организацию школьных традиционных событ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содержания программы лежит прошлое, настоящее и будущее школы, г. Енисейска и Красноярского края.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практика музейного дела выявила необходимость соблюдения в данном виде деятельности следующих принципов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связь с уроками, со всем учебно-воспитательным процессом. Проведение научного и учебно-исследовательского поиска, включающего в себя краеведение как базу развития и деятельности школьного музея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учебно-воспитательном  процессе разнообразных приёмов и форм учебной и внеучебной работы музейных уроков, школьных лекций, семинаров, научно-практических конференций, поисковой и проектной деятельности, шефской помощи ветеранам и др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, творческая инициатива учащихся, выступающая важнейшим фактором создания и жизни музея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общественностью, с ветеранами войны и труда, ветеранами локальных войн, ветеранами педагогического труда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познавательного и эмоционального начал в содержании экспозиции, проведении экскурсий, во всей деятельности музея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учёт, правильное хранение и экспонирование собранных материалов. Организация постоянных связей с енисейским краеведческим музеем и архивом и, их научно-методическая помощь школьному музею.</w:t>
      </w:r>
    </w:p>
    <w:p>
      <w:pPr>
        <w:pStyle w:val="Heading4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школе для реализации программы, есть богатые внутренние ресурс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0 году создан школьный музей, накоплен интересный и разнообразный материал о 133 летней истории школы. В 1996 году школа оформлена как музей, основные экспозиции располагаются в общественных рекреациях. В структуре школьного самоуправления в течение последних лет существуют должность летописцев классов. За долгий путь, пройденный школой, сложилась своя система школьных традиций и традиционных событий. Многие учащиеся школы имеют родственников, учившихся в нашей школе. </w:t>
      </w:r>
    </w:p>
    <w:p>
      <w:pPr>
        <w:pStyle w:val="Heading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pheade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ые функции школьного музея              </w:t>
      </w:r>
    </w:p>
    <w:p>
      <w:pPr>
        <w:pStyle w:val="Topheade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музей даёт возможность детям попробовать свои силы в разных видах научной и общественной деятельности. Участвуя в школьных,  городских, и краеведческих конференциях и экспедициях. Много практических навыков приобретают они и в процессе обеспечения научно - исследовательской деятельности. Это навыки поисковой работы, умение описывать и классифицировать исторические источники, реставрировать исторические документы, изучать факты и др.</w:t>
      </w:r>
    </w:p>
    <w:p>
      <w:pPr>
        <w:pStyle w:val="Topheade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основами музейного дела, знакомство со спецификой различных профессий, ремесел, народных промыслов в процессе краеведческих изысканий оказывают определённое влияние на профессиональную ориентацию учащихся. </w:t>
      </w:r>
    </w:p>
    <w:p>
      <w:pPr>
        <w:pStyle w:val="Topheade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-музей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«Школа-музей» предполагает обучение учащихся основам краеведения и музейного дела в процессе создания и обеспечения деятельности школьного музе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один год обучения. Тематическое наполнение и часовая нагрузка отражены  в тематическом плане. Специфика организации занятий по программе заключается в параллелизме и взаимосвязанности краеведческой  и музееведческой составляющих курса. Осуществление такого подхода создаёт условия для комплексного изучения истории, культуры и природы края музейно-краеведческими средствами. Проведение занятий по этой схеме даёт возможность обучающимся получать знания и представления по истории, культуре, и природе родного края, выявлять темы и проблемы, требующие музейно-краеведческого исследования, изучать методики проведения таких исследований и осуществлять их в процессе практических занятий и в свободно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«Школа-музей» предполагает не только обучение детей теоретическим основам краеведения и музееведения, но и включение их в конкретную музейно-краеведческую деятельность, что позволяет активу школьного музея принимать участие в научно-практических конференциях, краеведческих олимпиадах и других мероприятиях, предусмотренных программой «Школьный музе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ым компонентом программы может быть постоянно действующая научная экспедиция учащихся школы по изучению и охране историко-культурного и природного наследия родного края музейно-краеведческими средствами. В экспозиции могут принимать посильное участие все учащиеся учреждения образования. Организационно-методическим центром этой экспедиции может выступать Совет школьного музея. Таким образом, фонды школьного музея и его информационно-краеведческая база смогут пополняться не только в результате деятельности актива самого музея, но и других учащихся учреждения образования.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543"/>
        <w:gridCol w:w="2062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для изучения, организации партнеры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ень рождение шко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, обеспечивающих возможность становления духовно-нравственных ценностей у учащихся, любви к школе, уважительного отношения к традициям и культуре, ответственности за будущее своей стран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Подготовить и провести день открытых дверей в школьном архиве для всех желающ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материалы архива школьного музе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Золотой и серебряный фонд 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материал о золотых и серебряных медалистах школы. Подготовить выставку и провести экскурсионно-просветительскую работу среди учащихся школ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ставить список выпускников, окончивших нашу школу с золотой и серебряной медалью. Установить их адресные данные и номер телефона (если есть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ить вопросы для проведения анкетирования и интервьюир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дение анкетирования и интервьюир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формить выставку и провести экскурсионно-просветительскую работу среди учащихся шко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есь собранный материал по данной теме сдать в архив школьного музея для его регистрации и уче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выдачи аттестатов, картотека и каталог школьного музея, личные дела выпускников, паспортный стол, телегра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учета предметов и материалов школьного музея, инвентарная книга.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пуск ник и   почетные педагоги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ы.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брать сведения о выпускниках школы, за период обучения в школе с 1920-1940-е г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ь выставку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еделить списочный состав выпускников и установить их адресные данные и номер телефона (если есть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ить вопросы для проведения анкетирования и интервьюир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сти анкетирование и интервьюирование выпускников.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формить выставочный стенд по собранному материа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овести экскурсионно- просветительскую работу среди учащихся школ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есь собранный материал по данной теме сдать в архив школьного музея для его регистрации и уч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дела выпускников, паспортный стол, телеграф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ая литератур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а учета предметов и материалов школьного музея. Книга основного фонда. Инвентарная кни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овочно -экспозиционный материал школьного музея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4.Кытмановская недел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атриотического сознания, уважительного отношения к историческому прошлому школы, города, активной жизненной и гражданской пози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форм представления работ учащихся краеведческой направлен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школьного музея новыми историческими материал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учащихся к краеведческой и поисково- исследовательск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ческий музей г. Енисейс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 г. Енисейс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 музея школы №1.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«Никто не забыт - ничто не забыт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здравление ветеранов - участников Великой Отечественной войны с Днем Защитника Оте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здравление женщин -ветеранов, участников Великой Отечественной войны с Международным женским днем 8-е Мар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ставить список ветеранов Великой Отечественной войны и откорректировать его в Совете ветеранов. Установить адресные данные и номер телефо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готовление поздравительных открыток силами учащихся нашей шко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ставить текст поздравления индивидуально каждому ветерану по документам и материалам архива школьного музе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Вручение поздравительных открыток ветеранам Великой Отечественной войн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и документы из архива школьного музе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, Книга Памяти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6. «Есть такая профессия -Родину защищать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ти сведения о выпускниках нашей школы, посвятивших себя служению Родине. Провести экскурсионно-просветительскую работу среди учащихся нашей школ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ставить список выпускников нашей школы, посвятивших себя служению Родины и согласовать его с военкомат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нисейс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тановить адресные данные респондент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сти анкетирование и интервьюирование респондентов, если они проживают в нашем городе. Установить переписку с респондентами, не проживающими в г. Енисейс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вести систематизацию и анализ собранного материала по данной теме исслед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формить выставочный стенд и провести экскурсионно-просветительскую работу среди учащихся шко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есь собранный материал сдать в архив школьного музея для его регистрации и уче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материалы архива школьного музея и военкома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дела, паспортный стол, телегра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учета материалов и предметов школьного музея, инвентарная книга.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..Презентация итоговой фото-выставки школы «Остановись, мгновенье, ты прекрасно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яется средством рефлексии деятельности классов за год и способом поощрения и мотивации работы классных и школьного самоуправ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оспитания ответственности и добросовестности, чувства гордости за свой класс и школу, чувство коллективизма и толерантности. Способствовать проявлению и раскрытию творческих способностей учащихся, повышение компьютерной грамот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фото материалов классными коллектив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классных летопис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зентация широкой общественности жизнедеятельности класса, посредством выстав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здание по классных коллажей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бщешкольной выста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архивы классов.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18 мая-Международный день музея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сти экскурсии по школе для учащихся других школ, детских домов и гостей школ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етить Краеведческий музей г.Енисейска и г.Красноярска с целью ознакомления с новыми выставками и экспозиц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вести итоги работы школьного музе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Подготовить материал по проведению экскурсии по школ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гласовать план-график проведения экскурс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сетить музеи и выставочные залы г.Енисейска и г.Краснояр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сти совещание среди музееведов нашей школы по посещению Краеведческих музеев г.Енисейска и г.Красноярска, подвести итоги работы школьного музея за год и обсудить пути дальнейшего совершенствования и развития школьного музея на следующий го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очный и экспозиционный материал школьного музея, электронная версия БШЭ «Начало».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Акц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нтиква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брать школьные предметы имеющие историческую цен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здать               выстав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х     предметов     и экспонатов,           име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ую ценн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Пополнить коллекцию школьного музея новыми        предметами и экспонат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местить рекламу в СМИ о прове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   акции «Антиквар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дготовить и провести выставку школьных предметов и экспонатов, имеющих историческое значе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 Фотографии с выставки поместить на школьном сайте в сети Интерне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Подготовить буклет о выставке школьных предметов имеющих историческое значе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Выставку сделать публичной и доступной для широкого круга общественности города и райо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    Привлечь    учащихся    к    поисково-исследовательской работ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учета предметов и материалов школьного музея, инвентарная книга.</w:t>
            </w:r>
          </w:p>
        </w:tc>
      </w:tr>
    </w:tbl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Результативность программы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планируется достичь следующих результатов:  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>приобретение опыта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 правах и обязанностях человека, гражданина, семьянина, товарища.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знание традиций своей семьи и школы, бережное отношение к ни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>Приобретение  универсальных способов действ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(способностей и умений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познавательная компетентность</w:t>
      </w:r>
      <w:r>
        <w:rPr>
          <w:bCs/>
          <w:sz w:val="28"/>
          <w:szCs w:val="28"/>
        </w:rPr>
        <w:t xml:space="preserve"> (способность к обучению в течение всей жизни как в личном профессиональном, так и в социальном аспекте; использование наблюдений, измерений, моделирования; комбинирование известных алгоритмов деятельности в ситуациях, не предполагающих стандартного их применени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информационная компетентность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способность работать с разными источниками информации; способность к критическому суждению в отношении получаемой информации; владение телекоммуникационными технологиями в общении с людьми;</w:t>
      </w:r>
      <w:r>
        <w:rPr>
          <w:bCs/>
          <w:sz w:val="28"/>
          <w:szCs w:val="28"/>
        </w:rPr>
        <w:t xml:space="preserve"> комьютерная грамотность, умение использовать планы и конспекты, знаковые системы (таблицы, схемы и т.д.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муникативная компетентность (владение </w:t>
      </w:r>
      <w:r>
        <w:rPr>
          <w:sz w:val="28"/>
          <w:szCs w:val="28"/>
        </w:rPr>
        <w:t>различными средствами письменного и устного общения; выбор адекватных ситуациям форм вербального и невербального общения, способов формирования и формулирования мысли; владение способами презентации себя и своей деятельности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окультурная</w:t>
      </w:r>
      <w:r>
        <w:rPr>
          <w:b/>
          <w:bCs/>
          <w:sz w:val="28"/>
          <w:szCs w:val="28"/>
        </w:rPr>
        <w:t xml:space="preserve"> компетентность</w:t>
      </w:r>
      <w:r>
        <w:rPr>
          <w:bCs/>
          <w:sz w:val="28"/>
          <w:szCs w:val="28"/>
        </w:rPr>
        <w:t xml:space="preserve"> (соблюдение норм поведения в окружающей среде, правил здорового образа жизни; </w:t>
      </w:r>
      <w:r>
        <w:rPr>
          <w:sz w:val="28"/>
          <w:szCs w:val="28"/>
        </w:rPr>
        <w:t xml:space="preserve">умение ориентироваться в политических и социальных ситуациях и занимать адекватные позиции; </w:t>
      </w:r>
      <w:r>
        <w:rPr>
          <w:bCs/>
          <w:sz w:val="28"/>
          <w:szCs w:val="28"/>
        </w:rPr>
        <w:t>способность к регулированию конфликтов ненасильственным путем; способность жить и общаться с людьми других языков, религий и культур;</w:t>
      </w:r>
      <w:r>
        <w:rPr>
          <w:sz w:val="28"/>
          <w:szCs w:val="28"/>
        </w:rPr>
        <w:t xml:space="preserve"> способность участвовать в деятельности демократических институтов; готовность к участию в позитивных социальных преобразованиях  на уровне класса, школы, населенного пункта, Красноярского края)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ская компетентность (</w:t>
      </w:r>
      <w:r>
        <w:rPr>
          <w:bCs/>
          <w:sz w:val="28"/>
          <w:szCs w:val="28"/>
        </w:rPr>
        <w:t>планирование и управление собственной деятельностью; владение навыками контроля и оценки  деятельности;</w:t>
      </w:r>
      <w:r>
        <w:rPr>
          <w:sz w:val="28"/>
          <w:szCs w:val="28"/>
        </w:rPr>
        <w:t xml:space="preserve"> способность принимать ответственность за  собственные действия; владение  способами совместной деятельности</w:t>
      </w:r>
      <w:r>
        <w:rPr>
          <w:bCs/>
          <w:sz w:val="28"/>
          <w:szCs w:val="28"/>
        </w:rPr>
        <w:t xml:space="preserve">). </w:t>
      </w: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Cs/>
          <w:szCs w:val="28"/>
        </w:rPr>
        <w:t xml:space="preserve">3. Пополнение школьного музея новыми материалами.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4. Выработан механизм включения  в образовательный процесс общественных организаций города и государственных структур.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424" w:gutter="0" w:header="0" w:top="71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работы школьного музея на 2015-201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5953"/>
        <w:gridCol w:w="2977"/>
      </w:tblGrid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работы 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над созданием проекта «В нашей школе юбилей».</w:t>
            </w:r>
          </w:p>
          <w:p>
            <w:pPr>
              <w:pStyle w:val="Normal"/>
              <w:rPr/>
            </w:pPr>
            <w:r>
              <w:rPr/>
              <w:t>2.Разработка подпрограмм в рамках программы воспитания и социализации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«Школьный музей» в рамках подготовки к празднованию 140-летия школы, учитывая гражданское, патриотическое направление программы воспитания и социализации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дпрограмм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Выбор исследовательской группы среди учащихся 5-11 класс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среди исследовательской группы по следующим направлениям: архивариусы, поисково-исследовательская группа, аудио-фото-видео операторы, летописцы, экскурсоводы. Знакомство с должностными обязанност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 среди участников исследовательской группы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е школы.</w:t>
            </w:r>
          </w:p>
          <w:p>
            <w:pPr>
              <w:pStyle w:val="Normal"/>
              <w:rPr/>
            </w:pPr>
            <w:r>
              <w:rPr/>
              <w:t>(сентябрь-октябр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в начальной школе по теме «Прошлое, настоящее и будущее нашей школы»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материалам кл.часа.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 по истории школы. Представление материал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школьном архиве. Анкетирование выпускников прошлых лет, родителей и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стории школы, подбор материалов для работы твор.группы.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кскурсии по школе.</w:t>
            </w:r>
          </w:p>
          <w:p>
            <w:pPr>
              <w:pStyle w:val="Normal"/>
              <w:rPr/>
            </w:pPr>
            <w:r>
              <w:rPr/>
              <w:t>Подготовка экскурсоводов среди учащихся старших класс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сточниками о школьной истории, разработка экскурсионного маршрута. Репетиция проведения экскурсии с старшеклассник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</w:t>
            </w:r>
          </w:p>
        </w:tc>
      </w:tr>
      <w:tr>
        <w:trPr>
          <w:trHeight w:val="6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ем для поисковой работы для классов, ознакомление с темам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История школы в цифр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 xml:space="preserve">Выпускники школы -  известные люд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Выпускники школы – педагог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Учителя-ветера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Достижения школы в учебе и спор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Наши родители – выпускники школ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Учительские династ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Директор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материала в школьном архиве, работа в краеведческом музее, архиве города Енисейска. Личные архивы выпускников и учителе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пределить списочный состав выпускников и установить их адресные данные и номер телефона (если есть).</w:t>
            </w:r>
          </w:p>
          <w:p>
            <w:pPr>
              <w:pStyle w:val="Normal"/>
              <w:rPr/>
            </w:pPr>
            <w:r>
              <w:rPr/>
              <w:t>2. Подготовить вопросы для проведения анкетирования и интервью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ной работы. Пополнение школьного архи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овогодний карнавал» в рамках подготовки к юбилею шко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священа празднованию Нового года и Рождества, собрана по фото материалам школьного архива. Как праздновали Новый год  в школе в старые врем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ини-экскурсий по выставке.  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ытмановская недел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ыступлений связанных с историей школы: выпускники, педагоги, тради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и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 «20 лет спустя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творческой группы. Организация встречи с выпускниками.  Оформление и рассылка приглашений выпускникам, учителям, гостям, спонсо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чера встречи выпуск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творческих материалов от выпускников «Вспоминая школу…»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«Есть такая профессия - Родину защища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сведения о выпускниках нашей школы, посвятивших себя служению Родин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курсионно-просветительскую работу среди учащихся нашей школы.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  <w:t>«Антиква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кольные предметы, имеющие историческую ценность.</w:t>
            </w:r>
          </w:p>
          <w:p>
            <w:pPr>
              <w:pStyle w:val="Normal"/>
              <w:rPr/>
            </w:pPr>
            <w:r>
              <w:rPr/>
              <w:t>Создать  выставку школьных     предметов     и экспонатов,           имеющих историческую ц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выставки «Бесценный дар».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льма о школе «Наша школ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фильм с использованием старых фотографий, воспоминаний учителей, выпускников. Настоящее школы и что ждет здание после реставр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 о школе на переменах в рекреациях. Привлечение СМИ.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ов выпусков,  за последние 20  лет, передача их в школьный муз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водится творческой группой учителей и группой исследователей из учащихся. Весь фотоматериал передается в школьный муз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школьного архива.</w:t>
            </w:r>
          </w:p>
        </w:tc>
      </w:tr>
      <w:tr>
        <w:trPr>
          <w:trHeight w:val="1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</w:t>
            </w:r>
            <w:r>
              <w:rPr>
                <w:b/>
              </w:rPr>
              <w:t>«История школы в фотографиях и документах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ли из школьного архива, личных архивов учителей и выпуск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учащимися, выпускниками, педагогами  и гостями школы.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мая-Международный день музе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курсии по школе для учащихся других школ, детских домов и гостей школы.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я </w:t>
            </w:r>
            <w:r>
              <w:rPr>
                <w:b/>
              </w:rPr>
              <w:t xml:space="preserve">«Ночь в гимназии»  </w:t>
            </w:r>
            <w:r>
              <w:rPr/>
              <w:t>с привлечением учащихся старши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миджа школы. </w:t>
            </w:r>
          </w:p>
        </w:tc>
      </w:tr>
      <w:tr>
        <w:trPr>
          <w:trHeight w:val="6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экскурсий по школе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ам </w:t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цы школьного сайта «Школе – 140 л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ная информация о школе, ее педагогах, выпускниках, традициях. Переписка с выпускниками, педагогами. </w:t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  <w:i/>
          <w:i/>
          <w:iCs/>
          <w:szCs w:val="28"/>
          <w:lang w:val="ru-RU"/>
        </w:rPr>
      </w:pPr>
      <w:r>
        <w:rPr>
          <w:b w:val="false"/>
          <w:bCs w:val="false"/>
          <w:i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435" w:leader="none"/>
        </w:tabs>
        <w:ind w:firstLine="36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20" w:gutter="0" w:header="0" w:top="10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  <w:sz w:val="2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8z1">
    <w:name w:val="WW8Num8z1"/>
    <w:qFormat/>
    <w:rPr>
      <w:rFonts w:ascii="Symbol" w:hAnsi="Symbol" w:cs="Symbol"/>
      <w:color w:val="000000"/>
      <w:sz w:val="25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07:00Z</dcterms:created>
  <dc:creator>USER5</dc:creator>
  <dc:description/>
  <cp:keywords/>
  <dc:language>en-US</dc:language>
  <cp:lastModifiedBy>Семенкова</cp:lastModifiedBy>
  <cp:lastPrinted>2013-12-25T23:11:00Z</cp:lastPrinted>
  <dcterms:modified xsi:type="dcterms:W3CDTF">2015-10-09T07:54:00Z</dcterms:modified>
  <cp:revision>10</cp:revision>
  <dc:subject/>
  <dc:title>Программа «Школьный музей»</dc:title>
</cp:coreProperties>
</file>