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УТВЕРЖДАЮ    </w:t>
      </w:r>
    </w:p>
    <w:p>
      <w:pPr>
        <w:pStyle w:val="41"/>
        <w:shd w:fill="auto" w:val="clear"/>
        <w:spacing w:lineRule="auto" w:line="240" w:before="0" w:after="0"/>
        <w:jc w:val="right"/>
        <w:rPr/>
      </w:pPr>
      <w:r>
        <w:rPr>
          <w:sz w:val="22"/>
          <w:szCs w:val="22"/>
          <w:lang w:val="ru-RU"/>
        </w:rPr>
        <w:t>Директор МАОУ СОШ  №1</w:t>
      </w:r>
    </w:p>
    <w:p>
      <w:pPr>
        <w:pStyle w:val="4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С.В. Дранишникова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«________»_________20_____ г.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 xml:space="preserve">лан работы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ОУ СОШ </w:t>
      </w:r>
      <w:r>
        <w:rPr>
          <w:b/>
          <w:sz w:val="24"/>
          <w:szCs w:val="24"/>
        </w:rPr>
        <w:t xml:space="preserve"> № 1 имени И.П. Кытманова г. Енисейска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 пр</w:t>
      </w:r>
      <w:r>
        <w:rPr>
          <w:b/>
          <w:sz w:val="24"/>
          <w:szCs w:val="24"/>
          <w:lang w:val="ru-RU"/>
        </w:rPr>
        <w:t>офилактик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и предотвращению </w:t>
      </w:r>
      <w:r>
        <w:rPr>
          <w:b/>
          <w:sz w:val="24"/>
          <w:szCs w:val="24"/>
        </w:rPr>
        <w:t xml:space="preserve">правонарушений и преступлений, 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реди учащихся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 xml:space="preserve">2016 </w:t>
      </w:r>
      <w:r>
        <w:rPr>
          <w:b/>
          <w:sz w:val="24"/>
          <w:szCs w:val="24"/>
        </w:rPr>
        <w:t>учебный год</w:t>
      </w:r>
    </w:p>
    <w:p>
      <w:pPr>
        <w:pStyle w:val="4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1. Создание банка данных на «трудных» учащихся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Индивидуальные беседы с «трудными» подростками и учащимися, требующих особого педагогического внимания.  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3. Профилактическая работа с учащимися в течении учебного года: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Ежедневный контроль за посещаемостью учебных занятий; 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Выявление детей, склонных к правонарушениям;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- Изучение состояния здоровья учащихся.         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4. Индивидуальный план работы с каждым ребенком  «группы риска»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5. Индивидуальные и групповые консультации для педагогов, работающих с детьми данной категории     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6. Посещение на дому. Изучение ЖБУ, семьи, трудностей в обучении, общении и их причины.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7. Правовой всеобуч для учащихся: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«Правила дорожного движения – закон для все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«Законы школьной жизни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«Ответственность за порчу школьного имущества»           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8. Вовлечение учащихся «группы риска» в общешкольные образовательно -воспитательные мероприятия:  15-ти дневка, Турслет,  Всероссийский день бегун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1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</w:rPr>
              <w:t xml:space="preserve">Ярмарка дополнительного образования. Вовлечение учащихся в кружки, секции и другие творческие объединения детей в школе </w:t>
            </w:r>
            <w:r>
              <w:rPr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 Школьный Совет профилактики.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  <w:r>
              <w:rPr>
                <w:rStyle w:val="1"/>
                <w:sz w:val="22"/>
                <w:szCs w:val="22"/>
              </w:rPr>
              <w:t xml:space="preserve"> Участие в городском семинаре-практикуме «</w:t>
            </w:r>
            <w:r>
              <w:rPr>
                <w:rStyle w:val="1"/>
                <w:sz w:val="22"/>
                <w:szCs w:val="22"/>
                <w:lang w:val="ru-RU"/>
              </w:rPr>
              <w:t>Выявление и предупреждение сексуального насилия над детьми</w:t>
            </w:r>
            <w:r>
              <w:rPr>
                <w:rStyle w:val="1"/>
                <w:sz w:val="22"/>
                <w:szCs w:val="22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о-психологическая служба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. руководитель, соц. педагог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. руководитель, соц.-псих. сл. Соц. педагог, кл. руководитель Психолог, администрация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ь, соц. педаг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ь. соц.-псих. сл.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культуры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 школы и города, кл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соц.-псих. с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Вечерний социально-педагогический рейд. Посещение  детей на дому.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Изучение личности учащихся, их семей (внутрисемейных отношений).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Изучение интересов и способностей учащихся. Индивидуальная консультация для родителей: «Роль семьи в развитии способностей ребенка».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4. Контроль за организацией питания, </w:t>
            </w:r>
            <w:r>
              <w:rPr>
                <w:rStyle w:val="1"/>
                <w:sz w:val="22"/>
                <w:szCs w:val="22"/>
              </w:rPr>
              <w:t xml:space="preserve"> пропусками уроков учащимися</w:t>
            </w: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Школьный  Совет профилактик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z w:val="22"/>
                <w:szCs w:val="22"/>
                <w:lang w:val="ru-RU"/>
              </w:rPr>
              <w:t>6.</w:t>
            </w:r>
            <w:r>
              <w:rPr>
                <w:rStyle w:val="1"/>
                <w:sz w:val="22"/>
                <w:szCs w:val="22"/>
              </w:rPr>
              <w:t>Участие в городском семинаре-практикуме</w:t>
            </w:r>
            <w:r>
              <w:rPr>
                <w:rStyle w:val="1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rStyle w:val="1"/>
                <w:sz w:val="22"/>
                <w:szCs w:val="22"/>
                <w:lang w:val="ru-RU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 xml:space="preserve">Правовой всеобуч: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</w:t>
            </w:r>
            <w:r>
              <w:rPr>
                <w:rStyle w:val="1"/>
                <w:sz w:val="22"/>
                <w:szCs w:val="22"/>
              </w:rPr>
              <w:t>«Влияние алкоголя на организм человека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"Как не стать жертвой преступления"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"Ответственность несовершеннолетних перед законом"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rStyle w:val="1"/>
                <w:sz w:val="22"/>
                <w:szCs w:val="22"/>
              </w:rPr>
              <w:t xml:space="preserve"> «Профилактика употребления подростками ПАВ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 Посещение на дому каждого "трудного" подростка.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 Школьный Совет профилактики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 Вовлечение учащихся «группы риска» в общешкольные образовательно -воспитательные мероприятия:  месячник «День рождения школы» (разнообразные акции в теч. меся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й педагог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ь, соц. педагог Психол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ь, соц. пед.,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УВР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ециалисты органов и учреждений системы профилактики г. Енисейска, администрация ОУ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о-психологическая служба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правоохранительных органов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. служба, кл. рук. Администрация, соц.-псих. сл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. ру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Разработать рекомендации по работе с   проблемными   детьми, и учащимися, требующими особого педагогического внимания для классных руководителей, для учителей предметников, для родителей     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Изучение уровня адаптации   подростков.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rPr/>
            </w:pPr>
            <w:r>
              <w:rPr>
                <w:rStyle w:val="1"/>
                <w:sz w:val="22"/>
                <w:szCs w:val="22"/>
                <w:lang w:val="ru-RU"/>
              </w:rPr>
              <w:t>3.</w:t>
            </w:r>
            <w:r>
              <w:rPr>
                <w:rStyle w:val="1"/>
                <w:sz w:val="22"/>
                <w:szCs w:val="22"/>
              </w:rPr>
              <w:t>Семинар</w:t>
            </w:r>
            <w:r>
              <w:rPr>
                <w:rStyle w:val="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-</w:t>
            </w:r>
            <w:r>
              <w:rPr>
                <w:rStyle w:val="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родительский лекторий «Гармония семейных отношений - залог здорового образа жизни»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4.Систематический контроль за посещаемостью и успеваемостью детей «группы риска» и детей, требующих особого педагогического внимания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5. Посещение проблемных  и </w:t>
            </w:r>
            <w:r>
              <w:rPr>
                <w:rStyle w:val="1"/>
                <w:sz w:val="22"/>
                <w:szCs w:val="22"/>
              </w:rPr>
              <w:t xml:space="preserve">опекаемых </w:t>
            </w:r>
            <w:r>
              <w:rPr>
                <w:rStyle w:val="1"/>
                <w:sz w:val="22"/>
                <w:szCs w:val="22"/>
                <w:lang w:val="ru-RU"/>
              </w:rPr>
              <w:t xml:space="preserve"> семей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Уроки психологического здоровья.     Психолог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rStyle w:val="1"/>
                <w:sz w:val="22"/>
                <w:szCs w:val="22"/>
                <w:lang w:val="ru-RU"/>
              </w:rPr>
              <w:t xml:space="preserve">Участие в краевой  акции « Я выбираю спорт как альтернативу пагубным привычкам» </w:t>
            </w:r>
            <w:r>
              <w:rPr>
                <w:rStyle w:val="1"/>
                <w:sz w:val="22"/>
                <w:szCs w:val="22"/>
                <w:u w:val="single"/>
                <w:lang w:val="ru-RU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8. Правовой всеобуч: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Алкоголь – шаг к преступлению»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-  «</w:t>
            </w:r>
            <w:r>
              <w:rPr>
                <w:rStyle w:val="1"/>
                <w:sz w:val="22"/>
                <w:szCs w:val="22"/>
              </w:rPr>
              <w:t>Я ребенок. Я человек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 </w:t>
            </w:r>
            <w:r>
              <w:rPr>
                <w:rStyle w:val="1"/>
                <w:sz w:val="22"/>
                <w:szCs w:val="22"/>
              </w:rPr>
              <w:t xml:space="preserve">Анкетирование учащихся 7-9-х классов «Отношение подростков к пагубным привычкам»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7" w:leader="none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 xml:space="preserve">-  </w:t>
            </w:r>
            <w:r>
              <w:rPr>
                <w:rStyle w:val="1"/>
                <w:sz w:val="22"/>
                <w:szCs w:val="22"/>
              </w:rPr>
              <w:t xml:space="preserve">Встреча учащихся 9-х классов с инспектором ОДН </w:t>
            </w:r>
            <w:r>
              <w:rPr>
                <w:rStyle w:val="1"/>
                <w:sz w:val="22"/>
                <w:szCs w:val="22"/>
                <w:u w:val="single"/>
                <w:lang w:val="ru-RU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Школьный  Совет профилактики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 Вовлечение учащихся «группы риска» в общешкольные образовательно -воспитательные мероприятия: осенние каникулы, общешкольные предметные олимпиа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. Психол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. руководители. Соц.педагог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сихологическая служб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ихолог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культуры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сихологическая служб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. рук., учителя-предметн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Style w:val="Style16"/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  <w:lang w:val="ru-RU"/>
              </w:rPr>
              <w:t xml:space="preserve"> информационных </w:t>
            </w:r>
            <w:r>
              <w:rPr>
                <w:sz w:val="22"/>
                <w:szCs w:val="22"/>
              </w:rPr>
              <w:t xml:space="preserve"> стендов «Подросток и закон» и «Берегите здоровье»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7" w:leader="none"/>
              </w:tabs>
              <w:spacing w:lineRule="auto" w:line="240"/>
              <w:rPr>
                <w:rStyle w:val="Style16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ланирование воспитательной работы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</w:rPr>
              <w:t xml:space="preserve"> зимние каникулы</w:t>
            </w:r>
            <w:r>
              <w:rPr>
                <w:sz w:val="22"/>
                <w:szCs w:val="22"/>
                <w:lang w:val="ru-RU"/>
              </w:rPr>
              <w:t xml:space="preserve"> с детьми «группы риск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sz w:val="22"/>
                <w:szCs w:val="22"/>
                <w:u w:val="single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Инструктаж учащихся по правилам поведения в общественных местах во время школьных канику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 xml:space="preserve">Совещание при директоре  «Организация работы с учащимися, состоящими на внутришкольном учете и неблагополучными семьями»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2" w:leader="none"/>
              </w:tabs>
              <w:spacing w:lineRule="auto" w:line="240"/>
              <w:rPr>
                <w:rStyle w:val="Style1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Семинар «Проблемы воспитания ребенка в неполной семье»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rPr>
                <w:rStyle w:val="1"/>
                <w:sz w:val="22"/>
                <w:szCs w:val="22"/>
                <w:lang w:val="ru-RU"/>
              </w:rPr>
            </w:pPr>
            <w:r>
              <w:rPr>
                <w:rStyle w:val="1"/>
                <w:sz w:val="22"/>
                <w:szCs w:val="22"/>
                <w:lang w:val="ru-RU"/>
              </w:rPr>
              <w:t>6.</w:t>
            </w:r>
            <w:r>
              <w:rPr>
                <w:rStyle w:val="1"/>
                <w:sz w:val="22"/>
                <w:szCs w:val="22"/>
              </w:rPr>
              <w:t>«Родительский урок»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7. Правовой всеобуч: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«Мы в ответе за свою жизнь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Анкетирование учащихся 5-7- х классов на тему «</w:t>
            </w:r>
            <w:r>
              <w:rPr>
                <w:sz w:val="22"/>
                <w:szCs w:val="22"/>
                <w:lang w:val="ru-RU"/>
              </w:rPr>
              <w:t>Мой и</w:t>
            </w:r>
            <w:r>
              <w:rPr>
                <w:sz w:val="22"/>
                <w:szCs w:val="22"/>
              </w:rPr>
              <w:t>нтерес и досуг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Профилактика драк и агрессивного поведения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  Школьный Совет профилактики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 Вовлечение учащихся «группы риска» в общешкольные образовательно -воспитательные мероприятия: «Новогодний калейдоскоп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, медсестр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ь, соц. п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сихологическая служб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. ру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Контроль  за успеваемостью  проблемных учащихся.  Оказание своевременной помощи в обучении.           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Мониторинг развития психических функций и учебных достижений учащихся.                                     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Анализ работы с учащимися группы риска     за 1 полугодие.                 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Социально-педагогический патруль,  посещение семей на дому.                     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5.Совещание при директоре </w:t>
            </w:r>
            <w:r>
              <w:rPr>
                <w:sz w:val="22"/>
                <w:szCs w:val="22"/>
              </w:rPr>
              <w:t xml:space="preserve">«Профилактическая работа по предупреждению правонарушений и преступлений среди несовершеннолетних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Правовой всеобуч: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Что такое личность?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Влияние алкоголя на организм человека. Социальные последствия употребления алкоголя»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Охрана общественного порядка»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дростковый суицид. Причины и предупреждение суицидальных настроений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Школьный Совет профилактики   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8. Вовлечение учащихся «группы риска» в общешкольные образовательно -воспитательные мероприятия: </w:t>
            </w:r>
            <w:r>
              <w:rPr>
                <w:sz w:val="22"/>
                <w:szCs w:val="22"/>
                <w:lang w:val="ru-RU"/>
              </w:rPr>
              <w:t xml:space="preserve">ЗПВ, </w:t>
            </w:r>
            <w:r>
              <w:rPr>
                <w:sz w:val="22"/>
                <w:szCs w:val="22"/>
              </w:rPr>
              <w:t xml:space="preserve">социально - проектировочное движение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оводитель, соц. Педаг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л. руководитель. Психолог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.-псих. служба, кл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сихологическая служб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. ру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 Производств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вещание при заместителе директора школы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 воспитательной работе с повесткой дня «Анализ работы классных руководителей с детьми группы риска и неблагополучными семьями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Консультация для родителей,  на тему: «Проблемы общения детей»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3. Контроль за организацией питания учащихся,</w:t>
            </w:r>
            <w:r>
              <w:rPr>
                <w:sz w:val="22"/>
                <w:szCs w:val="22"/>
              </w:rPr>
              <w:t xml:space="preserve"> за пропусками уроков учащимися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осещение подростков, нуждающихся в социальной защите на дому.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</w:rPr>
              <w:t>Встреча с инспектором ОДН учащихся 5</w:t>
            </w:r>
            <w:r>
              <w:rPr>
                <w:sz w:val="22"/>
                <w:szCs w:val="22"/>
                <w:lang w:val="ru-RU"/>
              </w:rPr>
              <w:t>-7</w:t>
            </w:r>
            <w:r>
              <w:rPr>
                <w:sz w:val="22"/>
                <w:szCs w:val="22"/>
              </w:rPr>
              <w:t>-х классов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</w:t>
            </w:r>
            <w:r>
              <w:rPr>
                <w:sz w:val="22"/>
                <w:szCs w:val="22"/>
              </w:rPr>
              <w:t>Совместное заседание совета профилактики, методического объединения классных руководителей по проблеме предотвращения грубых нарушений дисциплины в школе и пропусков уроков учащимися без уважительной причины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Правовой всеобуч: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Влияние вредных привычек на физическую и умственную работоспособность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Жизненные ценности современной молодежи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рофилактика вредных привычек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</w:rPr>
              <w:t xml:space="preserve"> Вовлечение учащихся «группы риска» в общешкольные образовательно -воспитательные мероприятия: </w:t>
            </w:r>
            <w:r>
              <w:rPr>
                <w:sz w:val="22"/>
                <w:szCs w:val="22"/>
                <w:lang w:val="ru-RU"/>
              </w:rPr>
              <w:t>профориенационные экскурсии на предприятия города,  месячник военно-патриотическ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.  по ВР, классные руководители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, кл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.пед., классные руководители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. пед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. директора по ВР, кл. ру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Планирование</w:t>
            </w:r>
            <w:r>
              <w:rPr>
                <w:sz w:val="22"/>
                <w:szCs w:val="22"/>
                <w:lang w:val="ru-RU"/>
              </w:rPr>
              <w:t xml:space="preserve"> летнего отдыха и санаторно-курортного  лечения для нуждающихся детей, п</w:t>
            </w:r>
            <w:r>
              <w:rPr>
                <w:sz w:val="22"/>
                <w:szCs w:val="22"/>
              </w:rPr>
              <w:t>ланирование воспитательной работы на весенних каникулах</w:t>
            </w:r>
            <w:r>
              <w:rPr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7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</w:rPr>
              <w:t xml:space="preserve"> Консультирование классных руководителей по организации и проведению диагностики уровня воспитанности учащихся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Консультация для родителей «Выбор будущей профессии»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4.МО классных руководителей  «Состояние и результативность деятельности по осуществлению государственной защите прав детей.</w:t>
            </w:r>
            <w:r>
              <w:rPr>
                <w:sz w:val="22"/>
                <w:szCs w:val="22"/>
              </w:rPr>
              <w:t xml:space="preserve"> Анализ посещаемости учащимися </w:t>
            </w:r>
            <w:r>
              <w:rPr>
                <w:sz w:val="22"/>
                <w:szCs w:val="22"/>
                <w:lang w:val="ru-RU"/>
              </w:rPr>
              <w:t>ДО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Школьный Совет профилактики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равовой всеобуч: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«Экология материнства. Конвенция о защите прав материнства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Инструктаж учащихся по правилам поведения в общественных местах во время школьных канику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10" w:leader="none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Единый урок здоровья в 1-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- х классах 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«Пожары. Поджоги. Мера ответственности»    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7.  </w:t>
            </w:r>
            <w:r>
              <w:rPr>
                <w:sz w:val="22"/>
                <w:szCs w:val="22"/>
              </w:rPr>
              <w:t xml:space="preserve">Вовлечение учащихся «группы риска» в общешкольные образовательно -воспитательные мероприятия: </w:t>
            </w:r>
            <w:r>
              <w:rPr>
                <w:sz w:val="22"/>
                <w:szCs w:val="22"/>
                <w:lang w:val="ru-RU"/>
              </w:rPr>
              <w:t>профориентационные  экскурсии на предприятия города,   НПК, классные  Красные дорож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. Педаг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. педагог, психол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 9,11 кл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сихологическая служб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. ру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лассных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ей по организации работы с учащимися, допускающими пропуски уроков без уважительных причин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Style w:val="Style16"/>
                <w:b w:val="false"/>
                <w:sz w:val="22"/>
                <w:szCs w:val="22"/>
              </w:rPr>
              <w:t>Совещание при директоре.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воспитанности учащихся школы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2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Школьный Совет профилактики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Правовой всеобуч: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Дискуссия «Семейное </w:t>
            </w:r>
            <w:r>
              <w:rPr>
                <w:sz w:val="22"/>
                <w:szCs w:val="22"/>
              </w:rPr>
              <w:t xml:space="preserve">благополучие и гармония интимной жизни» в </w:t>
            </w:r>
            <w:r>
              <w:rPr>
                <w:rStyle w:val="3pt"/>
                <w:sz w:val="22"/>
                <w:szCs w:val="22"/>
                <w:lang w:val="ru-RU"/>
              </w:rPr>
              <w:t>10-х</w:t>
            </w:r>
            <w:r>
              <w:rPr>
                <w:rStyle w:val="3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ах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кинолектори</w:t>
            </w:r>
            <w:r>
              <w:rPr>
                <w:sz w:val="22"/>
                <w:szCs w:val="22"/>
                <w:lang w:val="ru-RU"/>
              </w:rPr>
              <w:t xml:space="preserve">й </w:t>
            </w:r>
            <w:r>
              <w:rPr>
                <w:sz w:val="22"/>
                <w:szCs w:val="22"/>
              </w:rPr>
              <w:t>«Посмотрим на курение иначе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«Сущность интимных отношений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«Если крепок и здоров, к делам серьезным ты готов»</w:t>
            </w:r>
          </w:p>
          <w:p>
            <w:pPr>
              <w:pStyle w:val="41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 Посещение подростков на дому.</w:t>
            </w:r>
          </w:p>
          <w:p>
            <w:pPr>
              <w:pStyle w:val="41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</w:rPr>
              <w:t xml:space="preserve">Вовлечение учащихся «группы риска» в общешкольные образовательно -воспитательные мероприятия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сячник правовых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кл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сихологическая служб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. педагог, класс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. ру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Отчет классных руководителей о проведенной воспитательной и профилактической работ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</w:rPr>
              <w:t xml:space="preserve">детьми группы риска и </w:t>
            </w:r>
            <w:r>
              <w:rPr>
                <w:sz w:val="22"/>
                <w:szCs w:val="22"/>
                <w:lang w:val="ru-RU"/>
              </w:rPr>
              <w:t xml:space="preserve"> из </w:t>
            </w:r>
            <w:r>
              <w:rPr>
                <w:sz w:val="22"/>
                <w:szCs w:val="22"/>
              </w:rPr>
              <w:t>неблагополучн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сем</w:t>
            </w:r>
            <w:r>
              <w:rPr>
                <w:sz w:val="22"/>
                <w:szCs w:val="22"/>
                <w:lang w:val="ru-RU"/>
              </w:rPr>
              <w:t>е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седания совета профилактики, посвященного организации летнего отдыха и трудоустройства школьников, отличающихся девиантным поведением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равовой всеобуч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«Болезни, передающиеся половым путем» учащимися 9- 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-х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Инструктаж учащихся по правилам поведения во время летних канику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 xml:space="preserve">Вовлечение учащихся «группы риска» в общешкольные образовательно -воспитательные мероприятия: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Спортивный праздник «</w:t>
            </w:r>
            <w:r>
              <w:rPr>
                <w:sz w:val="22"/>
                <w:szCs w:val="22"/>
                <w:lang w:val="ru-RU"/>
              </w:rPr>
              <w:t>Красная дорожк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кл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сихологическая служб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. педагог, класс. рук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. рук.</w:t>
            </w:r>
          </w:p>
        </w:tc>
      </w:tr>
    </w:tbl>
    <w:p>
      <w:pPr>
        <w:pStyle w:val="4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z w:val="17"/>
      <w:szCs w:val="1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Основной текст1"/>
    <w:basedOn w:val="Style15"/>
    <w:qFormat/>
    <w:rPr/>
  </w:style>
  <w:style w:type="character" w:styleId="3pt">
    <w:name w:val="Основной текст + Интервал 3 pt"/>
    <w:basedOn w:val="Style15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4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7:00Z</dcterms:created>
  <dc:creator>Администратор</dc:creator>
  <dc:description/>
  <cp:keywords/>
  <dc:language>en-US</dc:language>
  <cp:lastModifiedBy>Семенкова</cp:lastModifiedBy>
  <cp:lastPrinted>2016-02-08T17:27:00Z</cp:lastPrinted>
  <dcterms:modified xsi:type="dcterms:W3CDTF">2016-02-09T08:08:00Z</dcterms:modified>
  <cp:revision>4</cp:revision>
  <dc:subject/>
  <dc:title/>
</cp:coreProperties>
</file>