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чет об ис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АОУ СОШ № 1 имени И.П. Кытманова г.Енисейска Красноярского края </w:t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15 год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260"/>
        <w:gridCol w:w="2653"/>
        <w:gridCol w:w="2387"/>
        <w:gridCol w:w="2520"/>
        <w:gridCol w:w="2748"/>
      </w:tblGrid>
      <w:tr>
        <w:trPr>
          <w:trHeight w:val="1106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, утвержденное в муниципальном задании на отчетный  год финансовый год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за 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ричин отклонения от заплан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й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(и)информации о фактичес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и показателя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1.Уровень освоения учащимися 1-4 классов образовательных програм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 %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4 %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2.Доля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классов, получивших аттестат об основном общем образовании, в общей численности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 классов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3.Доля выпускников  </w:t>
            </w:r>
            <w:r>
              <w:rPr>
                <w:lang w:val="en-US"/>
              </w:rPr>
              <w:t>XI</w:t>
            </w:r>
            <w:r>
              <w:rPr/>
              <w:t xml:space="preserve"> классов, получивших аттестат о среднем (полном) общ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Штатное расписание, ОШ-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муниципальной услуги в натуральных показател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260"/>
        <w:gridCol w:w="2653"/>
        <w:gridCol w:w="2387"/>
        <w:gridCol w:w="2520"/>
        <w:gridCol w:w="2748"/>
      </w:tblGrid>
      <w:tr>
        <w:trPr>
          <w:trHeight w:val="1106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, утвержденное в муниципальном задании на отчетный  год финансовый год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за 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ричин отклонения от заплан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й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(и)информации о фактичес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и показателя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оличество обучающихся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бытие учащихся в другие школы и регионы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Ш-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Организация горячего питания обучающихся, воспитанников образовательных учре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ители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  (дети в возрасте от 6 лет 6 месяцев до 18 лет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260"/>
        <w:gridCol w:w="2653"/>
        <w:gridCol w:w="2387"/>
        <w:gridCol w:w="2520"/>
        <w:gridCol w:w="2748"/>
      </w:tblGrid>
      <w:tr>
        <w:trPr>
          <w:trHeight w:val="1106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, утвержденное в муниципальном задании на отчетный  год финансовый год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за 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ричин отклонения от заплан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й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(и)информации о фактичес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и показателя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детей, охваченных горячим питание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  Общий уровень укомплектованности школьной столовой кадра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Степень обеспечения оборудованием и инвентарем школьных столовых для обеспечения полноценного пит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детей, охваченных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чет учрежд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муниципальной услуги в натуральных показателя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260"/>
        <w:gridCol w:w="2653"/>
        <w:gridCol w:w="2387"/>
        <w:gridCol w:w="2520"/>
        <w:gridCol w:w="2748"/>
      </w:tblGrid>
      <w:tr>
        <w:trPr>
          <w:trHeight w:val="1106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, утвержденное в муниципальном задании на отчетный  год финансовый год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за 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ричин отклонения от заплан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й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(и)информации о фактичес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и показателя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оличество обучающихся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щиеся с ОВЗ обеспечиваются бесплатным двухразовым питанием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иректор МАОУ СОШ № 1 г.Енисейска</w:t>
        <w:tab/>
        <w:tab/>
        <w:tab/>
        <w:tab/>
        <w:tab/>
        <w:tab/>
        <w:tab/>
        <w:t xml:space="preserve">  С.В. Дранишникова </w:t>
      </w:r>
    </w:p>
    <w:p>
      <w:pPr>
        <w:sectPr>
          <w:type w:val="nextPage"/>
          <w:pgSz w:orient="landscape" w:w="16838" w:h="11906"/>
          <w:pgMar w:left="1134" w:right="678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ОБЩЕОБРАЗОВАТЕЛЬНАЯ ШКОЛА №1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И.П. Кытман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отчету об исполнении муниципального зада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казание муниципальных услуг за 2015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АОУ СОШ № 1 в 2015 году оказывала муниципальные услуги по следующим показателя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  <w:tab/>
        <w:t>Реализация основных общеобразовательных программ средне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горячего питания обучающихся, воспитанников 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ой для реализации муниципальных  услуг являются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новная образовательная программа среднего общего образования (начального, основного, среднего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ебные план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довой календарный учебный график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исание заняти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штатное распис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Муниципальные услуги по данным показателям выполнены в полном объеме. Отклонений от запланированных значений н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иректор школы</w:t>
        <w:tab/>
        <w:tab/>
        <w:tab/>
        <w:tab/>
        <w:tab/>
        <w:tab/>
        <w:t xml:space="preserve">           С.В. Дранишни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2:00Z</dcterms:created>
  <dc:creator>Admin</dc:creator>
  <dc:description/>
  <cp:keywords/>
  <dc:language>en-US</dc:language>
  <cp:lastModifiedBy>РейсманЕА</cp:lastModifiedBy>
  <cp:lastPrinted>2016-01-22T12:30:00Z</cp:lastPrinted>
  <dcterms:modified xsi:type="dcterms:W3CDTF">2016-02-04T03:02:00Z</dcterms:modified>
  <cp:revision>11</cp:revision>
  <dc:subject/>
  <dc:title/>
</cp:coreProperties>
</file>