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О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 имени И.П.Кытмано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нисейск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школьного музе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-15 уч.год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еятельности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веденной работы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фондовая рабо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ация и пополнение фондов школьного музея,  с занесением в картотеку всей информации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ен кабинет под школьный музей, информационный стенд. </w:t>
            </w:r>
          </w:p>
          <w:p>
            <w:pPr>
              <w:pStyle w:val="Style15"/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ая деятельност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рагмента выставки посвященной 70-летию Победы «Аллея памяти» с использованием предметов из фондов школьного музея, так и из фондов краеведческого</w:t>
            </w:r>
          </w:p>
          <w:p>
            <w:pPr>
              <w:pStyle w:val="Style15"/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светительская работа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писка с выпускниками школы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доставление информации о школе частным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 для написания статей, научных работ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писание текста экскурсии для экспозиции «Аллея памя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узее ведется  образовательная программа «Школьный музей», рассчитанная на период работы с 2014 по 2015 учебный год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обран актив музея. Поисково-исследовательская группа: Черноусова Анна, Поплюйкова Мария, Черноусова Анастасия, Сидорова Анна, Гельценлихтер Виктория 9 класс. Экскурсоводы – Сидорова Дарья, Тюрюмина Диана, Илюшина Виолетта, Марченко Валентина, Чипакова Вероника, Амелина Вероника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 и т.д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научно-практической конференции «Шаги в науку», по теме: «Война прошлась по сердцу,  каждого из них». Школа №45 в годы войны.- Белоусов Никита 9 класс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зорной экскурсии по школе для туристов группой экскурсоводов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4г. – учащиеся г. Красноярска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14г. – учащиеся г.Дивногорска.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по экспозиции «Аллея памяти»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15г.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для учащихся начальной школы (1-4 классы) руководителем школьного музея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1.15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ьного музея                                                                    Плюхаева Н.В.</w:t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47:00Z</dcterms:created>
  <dc:creator>Ученик2</dc:creator>
  <dc:description/>
  <dc:language>en-US</dc:language>
  <cp:lastModifiedBy>Ученик2</cp:lastModifiedBy>
  <dcterms:modified xsi:type="dcterms:W3CDTF">2015-10-01T03:16:00Z</dcterms:modified>
  <cp:revision>1</cp:revision>
  <dc:subject/>
  <dc:title/>
</cp:coreProperties>
</file>