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2780" cy="6696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5"/>
        <w:gridCol w:w="2127"/>
        <w:gridCol w:w="1559"/>
        <w:gridCol w:w="1559"/>
        <w:gridCol w:w="1559"/>
        <w:gridCol w:w="1560"/>
        <w:gridCol w:w="1417"/>
        <w:gridCol w:w="1985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а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и нформации о значении показателя </w:t>
            </w:r>
            <w:r>
              <w:rPr>
                <w:sz w:val="20"/>
                <w:szCs w:val="20"/>
              </w:rPr>
              <w:t>(исходные данные для перерасчет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1.Уровень освоения учащимися 1-4 классов образовательных програм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sz w:val="20"/>
                <w:szCs w:val="20"/>
              </w:rPr>
              <w:t>Процент определяется как отношение количества учащихся, получивших 4 и 5 к общему количеству учащихс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3 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 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 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 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й журнал, отчет учреждени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2.Доля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классов, получивших аттестат об основном общем образовании, в общей численности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/>
              <w:t>Ч</w:t>
            </w:r>
            <w:r>
              <w:rPr>
                <w:vertAlign w:val="subscript"/>
              </w:rPr>
              <w:t>А</w:t>
            </w:r>
            <w:r>
              <w:rPr/>
              <w:t>/Ч</w:t>
            </w:r>
            <w:r>
              <w:rPr>
                <w:vertAlign w:val="subscript"/>
              </w:rPr>
              <w:t>В*</w:t>
            </w:r>
            <w:r>
              <w:rPr/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 xml:space="preserve"> – численность  выпускников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-  выпускников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Н форма  </w:t>
            </w:r>
          </w:p>
          <w:p>
            <w:pPr>
              <w:pStyle w:val="Normal"/>
              <w:rPr/>
            </w:pPr>
            <w:r>
              <w:rPr/>
              <w:t>ОШ 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3.Доля выпускников  </w:t>
            </w:r>
            <w:r>
              <w:rPr>
                <w:lang w:val="en-US"/>
              </w:rPr>
              <w:t>XI</w:t>
            </w:r>
            <w:r>
              <w:rPr/>
              <w:t xml:space="preserve"> классов, получивших аттестат о среднем (полном) обще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/>
              <w:t>Ч</w:t>
            </w:r>
            <w:r>
              <w:rPr>
                <w:vertAlign w:val="subscript"/>
              </w:rPr>
              <w:t>А</w:t>
            </w:r>
            <w:r>
              <w:rPr/>
              <w:t>/Ч</w:t>
            </w:r>
            <w:r>
              <w:rPr>
                <w:vertAlign w:val="subscript"/>
              </w:rPr>
              <w:t>В*</w:t>
            </w:r>
            <w:r>
              <w:rPr/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 xml:space="preserve"> – численность  выпускников 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-  численность выпускников  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6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Н форм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Ш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Общий уровень укомплектованности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 определяется как отношение фактической укомплектованности кадрами к общему количеству кадров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тное расписание учреждения, форма 85 -К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440"/>
        <w:gridCol w:w="1800"/>
        <w:gridCol w:w="1440"/>
        <w:gridCol w:w="1440"/>
        <w:gridCol w:w="1260"/>
        <w:gridCol w:w="1440"/>
        <w:gridCol w:w="1440"/>
        <w:gridCol w:w="220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у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объема муниципальной услуг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информации о значении показателя </w:t>
            </w:r>
            <w:r>
              <w:rPr>
                <w:sz w:val="20"/>
                <w:szCs w:val="20"/>
              </w:rPr>
              <w:t>(исходные данные для его расчет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ова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3.03.2014  № 83 –п «Об утверждении административного регламент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бразовательных программах и учебных курсах, предметах, дисциплинах (модулях), учебных планах, годовых календарных графиках муниципальных образовательных учреждений, расположенных на территории города Енисейска Красноярского кр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Енисейска от 17.06.2014 № 166 –п «Об утверждении положения о порядке и условиях формирования муниципального задания в отношении муниципальных учреждений, финансового обеспечения, оценки и установления контроля за их выполнением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Енисейска от 20.06.2014 № 168 –п «Об утверждении порядка изучения мнения населения города Енисейска о качестве оказания муниципальных услуг (выполнения работ)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Енисейска от 20.06.2014 № 169 –п «Об утверждении методических рекомендаций по формированию муниципальных заданий муниципальным учреждениям  и контролю за их исполнением»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8789"/>
        <w:gridCol w:w="2835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став размещаемой </w:t>
            </w:r>
            <w:r>
              <w:rPr>
                <w:lang w:val="en-US"/>
              </w:rPr>
              <w:t>(</w:t>
            </w:r>
            <w:r>
              <w:rPr/>
              <w:t>доводимой)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ота обно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rPr/>
            </w:pPr>
            <w:r>
              <w:rPr/>
              <w:t>1.Публичный докла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бщие характеристики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образовательного проце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словия осуществлени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безопасности жизни и деятельности ребенка в здании и на прилегающей к ДОУ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адровый потенциал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Финансовые ресурсы и их исполь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ешения, принятые по итогам общественного обсу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Выводы по проведенному анализу и перспективы развития. Планируемые структурные преобразования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Сайт учреж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язательный  специальный раздел сайта «Общие сведения об образовательном учреждении (организации)», включающий следующие подраздел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сновные сведения (информация о дате создания учреждения, об учредителе, местонахождении, режиме, графике работы, контактных телефонах, адрес электронной поч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структура и органы управления образовательным учреждением (организацие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документы (копии правоустанавливающих документов, отчет о результатах самообследования, документ об оказании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, предписания органов, осуществляющих государственный контроль (надзор) в сфере образования, отчеты об исполнении предпис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разование (информация о реализуемых уровнях образования, формах обучения, об описании образовательной программы с приложение ее копии, об учебном плане с приложением его коп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разовательные стандар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руководство, педагогический (научно –педагогический) состав (ФИО руководителя учреждения, его заместителей, их контактные телефоны, о персональном составе педагогических работников с указанием уровня образования, квалификации и опыта работы, данные о повышении квалифик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материально –техническое обеспечение  и оснащенность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типендии и иные виды матер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латные образовательны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финансово –хозяйствен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акантные места для приема (перев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Информационные стен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Информация о режим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правочная информ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Информация о процедуре предоставления  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rPr/>
            </w:pPr>
            <w:r>
              <w:rPr/>
              <w:t xml:space="preserve">4.Сайт администрации г.Енисейска, электронный адрес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ise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jc w:val="both"/>
              <w:rPr/>
            </w:pPr>
            <w:r>
              <w:rPr/>
              <w:t xml:space="preserve">1. Порядок информирования о правилах предоставления  муниципальной услуги размещается  на официальном сайте администрации города Енисейс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Основания для досрочного прекращения исполнения муниципального за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ключение муниципальной услуги (работы)  из перечня (реестра) муниципальных услуг (рабо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ние периода, на который выданы разрешительные документы (лицензия, свидетельство об аккреди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квидация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Енисейска от 31.12.2010  № 391 -п «Об утверждении положения «О порядке ликвидации муниципальных образовательных учреждени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униципальная услуга предоставляется бесплатн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3240"/>
        <w:gridCol w:w="8688"/>
      </w:tblGrid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, осуществляющие контроль за оказанием муниципальной услуги</w:t>
            </w:r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Камеральны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о мере поступления отчетност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Министерство образования и науки Красноярского края, Служба по контролю в сфере образования, Центр оценки качества образования, Отдел образования администрации города Енисейска, директор учреж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.Плановы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огласно плану –графику инспекционного контроля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 Енисейс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.Внеплановы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ссмотрение жалоб на работу исполнителя (по мере поступления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инистерство образования и науки Красноярского края, Отдел образования администрации города Енисейс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.Контроль  за своевременностью предоставления отчета о выполнении муниципально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Ежегодно в течение 15 дней со дня предоставления отчета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дел образования администрации г, Енисейс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260"/>
        <w:gridCol w:w="2653"/>
        <w:gridCol w:w="2387"/>
        <w:gridCol w:w="2520"/>
        <w:gridCol w:w="2748"/>
      </w:tblGrid>
      <w:tr>
        <w:trPr>
          <w:trHeight w:val="110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 год финансовый го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ричин отклонения от 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(и)информации о 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 показател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1.Уровень освоения учащимися 1-4 классов образовательных програм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2.Доля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классов, получивших аттестат об основном общем образовании, в общей численности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3.Доля выпускников  </w:t>
            </w:r>
            <w:r>
              <w:rPr>
                <w:lang w:val="en-US"/>
              </w:rPr>
              <w:t>XI</w:t>
            </w:r>
            <w:r>
              <w:rPr/>
              <w:t xml:space="preserve"> классов, получивших аттестат о среднем (полном)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ind w:right="1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оценке качества оказания муниципальных услуг, оценке эффективности и результативности выполнения муниципального задания в срок до 1 февраля  года, следующего за отчетным годом, предоставляется в отдел образования администрации г.Енисейска и размещается на сайте образовательного учреждения (организации).  </w:t>
      </w:r>
    </w:p>
    <w:p>
      <w:pPr>
        <w:pStyle w:val="ConsPlusNonformat"/>
        <w:widowControl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по результатам проведения самообследования  размещается  на сайте учреждения  не позднее 1 сентября текущего год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должен содержать пояснительную записку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9. Иная  информация,  необходимая для исполнения 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Организация горячего питания обучающихся, воспитанников образовательных учре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 (дети в возрасте от 6 лет 6 месяцев до 18 лет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276"/>
        <w:gridCol w:w="2126"/>
        <w:gridCol w:w="1559"/>
        <w:gridCol w:w="1559"/>
        <w:gridCol w:w="1701"/>
        <w:gridCol w:w="1701"/>
        <w:gridCol w:w="1418"/>
        <w:gridCol w:w="1843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а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информации о значении показателя </w:t>
            </w:r>
            <w:r>
              <w:rPr>
                <w:sz w:val="20"/>
                <w:szCs w:val="20"/>
              </w:rPr>
              <w:t>(исходные данные для перерасчет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детей, охваченных горячим питание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ределяется как отношение количества обучающихся, охваченных горячим питанием к общему количеству обучающихс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  Общий уровень укомплектованности школьной столовой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 определяется как отношение фактической укомплектованности кадрами к общему количеству кадров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пределяется как отношение фактической укомплектованности школьной столовой ктребуемому перечню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440"/>
        <w:gridCol w:w="1800"/>
        <w:gridCol w:w="1440"/>
        <w:gridCol w:w="1440"/>
        <w:gridCol w:w="1260"/>
        <w:gridCol w:w="1440"/>
        <w:gridCol w:w="1440"/>
        <w:gridCol w:w="220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у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объема муниципальной услуг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информации о значении показателя </w:t>
            </w:r>
            <w:r>
              <w:rPr>
                <w:sz w:val="20"/>
                <w:szCs w:val="20"/>
              </w:rPr>
              <w:t>(исходные данные для его расчет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хся, охваченных горячи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т 13.03.2014  № 83 –п «Об утверждении административного регламент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бразовательных программах и учебных курсах, предметах, дисциплинах (модулях), учебных планах, годовых календарных графиках муниципальных образовательных учреждений, расположенных на территории города Енисейска Красноярского кр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Енисейска от 17.06.2014 № 166 –п «Об утверждении положения о порядке и условиях формирования муниципального задания в отношении муниципальных учреждений, финансового обеспечения, оценки и установления контроля за их выполнением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Енисейска от 20.06.2014 № 168 –п «Об утверждении порядка изучения мнения населения города Енисейска о качестве оказания муниципальных услуг (выполнения работ)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Енисейска от 20.06.2014 № 169 –п «Об утверждении методических рекомендаций по формированию муниципальных заданий муниципальным учреждениям  и контролю за их исполнением»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8789"/>
        <w:gridCol w:w="2835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став размещаемой </w:t>
            </w:r>
            <w:r>
              <w:rPr>
                <w:lang w:val="en-US"/>
              </w:rPr>
              <w:t>(</w:t>
            </w:r>
            <w:r>
              <w:rPr/>
              <w:t>доводимой)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ота обно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rPr/>
            </w:pPr>
            <w:r>
              <w:rPr/>
              <w:t>1.Публичный докла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бщие характеристики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образовательного проце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словия осуществлени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безопасности жизни и деятельности ребенка в здании и на прилегающей к ДОУ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адровый потенциал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Финансовые ресурсы и их исполь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ешения, принятые по итогам общественного обсу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Выводы по проведенному анализу и перспективы развития. Планируемые структурные преобразования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Сайт учреж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язательный  специальный раздел сайта «Общие сведения об образовательном учреждении (организации)», включающий следующие подраздел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сновные сведения (информация о дате создания учреждения, об учредителе, местонахождении, режиме, графике работы, контактных телефонах, адрес электронной поч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структура и органы управления образовательным учреждением (организацие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документы (копии правоустанавливающих документов, отчет о результатах самообследования, документ об оказании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, предписания органов, осуществляющих государственный контроль (надзор) в сфере образования, отчеты об исполнении предписа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разование (информация о реализуемых уровнях образования, формах обучения, об описании образовательной программы с приложение ее копии, об учебном плане с приложением его коп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разовательные стандар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руководство, педагогический (научно –педагогический) состав (ФИО руководителя учреждения, его заместителей, их контактные телефоны, о персональном составе педагогических работников с указанием уровня образования, квалификации и опыта работы, данные о повышении квалифик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материально –техническое обеспечение  и оснащенность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типендии и иные виды матер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латные образовательны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финансово –хозяйствен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акантные места для приема (перев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Информационные стен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Информация о режим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правочная информ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Информация о процедуре предоставления  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rPr/>
            </w:pPr>
            <w:r>
              <w:rPr/>
              <w:t xml:space="preserve">4.Сайт администрации г.Енисейска, электронный адрес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ise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jc w:val="both"/>
              <w:rPr/>
            </w:pPr>
            <w:r>
              <w:rPr/>
              <w:t xml:space="preserve">1. Порядок информирования о правилах предоставления  муниципальной услуги размещается  на официальном сайте администрации города Енисейс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Основания для досрочного прекращения исполнения муниципального за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ключение муниципальной услуги (работы)  из перечня (реестра) муниципальных услуг (рабо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ние периода, на который выданы разрешительные документы (лицензия, свидетельство об аккреди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квидация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Енисейска от 31.12.2010  № 391 -п «Об утверждении положения «О порядке ликвидации муниципальных образовательных учреждени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Предельные цены (тарифы) на оплату муниципальной услуги в случаях, если федеральным  законом  предусмотрено  их оказание на  платной  основе,  либо порядок  установления  указанных  цен  (тарифов)  в  случаях, установленных 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1. Нормативный правовой акт,  устанавливающий цены 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2. Орган, устанавливающий цены (тарифы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/>
      </w:pPr>
      <w:r>
        <w:rPr/>
        <w:t>6.3. Значения предельных цен (тарифов)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0"/>
        <w:gridCol w:w="5268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й услуги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Цена (тариф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единица измерения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3240"/>
        <w:gridCol w:w="8688"/>
      </w:tblGrid>
      <w:tr>
        <w:trPr>
          <w:trHeight w:val="6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контроль за оказанием муниципальной услуги</w:t>
            </w:r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Камеральны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о мере поступления отчетност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 Енисейска, директором учреж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.Плановы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огласно плану –графику инспекционного контроля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 Енисейс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.Внеплановы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ссмотрение жалоб на работу исполнителя (по мере поступления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инистерство образования и науки Красноярского края, Отдел образования администрации города Енисейс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.Контроль  за своевременностью предоставления отчета о выполнении муниципально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Ежегодно в течение 15 дней со дня предоставления отчета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дел образования администрации г, Енисейс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260"/>
        <w:gridCol w:w="2653"/>
        <w:gridCol w:w="2387"/>
        <w:gridCol w:w="2520"/>
        <w:gridCol w:w="2748"/>
      </w:tblGrid>
      <w:tr>
        <w:trPr>
          <w:trHeight w:val="110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 год финансовый го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ричин отклонения от 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(и)информации о 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 показател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детей, охваченных горячим питани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  Общий уровень укомплектованности школьной столовой кадр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ind w:right="1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оценке качества оказания муниципальных услуг, оценке эффективности и результативности выполнения муниципального задания в срок до 1 февраля  года, следующего за отчетным годом, предоставляется в отдел образования администрации г.Енисейска и размещается на сайте образовательного учреждения (организации).  </w:t>
      </w:r>
    </w:p>
    <w:p>
      <w:pPr>
        <w:pStyle w:val="ConsPlusNonformat"/>
        <w:widowControl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по результатам проведения самообследования  размещается  на сайте учреждения  не позднее 1 сентября текущего год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должен содержать пояснительную записку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9. Иная  информация,  необходимая для исполнения 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на выполнение муниципальной (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 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и (или) качество работ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Показатели, характеризующие качество муниципальной рабо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680"/>
        <w:gridCol w:w="1418"/>
        <w:gridCol w:w="1762"/>
        <w:gridCol w:w="1620"/>
        <w:gridCol w:w="1440"/>
        <w:gridCol w:w="1620"/>
        <w:gridCol w:w="1587"/>
        <w:gridCol w:w="170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исходные данные для его расчет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, характеризующие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680"/>
        <w:gridCol w:w="1418"/>
        <w:gridCol w:w="1762"/>
        <w:gridCol w:w="1620"/>
        <w:gridCol w:w="1440"/>
        <w:gridCol w:w="1620"/>
        <w:gridCol w:w="1800"/>
        <w:gridCol w:w="148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объема муниципальной услуг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  <w:r>
              <w:rPr>
                <w:sz w:val="20"/>
                <w:szCs w:val="20"/>
              </w:rPr>
              <w:t>(исходные данные для его расчет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2780" cy="6683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iseysk.com/" TargetMode="External"/><Relationship Id="rId4" Type="http://schemas.openxmlformats.org/officeDocument/2006/relationships/hyperlink" Target="http://www.eniseysk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0:00Z</dcterms:created>
  <dc:creator>Admin</dc:creator>
  <dc:description/>
  <cp:keywords/>
  <dc:language>en-US</dc:language>
  <cp:lastModifiedBy>РейсманЕА</cp:lastModifiedBy>
  <cp:lastPrinted>2014-09-16T15:03:00Z</cp:lastPrinted>
  <dcterms:modified xsi:type="dcterms:W3CDTF">2015-01-14T04:00:00Z</dcterms:modified>
  <cp:revision>2</cp:revision>
  <dc:subject/>
  <dc:title/>
</cp:coreProperties>
</file>