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зачету в 9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истема времен английского языка в активном залоге.</w:t>
      </w:r>
    </w:p>
    <w:p>
      <w:pPr>
        <w:pStyle w:val="Normal"/>
        <w:numPr>
          <w:ilvl w:val="0"/>
          <w:numId w:val="1"/>
        </w:numPr>
        <w:rPr/>
      </w:pPr>
      <w:r>
        <w:rPr/>
        <w:t>Система времен английского языка в пассивном залоге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эквиваленты</w:t>
      </w:r>
      <w:r>
        <w:rPr>
          <w:lang w:val="en-US"/>
        </w:rPr>
        <w:t xml:space="preserve"> can – could, may – might, must – had to, should, ought to, nee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Инфинитив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Герундий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Причастие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Закон согласования времен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Прямая речь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Наклонение. Типы условных предложений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Сложное дополнение </w:t>
      </w:r>
      <w:r>
        <w:rPr>
          <w:lang w:val="en-US"/>
        </w:rPr>
        <w:t>Complex object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Существительное. Множественное число существительных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Артикль</w:t>
      </w:r>
      <w:r>
        <w:rPr>
          <w:lang w:val="en-US"/>
        </w:rPr>
        <w:t>. The definite article.  The indefinite article. Zero articl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Прилагательное. Степени сравнения прилагательных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Наречие. Степени сравнения наречий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Местоимение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Числительные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Словообразование. Суффиксы существительных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Словообразование. Суффиксы глаголов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Словообразование. Суффиксы прилагательных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Словообразование. Суффиксы наречий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Словообразование. Отрицательные префиксы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Предлог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атериалы по подготовке к теоретической части смотри в при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2682240</wp:posOffset>
            </wp:positionV>
            <wp:extent cx="4800600" cy="3403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5624" r="465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0</wp:posOffset>
            </wp:positionH>
            <wp:positionV relativeFrom="paragraph">
              <wp:posOffset>167640</wp:posOffset>
            </wp:positionV>
            <wp:extent cx="4076700" cy="62484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506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40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4809490" cy="69964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8915400" cy="651510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0425" cy="6519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0425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93935" cy="6449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935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28505" cy="6424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75190" cy="6605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55480" cy="6498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5480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ab/>
      </w:r>
    </w:p>
    <w:sectPr>
      <w:type w:val="nextPage"/>
      <w:pgSz w:orient="landscape" w:w="16838" w:h="11906"/>
      <w:pgMar w:left="340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6:01:00Z</dcterms:created>
  <dc:creator>qw</dc:creator>
  <dc:description/>
  <cp:keywords/>
  <dc:language>en-US</dc:language>
  <cp:lastModifiedBy>qw</cp:lastModifiedBy>
  <dcterms:modified xsi:type="dcterms:W3CDTF">2015-11-22T16:38:00Z</dcterms:modified>
  <cp:revision>3</cp:revision>
  <dc:subject/>
  <dc:title>Вопросы к зачету в 9 классе</dc:title>
</cp:coreProperties>
</file>