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 школа №1 имени И.П. Кытманова»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63105</wp:posOffset>
            </wp:positionH>
            <wp:positionV relativeFrom="paragraph">
              <wp:posOffset>69850</wp:posOffset>
            </wp:positionV>
            <wp:extent cx="2505075" cy="16859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. Енисейска Красноя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160"/>
          <w:szCs w:val="40"/>
        </w:rPr>
      </w:pPr>
      <w:r>
        <w:rPr>
          <w:b/>
          <w:sz w:val="48"/>
          <w:szCs w:val="28"/>
        </w:rPr>
        <w:t>ПЛАН ПСИХОЛОГО-ПЕДАГОГИЧЕСКОГО СОПРОВОЖДЕНИЯ УЧАСТНИКОВ  ОБРАЗОВАТЕЛЬНОГО ПРОЦЕ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а-псих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СШ №1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.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психол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кулева Е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АОУ СОШ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С. В. Драниш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 _______20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32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-ПСИХОЛО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7-2018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b/>
          <w:sz w:val="28"/>
        </w:rPr>
        <w:t xml:space="preserve">Цель психологического сопровождения:  </w:t>
      </w:r>
      <w:r>
        <w:rPr>
          <w:sz w:val="28"/>
          <w:szCs w:val="28"/>
          <w:lang w:eastAsia="ru-RU"/>
        </w:rPr>
        <w:t xml:space="preserve">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психологического здоровья и развития личности учащихся, их родителей (законных представителей), педагогических работников и других участников образовательного процесс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ть психолого-педагогические условия для  сопровождения учащихся в адаптационные пери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Оказать профориентационную поддержку учащимся в процессе выбора сферы профессиональ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Способствовать сохранению психологического здоровья школьников в условиях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Организовать коррекционно-развивающую работу по повышению учебной мотивации учащих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ть психолого-педагогическое сопровождение одаренных учащихся и детей с ОВЗ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</w:rPr>
        <w:t>Содействовать</w:t>
      </w:r>
      <w:r>
        <w:rPr>
          <w:color w:val="000000"/>
          <w:sz w:val="28"/>
        </w:rPr>
        <w:t xml:space="preserve"> п</w:t>
      </w:r>
      <w:r>
        <w:rPr>
          <w:sz w:val="28"/>
          <w:szCs w:val="28"/>
        </w:rPr>
        <w:t xml:space="preserve">сихолого-педагогическому сопровождению образовательного процесса в условиях введения ФГОС НОО, О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0"/>
        <w:gridCol w:w="19"/>
        <w:gridCol w:w="4124"/>
        <w:gridCol w:w="3420"/>
        <w:gridCol w:w="180"/>
        <w:gridCol w:w="180"/>
        <w:gridCol w:w="35"/>
        <w:gridCol w:w="2181"/>
        <w:gridCol w:w="1362"/>
        <w:gridCol w:w="1540"/>
        <w:gridCol w:w="68"/>
        <w:gridCol w:w="34"/>
        <w:gridCol w:w="909"/>
      </w:tblGrid>
      <w:tr>
        <w:trPr>
          <w:trHeight w:val="8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 деятельност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ыпол-нении</w:t>
            </w:r>
          </w:p>
        </w:tc>
      </w:tr>
      <w:tr>
        <w:trPr>
          <w:trHeight w:val="33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диагност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72"/>
                <w:szCs w:val="28"/>
              </w:rPr>
              <w:t>психодиагност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щие первоклассники</w:t>
            </w:r>
          </w:p>
        </w:tc>
      </w:tr>
      <w:tr>
        <w:trPr>
          <w:trHeight w:val="1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 уровня психологической готовности  к обуч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готовности к обучению в школе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 1 – 4 классов</w:t>
            </w:r>
          </w:p>
        </w:tc>
      </w:tr>
      <w:tr>
        <w:trPr>
          <w:trHeight w:val="36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ЦО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ценивание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адаптации учащихся (1 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 уровня адаптации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тори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формированности УУД учащихся  начальной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 ФГОС НО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об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формированности  личностных, познавательных, регулятивных, коммуникативных УУ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убленная диагностика дезадаптированных учащихся </w:t>
            </w:r>
          </w:p>
          <w:p>
            <w:pPr>
              <w:pStyle w:val="Normal"/>
              <w:rPr/>
            </w:pPr>
            <w:r>
              <w:rPr/>
              <w:t>(1 клас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звития, личностных характеристик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-декабр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 уровня готовности учащихся 4 классов к переходу </w:t>
            </w:r>
          </w:p>
          <w:p>
            <w:pPr>
              <w:pStyle w:val="Normal"/>
              <w:rPr/>
            </w:pPr>
            <w:r>
              <w:rPr/>
              <w:t>в среднее звено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готовности учащихся (учебная мотивация, интеллектуальное развитие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довлетворенности учащихся школьной жиз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ровня удовлетворенности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 особенностей 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диагностика детей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дивидуальных особенностей учащихся с ОВ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 5 – 8 классов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адаптации учащихся</w:t>
            </w:r>
          </w:p>
          <w:p>
            <w:pPr>
              <w:pStyle w:val="Normal"/>
              <w:rPr/>
            </w:pPr>
            <w:r>
              <w:rPr/>
              <w:t xml:space="preserve">(Опросник Филлипса, </w:t>
            </w:r>
          </w:p>
          <w:p>
            <w:pPr>
              <w:pStyle w:val="Normal"/>
              <w:rPr/>
            </w:pPr>
            <w:r>
              <w:rPr/>
              <w:t>анкета Н.Г. Лускано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«Чувства в школе»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учение уровня адаптации учащихся 5 классов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, апр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формированности УУД</w:t>
            </w:r>
          </w:p>
          <w:p>
            <w:pPr>
              <w:pStyle w:val="Normal"/>
              <w:rPr/>
            </w:pPr>
            <w:r>
              <w:rPr/>
              <w:t xml:space="preserve">(в соответствии с ФГОС ООО) 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явление особен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формированности  личностных, познавательных, регулятивных, коммуникативных УУ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убленная диагностика дезадаптированных учащихся </w:t>
            </w:r>
          </w:p>
          <w:p>
            <w:pPr>
              <w:pStyle w:val="Normal"/>
              <w:rPr/>
            </w:pPr>
            <w:r>
              <w:rPr/>
              <w:t>(5 клас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особенностей мотивации и уровня интеллектуального развития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личностных особенностей</w:t>
            </w:r>
          </w:p>
          <w:p>
            <w:pPr>
              <w:pStyle w:val="Normal"/>
              <w:rPr/>
            </w:pPr>
            <w:r>
              <w:rPr/>
              <w:t>Тест Айзенка (определение темперамента), тест К. Леонгарда (акцентуации характера) 6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зучение личностных особенностей учащихся подросткового возраста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неуспевающих учащихся (Тест ШТУР, Векслер), анкета «Определение мотивации учебной деятельнос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 причин неуспеваемост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нтеллектуальных способностей (тест ШТУР) 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уровня интеллектуального развит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личностных особенностей</w:t>
            </w:r>
          </w:p>
          <w:p>
            <w:pPr>
              <w:pStyle w:val="Normal"/>
              <w:rPr/>
            </w:pPr>
            <w:r>
              <w:rPr/>
              <w:t>Теппинг-тест Е.П. Ильина, методика А.В. Тимченко, В.Б. Шапарь, Исследование форм проявления характера (Т. Лири)</w:t>
            </w:r>
          </w:p>
          <w:p>
            <w:pPr>
              <w:pStyle w:val="Normal"/>
              <w:rPr/>
            </w:pPr>
            <w:r>
              <w:rPr/>
              <w:t>(8 клас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фессиональных наклонностей, определение личностных особенностей.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ровня сформированности учебного коллектива, межличностные отношения в коллективе (по запрос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тадии  развития учебного коллектива, уровня групповой сплоченност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чащихся по запросу родителей, учителей, узких специалистов, администраци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 личностных особенностей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довлетворенности учащихся школьной жиз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удовлетворенности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диагностика детей с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дивидуальных особенностей учащихся с ОВ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 9 – 11 классов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адаптаци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нкета «Мы старшеклассники», </w:t>
            </w:r>
            <w:r>
              <w:rPr>
                <w:color w:val="000000"/>
              </w:rPr>
              <w:t xml:space="preserve">«Мотивы учеб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 клас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Изучение уровня адаптации учащихся, определение основных мотивов учеб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диагностических методик профессиональной готовности учащихся  (ДДО Е.А. Климов, Карта интересов, тест Дж. Холлонда, т</w:t>
            </w:r>
            <w:r>
              <w:rPr>
                <w:rFonts w:eastAsia="Calibri"/>
                <w:lang w:eastAsia="en-US"/>
              </w:rPr>
              <w:t>ест «Оценки готовности к профессиональному определению»</w:t>
            </w:r>
            <w:r>
              <w:rPr>
                <w:color w:val="000000"/>
              </w:rPr>
              <w:t xml:space="preserve">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фессиональной направленности, способностей и интересов учащихся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чебной мотивации</w:t>
            </w:r>
          </w:p>
          <w:p>
            <w:pPr>
              <w:pStyle w:val="Normal"/>
              <w:rPr/>
            </w:pPr>
            <w:r>
              <w:rPr/>
              <w:t>Методика «Учебная мотивация» (Карпов Н.И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развития познавательной активности, учебной мотивации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, 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редэкзаменационной тревожности</w:t>
            </w:r>
          </w:p>
          <w:p>
            <w:pPr>
              <w:pStyle w:val="Normal"/>
              <w:rPr/>
            </w:pPr>
            <w:r>
              <w:rPr/>
              <w:t>Тест САН, опросник Спилберга-Ханина (9,11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тревожности и стрессоустойчивости выпускников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довлетворенности учащихся школьной жиз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ровня удовлетворенности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диагностика детей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дивидуальных особенностей учащихся с ОВ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«группы риска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личностных особенностей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новных черт личности, особенностей поведения учащего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особенностей внутрисемейных отнош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обенностей  семейного воспитания учащего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базовых компетентностей педагогов вновьприбывших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ровня развития компетентностей педагогов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 уровня эмоционального выгор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чителей «группы риска»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собенностей ДРО, особенностей внутрисемейного климата (по запрос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обенностей детско-родительских отношен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довлетворенности школьной жизнидеятель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довлетворенности родителе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КОРРЕКЦИОН</w:t>
            </w:r>
            <w:r>
              <w:rPr>
                <w:b/>
                <w:sz w:val="20"/>
                <w:szCs w:val="28"/>
              </w:rPr>
              <w:t xml:space="preserve">НО-РАЗВИВАЮЩАЯ </w:t>
            </w:r>
            <w:r>
              <w:rPr>
                <w:b/>
                <w:sz w:val="22"/>
                <w:szCs w:val="28"/>
              </w:rPr>
              <w:t>РАБОТА</w:t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1 – 4 классов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группы дезадаптированных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 условий для устранения причин дезадаптаци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учащихся, испытывающих трудности в обуч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 для устранения сложностей вобучении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с психолог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 клас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 творческих способностей обучаю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ереди у нас пятый класс! (4 клас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я для  подготовки учащихся к обучению в средней школе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учащимися ОВЗ и группы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армоничного развития учащихся, развития познавательной сферы, УУ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5 – 8 классов</w:t>
            </w:r>
          </w:p>
        </w:tc>
      </w:tr>
      <w:tr>
        <w:trPr>
          <w:trHeight w:val="7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даптационных занятий с учащимися 5 классо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  <w:shd w:fill="FFFFFF" w:val="clear"/>
              </w:rPr>
              <w:t>«Новичок в средней школе»</w:t>
            </w:r>
            <w:r>
              <w:rPr>
                <w:sz w:val="22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успешной адаптации учащихс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Школьная тревож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ы дезадаптированных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о-развивающие занятия со слабоуспевающими учащимися «Путь к успех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гармоничного развития учащихся, развития познавательной сферы, УУ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занятия «Умей управлять собой!», «Твое здоровье – в твоих ру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илактика употребления псих. активных веществ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учащимися с ОВЗ и группы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армоничного развития учащихся, развития познавательной сферы, УУ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9 – 11 классов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тренингов </w:t>
            </w:r>
          </w:p>
          <w:p>
            <w:pPr>
              <w:pStyle w:val="Normal"/>
              <w:rPr/>
            </w:pPr>
            <w:r>
              <w:rPr/>
              <w:t>«Шаги к успех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 для развития лидерской одаренност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  <w:p>
            <w:pPr>
              <w:pStyle w:val="Normal"/>
              <w:rPr/>
            </w:pPr>
            <w:r>
              <w:rPr/>
              <w:t>«Экзамен без стресса»  (9,11 клас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ение учащихся в период подготовки и сдачи экза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нговая программа для одаренных учащихся </w:t>
            </w:r>
          </w:p>
          <w:p>
            <w:pPr>
              <w:pStyle w:val="Normal"/>
              <w:rPr/>
            </w:pPr>
            <w:r>
              <w:rPr/>
              <w:t>«Шаги к успех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развития одаренност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учащимися ОВЗ и группы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армоничного развития учащихся, развития познавательной сферы, УУ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групповых занятий «Эмоциональная устойчивость к стресс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учителей справляться с нервно-психическим напряжением на рабочем месте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школы</w:t>
            </w:r>
          </w:p>
        </w:tc>
      </w:tr>
      <w:tr>
        <w:trPr>
          <w:trHeight w:val="53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ого курса</w:t>
            </w:r>
          </w:p>
          <w:p>
            <w:pPr>
              <w:pStyle w:val="Normal"/>
              <w:rPr/>
            </w:pPr>
            <w:r>
              <w:rPr/>
              <w:t>«Самосовершенствование личности» (5-8 классы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ширение психологических знаний учащихся, осознание себя, личностных особенностей, поведения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Выбор профессии» (9 класс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ширение знаний о мире профессий, рынке труда, профессиональных интересов. Создание условий для профессионального самоопределения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 «Основы психологических знаний» (10-11 классы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Расширение психологических знани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деля психологии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ю психологической культуры участников образовательного процесса средствами психологического просвещения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офориент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знаний учащихся о профессиях, рынке труд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  <w:p>
            <w:pPr>
              <w:pStyle w:val="Normal"/>
              <w:rPr/>
            </w:pPr>
            <w:r>
              <w:rPr/>
              <w:t>(по запросу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психологических знаний учащихс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результатами исслед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учащихся с результатами проведенного исследования, рекомендаци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ласса, 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а и странички на школьном сайте «Социально-психологическая служба школ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ширение психологических знани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школы</w:t>
            </w:r>
          </w:p>
        </w:tc>
      </w:tr>
      <w:tr>
        <w:trPr>
          <w:trHeight w:val="2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 - практикум «Повышение психологической компетентности педагогов»  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ровня психологических знаний учителе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й совет классных руководителей «Психологический климат в классном коллективе» 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педагога с приемами конструктивного взаимодейств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для педагогов будущих пяти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емственности содержания  и форм организации образовательного процес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едагогических сове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итогам диагностики)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учителей с результатами проведенных исследов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аботе школьного ПМПк 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езультатами диагностики, выработка рекомендаций учителям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а и странички на школьном сайте «Социально-психологическая служба школы»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ширение психологических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обучающихся </w:t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я на общешкольных родительских собраниях 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 психологических знаний родителей в рамках определенной проблема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для родителей 1 класса </w:t>
            </w:r>
          </w:p>
          <w:p>
            <w:pPr>
              <w:pStyle w:val="Normal"/>
              <w:rPr/>
            </w:pPr>
            <w:r>
              <w:rPr/>
              <w:t>«Введение в школьную жизнь»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родителей с особенностями адаптационн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ноябрь, ма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ьское собрание «Первый раз в пятый класс» 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с особенностями адаптационн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ьское собрание «Психологические особенности подросткового возраста» 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с особенностями подросткового возра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Роль семьи в выборе профессии»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с формулой выбора профессии, правилами и ошибками при выборе профе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Психологическая подготовка к экзаменам» (9,11 класс)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ширение психологических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переди 5 класс»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родителей с особенностями адаптационного периода  средней шко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Мы – будущие первоклассники»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ации родителям по созданию условий психологической  готовности к обучению в школ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а и странички на школьном сайте «Социально-психологическая служба школы»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ширение психологических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школы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учащихся, находящихся в трудной жизненной ситу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путей выхода из сложных жизненн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едагогов по актуальным вопросам воспитания и обуч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путей выхода из сложных жизненн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ующиеся учителя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едагогов проходящих аттестаци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утей выхода из сложных ситуаций в аттестационный пери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обучающихся 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родителей по вопросам воспитания и по результатам диагности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путей выхода из сложных жизненн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групп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СПЕРТИЗ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ЕРТ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й анализ уроков молодых и вновьприбывших учител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ая поддержка молодых учителей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ческий анализ урока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сихологическая поддержка учителей, анализ психологического климата на урока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pt"/>
                <w:rFonts w:eastAsia="Calibri"/>
                <w:sz w:val="22"/>
                <w:szCs w:val="18"/>
              </w:rPr>
              <w:t>Посещение уроков первоклассников и пятиклассник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полнения учителем психолого-педагогических требований к уроку в период адаптации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Методическая и организационная работ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2"/>
        <w:gridCol w:w="2404"/>
        <w:gridCol w:w="7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сихолога, разработка совместных планов с администрацией школы и социальным педагого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рспективного плана психолого-педагогического сопровождения на учебный год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и «Развитие детской одаренности в современной среде: практики, проблемы, перспектив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воего профессионального опы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еминарах, тренингах в рамках ГМ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педагога-психоло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уровня квалификации «Психолого-педагогическое сопровождение детей с ОВЗ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педагога-психоло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МО социально-психологического сопрово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педагога-псих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ой литературы, нормативных документов, курсы повышения квалифик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педагога  - психолога, самообраз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тренинговым занятиям, </w:t>
            </w:r>
          </w:p>
          <w:p>
            <w:pPr>
              <w:pStyle w:val="Normal"/>
              <w:rPr/>
            </w:pPr>
            <w:r>
              <w:rPr/>
              <w:t>к факультативным занятиям по психологии, родительским собраниям, семинарам и т.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товности к запланированным мероприят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, мероприятиях, научно-практических конференциях и т.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своей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анков, протоколов обследования, обработка результатов диагнос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ученных результатов, оформление папок на каждый класс и базы данных психологического развития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анализ, обобщение результатов деятельности, оформление документ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, систематизация деятельности педагога-психолога.</w:t>
            </w:r>
          </w:p>
        </w:tc>
      </w:tr>
    </w:tbl>
    <w:p>
      <w:pPr>
        <w:pStyle w:val="Normal"/>
        <w:ind w:left="-567" w:right="253" w:hanging="0"/>
        <w:rPr/>
      </w:pPr>
      <w:r>
        <w:rPr/>
        <w:t xml:space="preserve">             </w:t>
      </w:r>
    </w:p>
    <w:p>
      <w:pPr>
        <w:pStyle w:val="Normal"/>
        <w:ind w:left="-567" w:right="253" w:hanging="0"/>
        <w:rPr/>
      </w:pPr>
      <w:r>
        <w:rPr/>
      </w:r>
    </w:p>
    <w:p>
      <w:pPr>
        <w:pStyle w:val="Normal"/>
        <w:ind w:left="-567" w:right="253" w:hanging="0"/>
        <w:rPr/>
      </w:pPr>
      <w:r>
        <w:rPr/>
      </w:r>
    </w:p>
    <w:p>
      <w:pPr>
        <w:pStyle w:val="Normal"/>
        <w:ind w:left="-567" w:right="253" w:hanging="0"/>
        <w:rPr/>
      </w:pPr>
      <w:r>
        <w:rPr/>
      </w:r>
    </w:p>
    <w:p>
      <w:pPr>
        <w:pStyle w:val="Normal"/>
        <w:ind w:left="-567" w:right="253" w:hanging="0"/>
        <w:rPr/>
      </w:pPr>
      <w:r>
        <w:rPr/>
      </w:r>
    </w:p>
    <w:p>
      <w:pPr>
        <w:pStyle w:val="Normal"/>
        <w:ind w:left="-567" w:right="253" w:hanging="0"/>
        <w:rPr/>
      </w:pPr>
      <w:r>
        <w:rPr/>
        <w:t xml:space="preserve">        </w:t>
      </w:r>
      <w:r>
        <w:rPr/>
        <w:t>Педагог психолог                                                                                                                                                                                       Е.С. Пакулев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7pt">
    <w:name w:val="Основной текст (2) + 7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0:00Z</dcterms:created>
  <dc:creator>ФилиппенковаЕС</dc:creator>
  <dc:description/>
  <dc:language>en-US</dc:language>
  <cp:lastModifiedBy>ФилиппенковаЕС</cp:lastModifiedBy>
  <cp:lastPrinted>2017-09-08T11:22:00Z</cp:lastPrinted>
  <dcterms:modified xsi:type="dcterms:W3CDTF">2017-09-08T03:42:00Z</dcterms:modified>
  <cp:revision>3</cp:revision>
  <dc:subject/>
  <dc:title/>
</cp:coreProperties>
</file>