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УТВЕРЖДАЮ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иректор МАОУ «СШ № 1»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 С. В. Дранишникова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___»  _______20_____ г.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лан проведения Недели психологи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в МАОУ «СШ №1 имени И.П. Кытманова»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</w:rPr>
      </w:pPr>
      <w:r>
        <w:rPr>
          <w:rFonts w:cs="Monotype Corsiva" w:ascii="Monotype Corsiva" w:hAnsi="Monotype Corsiva"/>
          <w:b/>
          <w:color w:val="000000"/>
          <w:sz w:val="28"/>
          <w:u w:val="single"/>
        </w:rPr>
        <w:t>Девиз недели:</w:t>
      </w:r>
      <w:r>
        <w:rPr>
          <w:rFonts w:cs="Monotype Corsiva" w:ascii="Monotype Corsiva" w:hAnsi="Monotype Corsiva"/>
          <w:color w:val="000000"/>
          <w:sz w:val="28"/>
        </w:rPr>
        <w:t>«Жизнь так прекрасна, улыбайся и радость в сердце береги, дарить улыбку не стесняйся, поверить в чудо помоги»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5670"/>
        <w:gridCol w:w="3402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Врем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ойе,1 эт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Акция</w:t>
            </w:r>
            <w:r>
              <w:rPr>
                <w:sz w:val="22"/>
                <w:szCs w:val="22"/>
              </w:rPr>
              <w:t xml:space="preserve">«Комплимент-момент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рпризы от Волшебной шкатул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-11 классов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ителя, родители, сотрудник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акулева Е.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дн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 перемен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ический заб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«Пожелания любимой шк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кулева Е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Акция</w:t>
            </w:r>
            <w:r>
              <w:rPr>
                <w:sz w:val="22"/>
                <w:szCs w:val="22"/>
              </w:rPr>
              <w:t xml:space="preserve"> «Почта довер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напиши письмо психолог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кулев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еминар-практику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ятиклассник –это не возраст, а состояние ду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й 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колы, педагог-психолог, классный руководит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сихологическое занят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Я и мои эмо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улев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Урок-диагностика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«Эмоциональный дом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1 «А»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иева О.П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1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Урок – диагностика</w:t>
            </w:r>
            <w:r>
              <w:rPr>
                <w:sz w:val="22"/>
              </w:rPr>
              <w:t xml:space="preserve"> «Эмоциональный дом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 «б»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иева О.П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Деловая игра</w:t>
            </w:r>
            <w:r>
              <w:rPr>
                <w:sz w:val="22"/>
              </w:rPr>
              <w:t xml:space="preserve"> «Собесед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улев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Олимпиада по психологии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Психолог и 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ащиеся 8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кулев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д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холл, 2 этаж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Акция </w:t>
            </w:r>
            <w:r>
              <w:rPr>
                <w:sz w:val="22"/>
                <w:szCs w:val="22"/>
              </w:rPr>
              <w:t xml:space="preserve">«Дай волю своим эмоция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, педагогический коллектив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кулева Е.С.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В рамках психологического кросс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задание: «Следопы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кулева Е.С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Среда</w:t>
            </w:r>
          </w:p>
          <w:p>
            <w:pPr>
              <w:pStyle w:val="Normal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22.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знавательно-развивающая игра «Крестики-нолики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Открыт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щиеся </w:t>
            </w:r>
            <w:r>
              <w:rPr>
                <w:sz w:val="22"/>
                <w:szCs w:val="22"/>
              </w:rPr>
              <w:t>5 «А»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кулев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сихологическое занятие</w:t>
            </w:r>
            <w:r>
              <w:rPr>
                <w:color w:val="000000"/>
                <w:sz w:val="22"/>
              </w:rPr>
              <w:t xml:space="preserve"> «Я в ситуации выб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10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улев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 - развлекательная иг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«Крестики-нол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чащиеся 5«Б» кла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кулев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 этаж, в течение дня на перемен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Радужные игры на переме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ева Е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В рамках психологического кросс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задание: «Школьная перемен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дно фото/зарисовка от клас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кулев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Сочинение</w:t>
            </w:r>
            <w:r>
              <w:rPr>
                <w:sz w:val="22"/>
              </w:rPr>
              <w:t xml:space="preserve"> «Как я помогаю мам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2 «А»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иева О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сова О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Моя мама – лучше всех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4 «А»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 О.П.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дн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 перемен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игры на сплочени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5-6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улев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д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Акция </w:t>
            </w:r>
            <w:r>
              <w:rPr>
                <w:sz w:val="22"/>
                <w:szCs w:val="22"/>
              </w:rPr>
              <w:t>«Открытое письмо родител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5-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улев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В рамках психологического кро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задание «Самые, самые…»</w:t>
            </w:r>
          </w:p>
          <w:p>
            <w:pPr>
              <w:pStyle w:val="Normal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</w:rPr>
              <w:t>(Лучший учитель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5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улев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П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Сочинение</w:t>
            </w:r>
            <w:r>
              <w:rPr>
                <w:sz w:val="22"/>
              </w:rPr>
              <w:t xml:space="preserve"> «Как я помогаю мам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3 «А»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иева О.П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П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Проект</w:t>
            </w:r>
            <w:r>
              <w:rPr>
                <w:sz w:val="22"/>
              </w:rPr>
              <w:t xml:space="preserve"> «Моя мама – лучше всех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4 «Б»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ниева О.П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банова А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даптация пятиклассников к новым условиям учебы: первые радости и неуда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тели 5 «А»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колы, психолог, учителя-предметники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сихологическая иг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«Общение-наш путь к успех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6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кулев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т-терапевтические переменки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мам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лмазова М.А.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ическое занятие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«Конфликты в нашей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7, 8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улев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ПГ 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гра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lang w:eastAsia="ru-RU"/>
              </w:rPr>
              <w:t>Давайте жить друж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4 «А»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иева О.П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даптация пятиклассников к новым условиям учебы: первые радости и неуда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тели 5 «А»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колы, психолог, учителя-предме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1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 этаж н-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Детско-родительский праздник</w:t>
            </w:r>
            <w:r>
              <w:rPr>
                <w:sz w:val="22"/>
              </w:rPr>
              <w:t xml:space="preserve"> «Рисует Дельфин»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Открыт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2 и родители 2 «Б»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ниева О.П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сеневич Т.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C2"/>
                <w:i/>
                <w:sz w:val="22"/>
              </w:rPr>
              <w:t>Классный час</w:t>
            </w:r>
            <w:r>
              <w:rPr>
                <w:rStyle w:val="C2"/>
                <w:sz w:val="22"/>
              </w:rPr>
              <w:t xml:space="preserve"> «Учимся дружи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3 «Б»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иева О.П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2"/>
              </w:rPr>
            </w:pPr>
            <w:r>
              <w:rPr>
                <w:rStyle w:val="C2"/>
                <w:i/>
                <w:sz w:val="22"/>
              </w:rPr>
              <w:t>Психологическое занятие</w:t>
            </w:r>
            <w:r>
              <w:rPr>
                <w:sz w:val="22"/>
              </w:rPr>
              <w:t>«Этика и культура поведения в социальных сет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щиеся 8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улев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/>
                <w:sz w:val="22"/>
              </w:rPr>
              <w:t>Подведение итогов</w:t>
            </w:r>
            <w:r>
              <w:rPr>
                <w:rStyle w:val="C2"/>
                <w:sz w:val="22"/>
              </w:rPr>
              <w:t xml:space="preserve"> «По следам Недели псих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щиеся, родители, педагогический 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улева Е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03:00Z</dcterms:created>
  <dc:creator>ФилиппенковаЕС</dc:creator>
  <dc:description/>
  <dc:language>en-US</dc:language>
  <cp:lastModifiedBy>ПакулеваЕС</cp:lastModifiedBy>
  <cp:lastPrinted>2017-11-07T11:25:00Z</cp:lastPrinted>
  <dcterms:modified xsi:type="dcterms:W3CDTF">2017-11-16T05:03:00Z</dcterms:modified>
  <cp:revision>2</cp:revision>
  <dc:subject/>
  <dc:title/>
</cp:coreProperties>
</file>