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лан работы НОУ «Ростки»</w:t>
      </w:r>
    </w:p>
    <w:p>
      <w:pPr>
        <w:pStyle w:val="Heading"/>
        <w:jc w:val="center"/>
        <w:rPr/>
      </w:pPr>
      <w:r>
        <w:rPr/>
        <w:t>на 2016-2017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полнение банка данных  учащихся, имеющих высокий уровень учебно - познавательн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икова М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В.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психолого-педагогического сопровождения одаренных детей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лева Е.С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готовка памятки и рекомендаций для учащихся и педагогов по исследовательской  деятельности с целью обеспечения психолого-педагогическ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рчак В.А., руководитель НОУ; Швецова С.Ю., педагог – психолог  МАОУ ДО ЦПС и 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для исследовательской работы, назначение руководителей. Индивидуальные консультации. Работа с научной литерату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 за исследовательскую деяте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 победителей  школьного этапа всероссийской олимпиады (вручение  грамот победителям, нацеливание на муниципа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октябр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секций научного общества. Формирование Совета НОУ.  Ознакомление с требованиями к исследовательской работе, закрепление руководителей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В.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заседание учащихся, членов НОУ: постановка задач, планирование работы. Ознакомление с нормативными документами, циклограммой исследовательск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нятие исследования, типы исследовательских работ» (на базе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В.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еминар для педагог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ектная  и исследовательская деятельность с учетом требований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ерчак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ОУ; Ольшевская О.А., ответственный по работе с одаренными детьми МАОУ СОШ №9  педагогические рабо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педагогов и психолог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ы активизации познавательной активности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ерчак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ОУ; Парфинович М.А., ответственный по работе с одаренными детьми МБОУ СОШ №2  педагогические рабо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работы с ОД на муниципальном уровне, руководители ОУ, специалисты, ответственные за работу с 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Запуск конкурса «Ученик года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учащих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уктура и оформление исследовательской раб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базе МАОУ ДО ЦПС и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ерчак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ОУ; Кузнецова Т.И., ответственный по работе с одаренными детьми МБОУ СОШ №7 (на базе МАОУ ДО ЦПС и ТО) / учащиеся, педагогические рабо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-практикум для школьников и педагогов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авила презентации и оформления исследовательск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ерчак В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ОУ; Хохлова М.Г.,  ответственный по работе с одаренными детьми МБОУ СОШ №3 / учащиеся, педагогические рабо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Участие в региональном этапе Всероссийских 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en-US"/>
              </w:rPr>
              <w:t>Школьный этап конкурса «Ученик года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Школьная научно-практическая конференция «Первые шаги в на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en-US"/>
              </w:rPr>
              <w:t>Краевой конкурс  чтецов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Семинар – практикум для учащихся 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Правила презентации и оформления исследовательской работы» (на базе школы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уле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Школьный (учрежденческий) этап краевого форума «Молодежь и на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, специалисты, ответственные за работу с 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Краевого форума «Молодежь и нау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ина В.А., ст. методист МКУ «ИМАЦ»; Пожога М.С., директор МАОУ ДОД ЦДО; Скобелкина Л.С., директор МАОУ ДО ЦПС и ТО; Куперчак В.А.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водитель Н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, педагогические рабо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готовка, оформление, отправка работ школьников на краевой дистанционный этап краевого форума «Молодежь и наука»,  отчета о проведении муниципального этапа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работы с ОД на муниципальном уровне, руководители ОУ, специалисты, ответственные за работу с 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Краевой форум «Молодежь и на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исследовательскую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родская научно - практическая конференция учебно-исследовательских и проектных работ младших  школьников «Юные исследова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ога М.С., директор МАОУ ДОД ЦДО; Скобелкина Л.С., директор МАОУ ДО ЦПС и ТО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, педагогические рабо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родской конкурс «Ученик года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ина В.А., ст. методист МКУ «ИМАЦ»; Пожога М.С., директор МАОУ ДОД ЦДО; руководители ОУ / учащие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Финал «Ученик года-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У, 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Дни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Конкурс чтецов,  посвящённый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2:00Z</dcterms:created>
  <dc:creator>МАША</dc:creator>
  <dc:description/>
  <cp:keywords/>
  <dc:language>en-US</dc:language>
  <cp:lastModifiedBy>ДранишниковаСВ</cp:lastModifiedBy>
  <cp:lastPrinted>2013-10-02T12:40:00Z</cp:lastPrinted>
  <dcterms:modified xsi:type="dcterms:W3CDTF">2016-09-13T05:45:00Z</dcterms:modified>
  <cp:revision>7</cp:revision>
  <dc:subject/>
  <dc:title/>
</cp:coreProperties>
</file>