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lang w:val="ru-RU"/>
        </w:rPr>
        <w:t xml:space="preserve">       </w:t>
      </w:r>
      <w:r>
        <w:rPr>
          <w:b/>
          <w:bCs/>
          <w:sz w:val="24"/>
        </w:rPr>
        <w:t xml:space="preserve">Анализ  о ходе реализации ФГОС НОО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й из важных целей ФГОС в начальной школе является цель научить ученика учиться, т.е. сформировать необходимые навыки учебной деятельности. Таким образом, начальная школа – самый важный и значимый уровень в системе школьного образования, т.к. от игровой деятельности в детском саду осуществляется постепенный переход к учебной деятельности ребенка. От того, как будет она сформирована, насколько младший школьник овладеет способами учебной деятельности, насколько будет привит ребенку интерес к процессу познания, созданы комфортные условия для учения, необходимые для развития самостоятельности, способности к самоорганизации и самореализации, зависит успешность обучения в основной и старшей школе, и желание и умение совершенствовать свое образование всю жизнь, и как наши выпускники смогут найти себя в жизни и воплотить свои мечты. Для этого нашим детям нужен разумный и добрый, в меру требовательный учитель, который умеет понять, поддержать, если нужно, помочь ученику поверить в себя. Нужен учитель с добрыми глазами, который не разучился улыбаться своим ученикам. Который понимает, что каждый ребёнок в его классе талантливый, неповторимый и готов предлагать неординарные нестандартные решения.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человека с современным мышлением, способного успешно самореализоваться в жизни, могут только педагоги, обладающие высоким профессионализмом. Вся работа методического объединения учителей начальных классов направлена на решение задачи повышения качества учебно-воспитательного процесса и совершенствование образовательного пространства.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МО учителей начальных классов руководствуется федеральными государственными образовательными стандартами, нормативными документами, рекомендациями, конкретными целями и задачами, стоящими перед коллективом начальной школы. Поставленные цель и задачи достигнуты благодаря активной работе членов МО. Коллектив учителей нашей школы очень опытный и энергичный, все учителя профессионалы высокого уровня подготовленности, принимая активное участие в освоении новых педагогических технологий и совершенствовании своего педагогического мастерства, развивают навыки педагогического анализа, творческих и экспериментальных исследований.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семи учителями соблюдается здоровьесберегающий режим: на уроках проводятся физминутки с достаточной двигательной активностью обучающихся, используются различные варианты проведения упражнений, направленных на снятие напряжения для глаз, учителя постоянно следят за правильной осанкой школьников. В содержание учебного материала включаются сведения, формирующие у детей навыки здорового образа жизни. На всех уроках уделяется достаточное внимание учителей начальных классов формированию универсальных учебных действий обучающихся. Особое внимание при самоанализе и анализе уроков уделялось выполнению требований к организации и проведению уроков в рамках системно-деятельностного подхода с использованием ИКТ. В целом можно отметить, что мобильный класс и интерактивное оборудование, поставленное в рамках реализации ФГОС НОО, используется педагогами на уроках систематически. При подготовке учителя стремятся, учитывая реальные возможности и индивидуальные особенности учащихся, отобрать методы, которые создают оптимальные условия для включения каждого ученика в активную познавательную деятельность. Учителя стараются вносить элементы новизны, строить свою работу с учащимися таким образом, чтобы уровень сложности предъявленных заданий постоянно повышался.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 учителям начальных классов:</w:t>
      </w:r>
    </w:p>
    <w:p>
      <w:pPr>
        <w:pStyle w:val="Heade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ширять инструментарий при работе на интерактивной доске.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использовать при работе с учащимися готовые цифровые образовательные ресурсы. Среда электронного обучения обеспечит системно – деятельностный подход в преподавании, что позволит повысить уровень сформированности УДД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е классы, а их 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 комплектов,  в 2015 – 2016 учебном год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али работать </w:t>
      </w:r>
      <w:r>
        <w:rPr>
          <w:rFonts w:cs="Times New Roman" w:ascii="Times New Roman" w:hAnsi="Times New Roman"/>
          <w:sz w:val="24"/>
          <w:szCs w:val="24"/>
        </w:rPr>
        <w:t xml:space="preserve">  по новым Стандартам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1-4 классах осуществляется в соответствии с основной образовательной программой начального общего образования школы, согласно распорядку дня, расписанию уроков, расписанию занятий по внеурочной деятельности. Она ориентирована на формирование универсальных учебных действий (предметных, метапредметных, личностных).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рки было выявлено: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Первоклассники занимаются в первую смену с 8час.30мин. В течение сентября – октября месяца  ежедневно проводятся  по три урока по 35мин. каждый.  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урока проводится в традиционной классно – урочной системе.  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динамической паузе  проводятся подвижные игры на улице, уроки физкультуры, окружающего мира, изобразительного искусства:   игры, путешествие, экскурсия во внеклассном пространстве. При хорошей погоде  эти уроки проходят на улице, при плохой погоде – в актовом или спортивном залах школы.  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, требующие большого умственного напряжения, проводятся вторыми и третьими. Предусмотрен облегченный день в середине учебной недели. Для снятия статистического напряжения школьников на уроках проводятся физкультминутки,  гимнастика для глаз на 10-й и 20-й минутах урока.  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бучение первоклассников проходит без балльного оценивания знаний. Учителя первых классов используют словесную объяснительную оценку лишь при положительных ответах и активной работе учеников. Никакому оцениванию не подлежат: темп работы ученика, личностные качества школьника, своеобразие психических процессов ребенка (памяти, внимания, мышления).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В кабинете, где занимаются первоклассники, выполняются санитарно – гигиенические требования: режим проветривания, освещенность классной комнаты.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ервоклассник обеспечивается удобным рабочим местом за партой или столом в соответствии с ростом и состоянием слуха и зрения.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карты имеются у каждого учащегося;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 профилактическая работа по предупреждению заболеваний: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ие плановых и внеплановых прививок медработником школы (в т.ч. вакцинация против гриппа);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таминизация (фрукты, кислородные коктейли)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илактика простудных заболеваний;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в школе условий для соблюдения санитарно-гигиенических навыков: мытья рук, переодевания сменной обуви и т.д.;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движные игры на переменах;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ежедневная прогулка в динамический час;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неклассные спортивные мероприятия;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100%-ный охват первоклассников горячим питанием;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Стиль общения учителя с первоклассниками учитывает особенности поведения детей, связанные с их умением общаться со взрослыми и сверстниками. 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е задания в первом классе не задаются. 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ндивидуальной дифференцированной работы в первом классе: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разной степени трудности;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пециально подобранные общеразвивающие упражнения на развитие мышления, речи, воображения, внимания, памяти и пр., занимающие небольшую по времени часть урока. При этом по возможности дети объединяются в пары, группы, чтобы коллективно решить ту или иную логическую или творческую задачу;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 уроках детям  предлагается дополнительный материал, который создает благоприятный интеллектуальный и эмоциональный фон обучения.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учебная деятельность первоклассников организуется в соответствии с интересами и желаниями детей и их родителей. В целях адаптации проводятся кружок «Тропинка к своему Я». Проводится мониторинг посещения детьми учреждений дополнительного образования с целью выявления их внеурочной занятости. Большая часть первоклассников охвачена внеурочной деятельностью. Учащиеся занимаются в секциях ДЮСШ, в хореографической школе, музыкальной школе, ЦДТ «Волшебная кисточка».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заимодействие с родителями первоклассников выстраивается в следующих направлениях: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условий жизни ребенка в семье, собеседование с родителями накануне учебного года;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дневные контакты с родителями во время прихода и ухода ребенка из  школы; оборудование «Уголка для родителей» в школе; коллективные и индивидуальные консультации для родителей; родительские собрания;</w:t>
      </w:r>
    </w:p>
    <w:p>
      <w:pPr>
        <w:pStyle w:val="Heade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местная деятельность педагогов и родителей по организации жизни первоклассников в школе.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зучение социально-психологической адаптации в школе начинается в апреле для будущих первоклассников через консультационные встречи с детьми и родителями, и продолжаются в течение первой четверти. Педагогами проводятся диагностики «Школьный старт» и мониторинг «ЦОКО» заполняются карты изучения «Адаптация первоклассников», психологом – анкета Н.Лускановай по оценке уровня школьной мотивации. Выявлено 3 учащихся в зоне неполной адаптации и 2 учащихся в зоне дезадаптации. Все результаты доводятся до родителей на индивидуальных консультациях. 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режима школьной жизни первоклассников соответствует нормам САН ПИНов.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е предметно-пространственной среды соответствуют программе  ООП НОО.                                                                                                                                                             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оздоровительно-профилактической работы соответствует нормам САН ПИНов.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учебно-познавательной деятельности первоклассников в адаптационный период соответствуют программе  ООП НОО.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внеучебной жизни первоклассников соответствуют программе  ООП НОО.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аимодействие с участниками образовательного сообщества соответствуют программе  ООП НОО.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учение социально-психологической адаптации детей к школе соответствуют программе  ООП НОО.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: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одолжить организацию предметно-пространственной, оздоровительной – профилактической, учебно-познавательной и внеучебной деятельности первоклассников в соответствии с программой ООП НОО.</w:t>
      </w:r>
    </w:p>
    <w:p>
      <w:pPr>
        <w:pStyle w:val="Heade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детей в зоне неполной адаптации и дезадаптации разработать программу индивидуальной коррекции,  в которую включить формы и виды упражнений, занятия с психологом.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усматривать ответственность родителей в программе индивидуальной коррекции.            </w:t>
      </w:r>
    </w:p>
    <w:p>
      <w:pPr>
        <w:pStyle w:val="Heade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й стандарт предъявляет новые требования к результатам начального образования. Их можно достигнуть, благодаря современным УМК, включающим  учебные пособия нового поколения, отвечающие всем требованиям стандарта.  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>
          <w:color w:val="333333"/>
        </w:rPr>
        <w:t>Обучение в начальной школе ведётся по УМК РО системы Л.В.Занкова и «Школа России», целевые установки которых и ведущие задачи соотносятся с современным национальным воспитательным идеалом, сформированным в Концепции духовно – нравственного развития и воспитания личности гражданина России и с личностными характеристиками выпускника («портрет выпускника начальной школы»), сформулированный в ФГОС.</w:t>
      </w:r>
    </w:p>
    <w:p>
      <w:pPr>
        <w:pStyle w:val="Normal"/>
        <w:shd w:fill="FFFFFF" w:val="clear"/>
        <w:ind w:firstLine="540"/>
        <w:jc w:val="both"/>
        <w:rPr>
          <w:color w:val="333333"/>
        </w:rPr>
      </w:pPr>
      <w:r>
        <w:rPr>
          <w:color w:val="333333"/>
        </w:rPr>
        <w:t>Данная программа направлена на формирование общей культуры обучающихся, их духовно-нравственное, социальное, личностное, интеллектуальное и физическ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 и формирование поведенческих установок здорового и безопасного образа жизн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истема заданий разного уровня трудностей, сочетание индивидуальной деятельности ребенка с его работой в малых группах и участием в кружковой работе позволяют обеспечить условия, при которых обучение идет впереди развития, т.е. в зоне ближайшего развития каждого ученика на основе учета уровня его актуального развит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Этот компонент нового стандарта наиболее значим для учителя в повседневной педагогической деятельности. В прежнем Стандарте под образовательными имелись в виду только предметные результаты, то в новом стандарте рассматриваются личностные и метапредметные результа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бразовательная деятельность в 1-4 классах осуществляется в соответствии с основной образовательной программой начального общего образования школы, согласно распорядку дня, расписанию уроков, расписанию занятий по внеурочной деятельности. Она ориентирована на формирование универсальных учебных действий (предметных, метапредметных, личностных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 течение учебного года, с целью контроля за уровнем сформированности ЗУН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школьников, формирования УУД были проведены следующие контрольные мероприятия: - в сентябре, с целью выявления остаточных знаний обучающихся за предыдущий учебный год, был проведён стартовый контроль во 2-4 классах по русскому языку (диктант с грамматическим заданием), математике и литературному чтению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«Школьный старт» в 1 классах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в рамках административного контроля во 2-4 классах проводились контрольные срезы в феврале-марте по русскому языку, математике, окружающему миру; - проведён мониторинг УУД в 1- 3 классах в апреле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в мае месяце проводилась итоговая комплексная работа во всех классах начальной школ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ромежуточная аттестация проводилась в мае во 2-4 классах. Учащиеся успешно справились с предложенными работам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Для получения информации об уровнях подготовки учащихся, использовалась итоговая комплексная работа, которая содержала задания разного уровня сложности (базового и повышенного) по каждому планируемому результату. Время выполнения работы не ограничивалось. В среднем заняло 2 урок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Итоговая комплексная работа охватывает все наиболее существенные и значимые для дальнейшего обучения аспек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Комплексная письменная работа позволила выявить и оценить как уровень сформированности важнейших предметных аспектов обучения, так и компетентность ребёнка в решении разнообразных пробле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Задания комплексной работы направлены на оценку сформированности таких способов действий и понятий, которые служат опорой в дальнейшем обучении. Полученные результаты можно рассматривать как показатель успешности достижения учеником базового уровня требова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се задания комплексной работы составлены с таким расчётом, чтобы каждое из них работало на формирование навыков учебной деятельности, а именно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умение воспринимать словесную или письменную инструкцию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умение планировать и действовать по плану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умение управлять своим вниманием и осуществлять самоконтроль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умение адекватно оценивать свою работу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Использование итоговой комплексной работы даёт возможность проследить динамику формирования ряда предметных навыков, имеющих большое значение для всего процесса обучения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В области чтения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Техника и навыки чтения: скорость чтения про себя несплошного текста (с иллюстра-циями) без оценки скорости чтения; умение прочитать и понять инструкцию, следовать инструкции при выполнении зада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авыки работы с текстом и информацией: поиск и упорядочивание информации, вычленение ключевой информации, представление в разных форматах, связь информации, представленной в различных частях текста и в разных форматах, интерпретация информации и т. д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В области русского языка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владение основополагающими понятиями и способами действий по изученным разделам курса (фонетика, графика, лексика, морфемика, морфология, синтаксис и пунктуация, орфография, культура речи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Умение строить свободные высказывания — предложения. Сформированность навыков правописания (в объеме изученного), техники оформления текста (в ситуации списывания предложения и свободного высказывания)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В области математики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владение основополагающими понятиями и способами действий по изученным разделам курса (числа и действия с ними, геометрические тела и формы, работа с данными), в том числе сформированность вычислительных навыков, навыков решения и оформления математических задач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Умение видеть математическую проблему в обсуждаемой ситуации, вычленять и формализовать проблему, соотносить различные форматы представления информации (тексты, таблицы и диаграммы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Умение рассуждать и обосновывать свои действия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В области окружающего мира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формированность первичных представлений о природных объектах, их характерных признаках и соответствующих понятиях:</w:t>
      </w:r>
    </w:p>
    <w:p>
      <w:pPr>
        <w:pStyle w:val="Normal"/>
        <w:jc w:val="both"/>
        <w:rPr/>
      </w:pPr>
      <w:r>
        <w:rPr>
          <w:shd w:fill="FFFFFF" w:val="clear"/>
        </w:rPr>
        <w:t>- объекты живой и неживой природы, их распознавание и классификация, некоторые свойства отдельных объектов;</w:t>
      </w:r>
    </w:p>
    <w:p>
      <w:pPr>
        <w:pStyle w:val="Normal"/>
        <w:jc w:val="both"/>
        <w:rPr/>
      </w:pPr>
      <w:r>
        <w:rPr>
          <w:shd w:fill="FFFFFF" w:val="clear"/>
        </w:rPr>
        <w:t>- тела и вещества, некоторые их характеристики.</w:t>
      </w:r>
    </w:p>
    <w:p>
      <w:pPr>
        <w:pStyle w:val="Normal"/>
        <w:jc w:val="both"/>
        <w:rPr/>
      </w:pPr>
      <w:r>
        <w:rPr>
          <w:shd w:fill="FFFFFF" w:val="clear"/>
        </w:rPr>
        <w:t>Кроме того, комплексные работы дали возможность собрать дополнительные данные для оценки таких важнейших универсальных действий, как рефлексия, способность к саморегуляции, самоконтролю, самокоррекци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Выоды: </w:t>
      </w:r>
      <w:r>
        <w:rPr>
          <w:shd w:fill="FFFFFF" w:val="clear"/>
        </w:rPr>
        <w:t>детям, показывающим хорошие результаты сформированности УУД на уровне представления, в следующем учебном году учителями будут поставлены задачи, расширяющие и углубляющие работу с метапредметными способами действий, позволяющие вывести учеников на новый уровень. Учащиеся, которые показали низкие баллы, не достигли базового уровня -  это основание для пересмотра методов и организационных форм обучения, темпа прохождения программы, проектирования развивающих образовательных ситуаций для формирования тех или иных УУД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Достижение предметных и метапредметных результатов, а особенно личностных результатов – ценностей, ориентиров, потребностей, интересов человека, продолжается и во внеурочной деятельности. Коллектив школы стремится создать такую инфраструктуру полезной занятости учащихся во второй половине дня, которая способствовала бы обеспечению удовлетворения их личных потребностей. Дети идут на занятия по выбору в зависимости от своих интересов. Организация занятий по направлениям раздела «Внеурочная деятельность»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, направленных на их развити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Часы, отводимые на  внеурочную деятельность, использовались по желанию обучающихся и в формах, отличительных от урочной системы обучения.</w:t>
      </w:r>
    </w:p>
    <w:p>
      <w:pPr>
        <w:pStyle w:val="Normal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К организации  внеучебной деятельности</w:t>
      </w:r>
      <w:r>
        <w:rPr/>
        <w:t xml:space="preserve"> </w:t>
      </w:r>
      <w:r>
        <w:rPr>
          <w:shd w:fill="FFFFFF" w:val="clear"/>
        </w:rPr>
        <w:t>активно привлекаются родители обучающихся. Так за 2015-2016   год совместно с ними были проведены такие мероприятия как: «Посвящение в первоклассники», «Новый год», «Праздник прощания с Азбукой», «Масленица», «Папа, мама, я- спортивная семья», внеурочные занятия в рамках образовательного пространства «Фестиваль школьных наук», научно-практические конференции «Ступени исследования», «Юные исследователи», субботники, «Ученик года 2016», «Древо семейных профессий».</w:t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        </w:t>
      </w:r>
      <w:r>
        <w:rPr>
          <w:b/>
          <w:shd w:fill="FFFFFF" w:val="clear"/>
        </w:rPr>
        <w:t>Задачи, поставленные на 2015-2016 учебный год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•  </w:t>
      </w:r>
      <w:r>
        <w:rPr>
          <w:shd w:fill="FFFFFF" w:val="clear"/>
        </w:rPr>
        <w:t>продолжить использование в образовательном процессе современных методик, форм, видов, средств и новейших технологий развивающего обучения, информационно-коммуникативные  технолог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•  </w:t>
      </w:r>
      <w:r>
        <w:rPr>
          <w:shd w:fill="FFFFFF" w:val="clear"/>
        </w:rPr>
        <w:t>развивать интеллектуальные и творческие способности одаренных детей, целенаправленно готовить их к  конкурсам, проектно - исследовательской работе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•  </w:t>
      </w:r>
      <w:r>
        <w:rPr>
          <w:shd w:fill="FFFFFF" w:val="clear"/>
        </w:rPr>
        <w:t>стимулировать повышение научного, методического уровня педагогов, продолжать работу по распространению элементов передового опыта. С этой целью использовать следующие формы работы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сещения уроков с последующим обсуждением их результатов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обмен теоретическими знаниями, находками через доклады, выступления, публикаци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•  </w:t>
      </w:r>
      <w:r>
        <w:rPr>
          <w:shd w:fill="FFFFFF" w:val="clear"/>
        </w:rPr>
        <w:t>-проведение открытых уроков, внеклассных мероприяти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•  </w:t>
      </w:r>
      <w:r>
        <w:rPr>
          <w:shd w:fill="FFFFFF" w:val="clear"/>
        </w:rPr>
        <w:t>-пополнение методической копилки и личного портфолио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организация методической помощи новому учителю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ашли свое воплощение в  работе учителей и эта работа продолжится в следующем учебном году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Июнь, 2016г.                              Руководитель ШМО С.Ф. Козмерчук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  <w:shd w:fill="FFFFFF" w:val="clear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07:00Z</dcterms:created>
  <dc:creator>1</dc:creator>
  <dc:description/>
  <cp:keywords/>
  <dc:language>en-US</dc:language>
  <cp:lastModifiedBy>ДранишниковаСВ</cp:lastModifiedBy>
  <dcterms:modified xsi:type="dcterms:W3CDTF">2016-06-20T05:32:00Z</dcterms:modified>
  <cp:revision>7</cp:revision>
  <dc:subject/>
  <dc:title/>
</cp:coreProperties>
</file>