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 1 имени И.П. Кытм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.09.2016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№ 01-04-0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Енисей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 школьного этап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 с Положением о   школьном  этапе  всероссийской олимпиады школьников и на основании приказа отдела образования № 105-п  от 19.08.2015 г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 в  срок </w:t>
      </w:r>
      <w:r>
        <w:rPr>
          <w:rFonts w:cs="Times New Roman" w:ascii="Times New Roman" w:hAnsi="Times New Roman"/>
          <w:b/>
          <w:sz w:val="26"/>
          <w:szCs w:val="26"/>
        </w:rPr>
        <w:t>с 01.09.2016 г.  - 15.10.2016 г</w:t>
      </w:r>
      <w:r>
        <w:rPr>
          <w:rFonts w:cs="Times New Roman" w:ascii="Times New Roman" w:hAnsi="Times New Roman"/>
          <w:sz w:val="26"/>
          <w:szCs w:val="26"/>
        </w:rPr>
        <w:t>. школьный этап олимпиад  в 1-11 классах по следующим предметам  учебного плана:  русский язык, литература, литературное чтение, окружающий мир, английский язык, математика,   информатика,  история, обществознание, география,  физика, астрономия, химия, биология, право, физическая культура, ОБЖ (Основы безопасности жизнедеятельности), МХК (Мировая художественная культура), технолог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класс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литературное чтение,  математика, окружающий мир, физическая культура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 литература, математика,  английский язык, биология, обществознание, география,   история, физическая культура,  технолог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-8 класс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литература, английский язык,  математика, информатика,  история, обществознание, география,  физическая культура, технология, физика, химия, биология,  ОБЖ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литература, английский язык,   математика, информатика,  история, обществознание, право, география,   физическая культура, астрономия, физика, химия,  биология, МХК,   ОБЖ</w:t>
            </w:r>
          </w:p>
        </w:tc>
      </w:tr>
    </w:tbl>
    <w:p>
      <w:pPr>
        <w:pStyle w:val="Style16"/>
        <w:spacing w:lineRule="auto" w:line="240" w:before="0" w:after="0"/>
        <w:ind w:left="83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оргкомитета по проведению  школьного этапа олимпиады (приложение №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ным руководителям 1-11 классов   в срок  до 10.09.2016. подать  в учебную часть  заявку  на участников олимпиады по лигам – высшая, 1 лига. (Форма заявки прилагается - приложение №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кабинет информатики для проведения олимпиад  1 лиг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м – предметникам  в срок до  01.09.2016 г. обновить содержание заданий для 1 лиги в тестовом варианте согласно школьному  Положению (см. По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значить ответственных за проведение школьных олимпиад по предметам:  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сский язык, математика, окружающий мир, литературное чтение, физическая культура – Козмерчук С.Ф.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 и литература, МХК  – Ермолаева В.А.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глийский язык – Кулигина Ю.А.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, информатика – Димухаметова Л.А.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,  обществознание, география – Плюхаева Н.В.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, физика, биология – Хохлова И.В.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 – Кокорина Н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 по проведению  олимпиады, освещение на табло результатов, сдача отчёта в отдел образования до  17.10.2016 г.  возложить на Лоскутникову М.Г.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С.В. Драни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скутникова М.Г. ____________</w:t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Приложение №1</w:t>
      </w:r>
    </w:p>
    <w:p>
      <w:pPr>
        <w:pStyle w:val="Style16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Style16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а по проведению школьного этапа олимпиад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 оргкомитета – Дранишникова С.В., директор школы</w:t>
      </w:r>
    </w:p>
    <w:p>
      <w:pPr>
        <w:pStyle w:val="Style16"/>
        <w:spacing w:lineRule="auto" w:line="36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Члены  оргкомитета:</w:t>
      </w:r>
    </w:p>
    <w:p>
      <w:pPr>
        <w:pStyle w:val="Style16"/>
        <w:spacing w:lineRule="auto" w:line="36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змерчук С.Ф. –рук. МО начальных классов</w:t>
      </w:r>
    </w:p>
    <w:p>
      <w:pPr>
        <w:pStyle w:val="Style16"/>
        <w:spacing w:lineRule="auto" w:line="360" w:before="0" w:after="0"/>
        <w:ind w:left="9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аева В.А.- рук. МО русского языка, литературы и ИЗО</w:t>
      </w:r>
    </w:p>
    <w:p>
      <w:pPr>
        <w:pStyle w:val="Style16"/>
        <w:spacing w:lineRule="auto" w:line="36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улигина Ю.А.- рук. МО английского языка</w:t>
      </w:r>
    </w:p>
    <w:p>
      <w:pPr>
        <w:pStyle w:val="Style16"/>
        <w:spacing w:lineRule="auto" w:line="36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имухаметова Л.А.- рук. МО математики, информатики</w:t>
      </w:r>
    </w:p>
    <w:p>
      <w:pPr>
        <w:pStyle w:val="Style16"/>
        <w:spacing w:lineRule="auto" w:line="360" w:before="0" w:after="0"/>
        <w:ind w:left="9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юхаева Н.В.- рук. МО истории, обществознания и географии</w:t>
      </w:r>
    </w:p>
    <w:p>
      <w:pPr>
        <w:pStyle w:val="Style16"/>
        <w:spacing w:lineRule="auto" w:line="36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Хохлова И.В. -рук. МО естественного цикла</w:t>
      </w:r>
    </w:p>
    <w:p>
      <w:pPr>
        <w:pStyle w:val="Style16"/>
        <w:spacing w:lineRule="auto" w:line="360" w:before="0" w:after="0"/>
        <w:ind w:left="92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корина Н.В.  -рук. МО физкультуры и ОБЖ</w:t>
      </w:r>
    </w:p>
    <w:p>
      <w:pPr>
        <w:pStyle w:val="Style16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й за техническое сопровождение  олимпиады 1, 2 лиги Баженов Р.В.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2</w:t>
      </w:r>
    </w:p>
    <w:p>
      <w:pPr>
        <w:pStyle w:val="Style16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оргкомитет</w:t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проведению школьного этапа </w:t>
      </w:r>
    </w:p>
    <w:p>
      <w:pPr>
        <w:pStyle w:val="Style16"/>
        <w:spacing w:lineRule="auto" w:line="240" w:before="0" w:after="0"/>
        <w:ind w:left="92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 олимпиады школьников </w:t>
      </w:r>
    </w:p>
    <w:p>
      <w:pPr>
        <w:pStyle w:val="Style16"/>
        <w:spacing w:lineRule="auto" w:line="360" w:before="0" w:after="0"/>
        <w:ind w:left="9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ка   __________ класса </w:t>
      </w:r>
    </w:p>
    <w:p>
      <w:pPr>
        <w:pStyle w:val="Style16"/>
        <w:spacing w:lineRule="auto" w:line="360" w:before="0" w:after="0"/>
        <w:ind w:left="928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частие в  школьной олимпиаде. </w:t>
      </w:r>
    </w:p>
    <w:p>
      <w:pPr>
        <w:pStyle w:val="Style16"/>
        <w:spacing w:lineRule="auto" w:line="360" w:before="0" w:after="0"/>
        <w:ind w:left="92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лассе  ______уч-ся,  участников ___________</w:t>
      </w:r>
    </w:p>
    <w:p>
      <w:pPr>
        <w:pStyle w:val="Style16"/>
        <w:spacing w:lineRule="auto" w:line="360" w:before="0" w:after="0"/>
        <w:ind w:left="928" w:hanging="0"/>
        <w:contextualSpacing/>
        <w:jc w:val="right"/>
        <w:rPr/>
      </w:pPr>
      <w:r>
        <w:rPr/>
        <w:t>(каждый ученик считается 1 раз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ли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ли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360" w:before="0" w:after="0"/>
        <w:ind w:left="92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 w:before="0" w:after="0"/>
        <w:ind w:left="92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лассный руководитель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4:00Z</dcterms:created>
  <dc:creator>ДьяковаНМ</dc:creator>
  <dc:description/>
  <cp:keywords/>
  <dc:language>en-US</dc:language>
  <cp:lastModifiedBy>РейсманЕА</cp:lastModifiedBy>
  <cp:lastPrinted>2016-09-05T16:59:00Z</cp:lastPrinted>
  <dcterms:modified xsi:type="dcterms:W3CDTF">2016-09-05T10:02:00Z</dcterms:modified>
  <cp:revision>6</cp:revision>
  <dc:subject/>
  <dc:title/>
</cp:coreProperties>
</file>