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hd w:fill="FFFFFF" w:val="clear"/>
          <w:lang w:eastAsia="ru-RU"/>
        </w:rPr>
      </w:pPr>
      <w:r>
        <w:rPr>
          <w:rFonts w:cs="Times New Roman" w:ascii="Times New Roman" w:hAnsi="Times New Roman"/>
          <w:i w:val="false"/>
          <w:shd w:fill="FFFFFF" w:val="clear"/>
          <w:lang w:eastAsia="ru-RU"/>
        </w:rPr>
        <w:t>План мероприятий</w:t>
      </w:r>
      <w:r>
        <w:rPr>
          <w:rFonts w:cs="Times New Roman" w:ascii="Times New Roman" w:hAnsi="Times New Roman"/>
          <w:i w:val="false"/>
          <w:lang w:eastAsia="ru-RU"/>
        </w:rPr>
        <w:t> </w:t>
      </w:r>
      <w:r>
        <w:rPr>
          <w:rFonts w:cs="Times New Roman" w:ascii="Times New Roman" w:hAnsi="Times New Roman"/>
          <w:i w:val="false"/>
          <w:shd w:fill="FFFFFF" w:val="clear"/>
          <w:lang w:eastAsia="ru-RU"/>
        </w:rPr>
        <w:t xml:space="preserve"> по реализации Всероссийского физкультурно – спортивного комплекса ГТО  в </w:t>
      </w:r>
      <w:r>
        <w:rPr>
          <w:rFonts w:cs="Times New Roman" w:ascii="Times New Roman" w:hAnsi="Times New Roman"/>
          <w:i w:val="false"/>
          <w:shd w:fill="FFFFFF" w:val="clear"/>
          <w:lang w:val="ru-RU" w:eastAsia="ru-RU"/>
        </w:rPr>
        <w:t>МАОУ СОШ № 1г.Енисейска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i/>
          <w:i/>
          <w:color w:val="383A3C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383A3C"/>
          <w:sz w:val="18"/>
          <w:szCs w:val="18"/>
          <w:shd w:fill="FFFFFF" w:val="clear"/>
          <w:lang w:eastAsia="ru-RU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3"/>
        <w:gridCol w:w="2211"/>
        <w:gridCol w:w="257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A3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754" w:hanging="153"/>
              <w:jc w:val="center"/>
              <w:rPr>
                <w:rFonts w:ascii="Times New Roman" w:hAnsi="Times New Roman" w:eastAsia="Times New Roman" w:cs="Times New Roman"/>
                <w:color w:val="383A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рганизационное  обеспечение внедрения Всероссийского физкультурно – спортивного комплекса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754" w:hanging="0"/>
              <w:jc w:val="center"/>
              <w:rPr>
                <w:rFonts w:ascii="Times New Roman" w:hAnsi="Times New Roman" w:eastAsia="Times New Roman" w:cs="Times New Roman"/>
                <w:color w:val="383A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Готов к труду и обороне»</w:t>
            </w:r>
          </w:p>
        </w:tc>
      </w:tr>
      <w:tr>
        <w:trPr>
          <w:trHeight w:val="242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а и положения о «рабочей группе» в рамках реализации Указа Президента Российской Федерации от 24 марта 2014 г. № 172 «О Всероссийском физкультурно-спортивном комплексе «Готов к труду и обороне» ГТО» (далее – ВФСК ГТО)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апрель 2015 г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.В.Дранишникова</w:t>
            </w:r>
          </w:p>
        </w:tc>
      </w:tr>
      <w:tr>
        <w:trPr>
          <w:trHeight w:val="16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етодических рекомендаций по поддержке деятельности работников физической культуры, образования, связанной с поэтапным внедрением ВФСК ГТО 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март –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апрель 2015 г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ШМО учителей физической культуры и Обж</w:t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по поэтапному введению ВФСК ГТО в ОО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май 2015 г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ШМО учителей физической культуры и ОБЖ , рабочая групп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отовности учителей физической культуры к введению ВФСК ГТО в ОО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май 2015 г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ШМО учителей физической культуры и ОБЖ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абочую программу по физической культуре, связанных с внедрением в действие ВФСК ГТО, включая соответствующие индикаторы-показател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май 2015 г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ШМО учителей физической культуры и ОБЖ, рабочая группа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орядка внедрение ВФСК ГТО в ОО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июнь 2015 г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ШМО учителей физической культуры и ОБЖ, рабочая групп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6" w:hanging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вышение квалификации (в том числе дистанционное обучение)   учителей физической культуры для работы по введению ВФСК ГТО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о декабря 2016 г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ШМО учителей физической культуры и ОБЖ, рабочая групп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ер по стимулированию лиц, осуществляющих трудовую деятельность к выполнению нормативов и требований (включая выполнение спортивных разрядов) ВФСК ГТО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август 2016 г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.В.Дранишников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6" w:hanging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Разработка и утверждение мер поощрения учащихся ОО, выполнивших нормативы и требования золотого знака отличия ВФСК ГТО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август 2016 г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.В.Дранишникова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6" w:hanging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Разработка плана PR-мероприятий, направленных на организацию массовых пропагандистских акций ВФСК ГТО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август 2016 г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орядка организации медицинского сопровождения выполнения нормативов ВФСК ГТО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ентябрь 2016 г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.В.Дранишникова, рабочая группа, медсестр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информационно-пропагандистских материалов направленных на привлечение учащихся к выполнению нормативов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ВФСК ГТО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январь 2016- январь 2017г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внедрения ВФСК ГТО в ОО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в течение 2016 – 2017 учебного года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С.В.Дранишникова,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рабочая группа</w:t>
            </w:r>
          </w:p>
        </w:tc>
      </w:tr>
      <w:tr>
        <w:trPr>
          <w:trHeight w:val="164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6" w:hanging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знакомление с нормативной базой проведения ВФСК ГТО:</w:t>
            </w:r>
          </w:p>
          <w:p>
            <w:pPr>
              <w:pStyle w:val="Normal"/>
              <w:spacing w:lineRule="auto" w:line="240" w:before="0" w:after="0"/>
              <w:ind w:left="709" w:right="146" w:hanging="142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учащихся;</w:t>
            </w:r>
          </w:p>
          <w:p>
            <w:pPr>
              <w:pStyle w:val="Normal"/>
              <w:spacing w:before="0" w:after="200"/>
              <w:ind w:left="709" w:right="146" w:hanging="142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родителей (законных представителей) учащихся;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сентябрь –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015 г.май 2016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.В.Дранишни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дицинское обеспечени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ind w:left="142" w:right="146" w:hanging="0"/>
              <w:jc w:val="both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ое обследование состояния здоровья, физического развития и функционального состояния организма учащихся с целью определения назначения и дозировки физических нагрузок.</w:t>
            </w:r>
          </w:p>
          <w:p>
            <w:pPr>
              <w:pStyle w:val="Normal"/>
              <w:spacing w:lineRule="atLeast" w:line="288" w:before="0" w:after="0"/>
              <w:ind w:left="142" w:right="146" w:hanging="0"/>
              <w:jc w:val="both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учащихся на медицинские группы для участия в учебных и внеучебных занятиях и различных мероприятиях по физическому воспитанию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1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У,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естра школы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ind w:left="142" w:right="146" w:hanging="0"/>
              <w:jc w:val="both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но-гигиенический контроль за местами и условиями проведения занятий физическими упражнениями и различных спортивных соревнований, а также соответствием спортивной одежды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естра школы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ind w:left="142" w:right="146" w:hanging="0"/>
              <w:jc w:val="both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ебно-педагогический контроль за содержанием и методами проведения занятий физической культурой и спортом, за соответствием физической нагрузки функциональным возможностям детей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естра школы,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ind w:left="142" w:right="146" w:hanging="0"/>
              <w:jc w:val="both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спортивного травматизма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ической культуры, медицинская сестра школы.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ind w:left="142" w:right="146" w:hanging="0"/>
              <w:jc w:val="both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но-просветительная работа среди учащихся, занимающихся физкультурой и спортом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естра школы,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ind w:left="142" w:right="146" w:hanging="0"/>
              <w:jc w:val="both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по вопросам физического воспитания, подготовки и сдачи нормативов комплекса ГТО учащихся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естра школы,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94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68" w:hanging="283"/>
              <w:jc w:val="center"/>
              <w:rPr>
                <w:rFonts w:ascii="Arial" w:hAnsi="Arial" w:eastAsia="Times New Roman" w:cs="Arial"/>
                <w:color w:val="383A3C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Информационно – пропагандистское обеспечени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дела о реализации ВФСК ГТО на официальном сайте ОО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6" w:hanging="0"/>
              <w:jc w:val="both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мещение информационных стендов о реализации комплекса ГТО в ОО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6" w:hanging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15 г.-май 2016г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6" w:hanging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ind w:left="142" w:right="146" w:hanging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6" w:hanging="0"/>
              <w:jc w:val="both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ведение родительских собраний, посвящённых комплексу ГТО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сентябрь – </w:t>
            </w:r>
          </w:p>
          <w:p>
            <w:pPr>
              <w:pStyle w:val="Normal"/>
              <w:spacing w:lineRule="auto" w:line="240" w:before="0" w:after="0"/>
              <w:ind w:left="142" w:right="146" w:hanging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015 г.-апрель 2016г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right="146" w:hanging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6" w:hanging="0"/>
              <w:jc w:val="both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свещение мероприятий по подготовке и сдаче нормативов комплекса ГТО на школьном сайте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6" w:hanging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right="146" w:hanging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ind w:left="142" w:right="146" w:hanging="0"/>
              <w:jc w:val="both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еализация проектов, направленных на пропаганду физической культуры и спорта, комплекса ГТО среди учащихся, родителей, педагогов (Уроки физической культуры со «звёздами спорта», спортивная суббота, спортивная семья – сдаём нормы ГТО)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ind w:left="142" w:right="146" w:hanging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ind w:left="142" w:right="146" w:hanging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94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6" w:hanging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Научно – методическое обеспечение подготовки и </w:t>
            </w:r>
          </w:p>
          <w:p>
            <w:pPr>
              <w:pStyle w:val="Normal"/>
              <w:spacing w:lineRule="auto" w:line="240" w:before="0" w:after="0"/>
              <w:ind w:left="1026" w:hanging="425"/>
              <w:jc w:val="center"/>
              <w:rPr>
                <w:rFonts w:ascii="Arial" w:hAnsi="Arial" w:eastAsia="Times New Roman" w:cs="Arial"/>
                <w:color w:val="383A3C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сдачи нормативов комплекса ГТ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ind w:left="142" w:right="146" w:hanging="0"/>
              <w:jc w:val="both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ФГОС в области физической культуры в рамках урочной и внеурочной деятельност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ind w:left="142" w:right="146" w:hanging="0"/>
              <w:jc w:val="both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методических рекомендаций по подготовке и сдаче нормативов комплекса ГТО учащимися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15 г.-май2016г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ind w:left="142" w:right="146" w:hanging="0"/>
              <w:jc w:val="both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банка данных уровня физической подготовленности учащихся по итогам тестирования физической подготовленност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2015 г.-май 2016г.  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ind w:left="142" w:right="146" w:hanging="0"/>
              <w:jc w:val="both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аналитического отчёта о реализации комплекса ГТО в ОО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 2016 г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4"/>
                <w:szCs w:val="24"/>
                <w:lang w:eastAsia="ru-RU"/>
              </w:rPr>
              <w:t>ШМО учителей физической культуры</w:t>
            </w:r>
          </w:p>
        </w:tc>
      </w:tr>
      <w:tr>
        <w:trPr/>
        <w:tc>
          <w:tcPr>
            <w:tcW w:w="94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8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A3C"/>
                <w:sz w:val="28"/>
                <w:szCs w:val="28"/>
                <w:lang w:eastAsia="ru-RU"/>
              </w:rPr>
              <w:t>V.</w:t>
            </w:r>
            <w:r>
              <w:rPr>
                <w:rFonts w:eastAsia="Times New Roman" w:cs="Times New Roman" w:ascii="Times New Roman" w:hAnsi="Times New Roman"/>
                <w:color w:val="383A3C"/>
                <w:sz w:val="14"/>
                <w:szCs w:val="14"/>
                <w:lang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color w:val="383A3C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Подготовка к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соревновательной деятельност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ind w:left="1080" w:hanging="720"/>
              <w:jc w:val="center"/>
              <w:rPr>
                <w:rFonts w:ascii="Arial" w:hAnsi="Arial" w:eastAsia="Times New Roman" w:cs="Arial"/>
                <w:color w:val="383A3C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сдача нормативов комплекса ГТ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ind w:left="142" w:right="146" w:hanging="0"/>
              <w:jc w:val="both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ение многоборья ГТО в календарь физкультурно-массовых мероприятий ОО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15 г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4"/>
                <w:szCs w:val="24"/>
                <w:lang w:eastAsia="ru-RU"/>
              </w:rPr>
              <w:t>ШМО учителей физической культуры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ind w:left="142" w:right="146" w:hanging="0"/>
              <w:jc w:val="both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физкультурно-массовых мероприятий с учащимися (Спартакиада учащихся, Фестивали школьных и национальных видов спорта, соревнования «Вместе мы команда», «Президентские состязания», «Президентские спортивные игры», «Богатырские забавы»)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ind w:left="142" w:right="146" w:hanging="0"/>
              <w:jc w:val="both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стирования уровня физической подготовленности учащихся по программе комплекса ГТО в рамках зимнего и летнего фестивалей ГТО в ОО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, 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16 г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94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80" w:hanging="1080"/>
              <w:jc w:val="center"/>
              <w:rPr>
                <w:rFonts w:ascii="Arial" w:hAnsi="Arial" w:eastAsia="Times New Roman" w:cs="Arial"/>
                <w:color w:val="383A3C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A3C"/>
                <w:sz w:val="28"/>
                <w:szCs w:val="28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A3C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A3C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383A3C"/>
                <w:sz w:val="14"/>
                <w:szCs w:val="14"/>
                <w:lang w:eastAsia="ru-RU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color w:val="383A3C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Стимулирование участник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 xml:space="preserve">сдачи нормативов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4"/>
                <w:lang w:eastAsia="ru-RU"/>
              </w:rPr>
              <w:t>ВФСК ГТ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ind w:left="142" w:right="146" w:hanging="0"/>
              <w:jc w:val="both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мер поощрения учащихся за выполнение нормативов комплекса ГТО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15 г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4"/>
                <w:szCs w:val="24"/>
                <w:lang w:eastAsia="ru-RU"/>
              </w:rPr>
              <w:t>С.В.Дранишникова</w:t>
            </w:r>
          </w:p>
          <w:p>
            <w:pPr>
              <w:pStyle w:val="Normal"/>
              <w:spacing w:lineRule="atLeast" w:line="288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ind w:left="142" w:right="146" w:hanging="0"/>
              <w:jc w:val="both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работка критериев оценки деятельности учителя физической культуры за высокие показатели при сдаче норм комплекса ГТО учащимися с целью их стимулирования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15 г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2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83A3C"/>
                <w:sz w:val="24"/>
                <w:szCs w:val="24"/>
                <w:lang w:eastAsia="ru-RU"/>
              </w:rPr>
              <w:t>С.В.Дранишникова, комиссия по стимулирующим выплатам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ind w:left="142" w:right="14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ведение церемоний вручения удостоверений и знаков ГТО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16 г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О учителей физической культуры</w:t>
            </w:r>
          </w:p>
        </w:tc>
      </w:tr>
      <w:tr>
        <w:trPr/>
        <w:tc>
          <w:tcPr>
            <w:tcW w:w="94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Совершенствование физкультурно-спортивной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color w:val="383A3C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материально-технической базы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73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ind w:left="142" w:right="146" w:hanging="0"/>
              <w:jc w:val="both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совершенствование физкультурно-спортивной материально технической базы ОО к учебной, тренировочной и соревновательной деятельности.</w:t>
            </w:r>
          </w:p>
        </w:tc>
        <w:tc>
          <w:tcPr>
            <w:tcW w:w="2211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 сентября 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2570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В.Дранишников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3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 w:before="0" w:after="0"/>
              <w:ind w:left="142" w:right="14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3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 w:before="0" w:after="0"/>
              <w:ind w:left="142" w:right="14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3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 w:before="0" w:after="0"/>
              <w:ind w:left="142" w:right="14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3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 w:before="0" w:after="0"/>
              <w:ind w:left="142" w:right="14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3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 w:before="0" w:after="0"/>
              <w:ind w:left="142" w:right="14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3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 w:before="0" w:after="0"/>
              <w:ind w:left="142" w:right="14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 w:before="0" w:after="0"/>
              <w:ind w:left="142" w:right="14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54" w:hanging="720"/>
      </w:pPr>
      <w:rPr>
        <w:sz w:val="28"/>
        <w:b/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Calibri"/>
      <w:b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9:00Z</dcterms:created>
  <dc:creator>DNA7 X86</dc:creator>
  <dc:description/>
  <cp:keywords/>
  <dc:language>en-US</dc:language>
  <cp:lastModifiedBy>ДранишниковаСВ</cp:lastModifiedBy>
  <cp:lastPrinted>2015-05-08T10:16:00Z</cp:lastPrinted>
  <dcterms:modified xsi:type="dcterms:W3CDTF">2016-06-21T03:43:00Z</dcterms:modified>
  <cp:revision>5</cp:revision>
  <dc:subject/>
  <dc:title/>
</cp:coreProperties>
</file>