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69"/>
        <w:ind w:right="42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lineRule="exact" w:line="269"/>
        <w:ind w:right="1488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редняя общеобразовательная школа №1 имени И.П.Кытманова</w:t>
      </w:r>
    </w:p>
    <w:p>
      <w:pPr>
        <w:pStyle w:val="Normal"/>
        <w:shd w:fill="FFFFFF" w:val="clear"/>
        <w:spacing w:lineRule="exact" w:line="269"/>
        <w:ind w:right="148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смотрено на заседании </w:t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ого Совета</w:t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№ ______</w:t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«____»_____20___г.</w:t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34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«_______»____________20___г.</w:t>
            </w:r>
          </w:p>
          <w:p>
            <w:pPr>
              <w:pStyle w:val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Директор школы №1 </w:t>
            </w:r>
          </w:p>
          <w:p>
            <w:pPr>
              <w:pStyle w:val="34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____________С.В. Дранишникова</w:t>
            </w:r>
          </w:p>
        </w:tc>
      </w:tr>
    </w:tbl>
    <w:p>
      <w:pPr>
        <w:pStyle w:val="34"/>
        <w:rPr>
          <w:u w:val="single"/>
        </w:rPr>
      </w:pPr>
      <w:r>
        <w:rPr>
          <w:u w:val="single"/>
        </w:rPr>
      </w:r>
    </w:p>
    <w:p>
      <w:pPr>
        <w:pStyle w:val="34"/>
        <w:rPr>
          <w:u w:val="single"/>
        </w:rPr>
      </w:pPr>
      <w:r>
        <w:rPr>
          <w:u w:val="single"/>
        </w:rPr>
      </w:r>
    </w:p>
    <w:p>
      <w:pPr>
        <w:pStyle w:val="34"/>
        <w:rPr>
          <w:u w:val="single"/>
        </w:rPr>
      </w:pPr>
      <w:r>
        <w:rPr>
          <w:u w:val="single"/>
        </w:rPr>
      </w:r>
    </w:p>
    <w:p>
      <w:pPr>
        <w:pStyle w:val="3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34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Образовательная программ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Добрые сердца»</w:t>
      </w:r>
    </w:p>
    <w:p>
      <w:pPr>
        <w:pStyle w:val="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4"/>
        <w:rPr/>
      </w:pPr>
      <w:r>
        <w:rPr>
          <w:b/>
          <w:i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3-15 </w:t>
      </w:r>
      <w:r>
        <w:rPr>
          <w:sz w:val="28"/>
          <w:szCs w:val="28"/>
        </w:rPr>
        <w:t xml:space="preserve">лет </w:t>
      </w:r>
    </w:p>
    <w:p>
      <w:pPr>
        <w:pStyle w:val="34"/>
        <w:rPr/>
      </w:pPr>
      <w:r>
        <w:rPr>
          <w:b/>
          <w:i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  </w:t>
      </w:r>
    </w:p>
    <w:p>
      <w:pPr>
        <w:pStyle w:val="3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4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 программ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-псих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Пакулева Е.С.</w:t>
      </w:r>
    </w:p>
    <w:p>
      <w:pPr>
        <w:pStyle w:val="3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представить себе общество, в котором люди не готовы, хотя бы изредка, делать добрые дела – помогать людя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«Добрые сердца», предполагает создание и обучение школьного волонтерского отряда из числа учащихся средних классов, заботящихся о своей жизненной позиции, стремящиеся помогать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лонтеры (от англ. 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лонтерская работа помимо социального эффекта дает ребятам навыки организаторской деятельности, взаимодействия с людьми, развития у детей добра, милосердия, сострадания,  способности прийти на помощь другому челове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му этому может научить волонтерское движение. Содержание деятельности волонтерского отряда таково, что способствует формированию активной гражданской позиции и создает мотивацию на создание активной социальной рол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ой волонтерского движения является методика «равный - равному». Данная программа предусматривает обучение учащихся в проведении мероприятий и акций. Ребята, будут иметь возможностями участвовать в разработке, планировании и создании альтернативного мероприятия. Эффективным в добровольческой организации являются и проведение молодежных акций, в которых подростки смогут сами создавать сценарии, проводить игры, конкурс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ее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начальное формирование социальной и проектной компетенции, дает возможность каждому ребенку проявить свои творческие и лидерские способности, раскрыть свой личностный потенци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том, что она способствует проявлению индивидуальных способностей, развивает мотивацию к совершению добрых поступков. Обучающиеся получат опыт  конструктивного взаимодействия с окружающими людьми. Участникам программы представиться  возможность развить свои умения работать в команде, принимать управленческие решения, организовывать профилактическую работу, направленную на  мотивацию здорового образа жизни у субъектов образовательного простран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 дан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использование  полученных знаний на уроках психологии, межпредметные связи с другими образовательными област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построению программы заключается в следующ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ситуаций успеха для каждого ребенка – главный принцип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воляет не только комплексно обогатить учащихся новыми знаниями, расширить кругозор, но и активно развивать познавательные, психологические процесс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ёт возможность построить работу с каждым ребёнком, учитывая его индивидуальные способ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волонтерского движения в МАОУ СОШ №1, формирование  позитивных установок учащихся на добровольческ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ствовать приобщению учащихся школы к общественно полезной деятельности через развитие волонтёрского 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социальную активность подростков, самостоятельность и  ответственность, коммуникативные умения и навы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овать деятельность волонтерского отряда по организации и проведению мероприятий, акций разного уров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ведения профилактической и просветительской работы в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личностного потенциала участников волонтерского отря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sz w:val="24"/>
          <w:szCs w:val="24"/>
        </w:rPr>
        <w:t xml:space="preserve">на  обучающихся  в возрасте 13 -15 лет (7-9 класс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МАОУ СОШ №1 имени И.П. Кытманова г. Енисейска. Программа рассчитана на 1 год. Занятия проходят 1 раз в неделю по два академических часа.  Всего 68 часов в год. Реализация программы  проводиться как во внеурочной деятельности  так и в урочное время, в зависимости от формы  организации учебных занятий программы. На занятиях предусматриваются: индивидуальная, фронтальная, групповая, проектная, коллективная формы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ми формами проведения занятий могут быть: практические занятия, беседы, семинары – практикумы, тренинги, участие и организация мероприятий, акций, конкур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рограммы направлены на освоение теоретической базы волонтерского движения, а также их практической реал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внимания уделяетс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чение участников волонтерского отряда, умению работать в команде, эффективно общаться,  быть толерантными к окружающи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ы организации учебных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-просвети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листовок, букл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 с приме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х методов обучения здоров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конкурсы, акции, уроки-презен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– конференции; помещение материал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; выступл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го отря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ф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, конкур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ов и соревнований; орган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; помощь учителям-ветеранам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лам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листовок, букл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бесе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териалов на школьный сай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д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ых акций; с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х принадлежностей, игрушек и др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шения задач программы используются 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содержания программы внеурочной деятельности социальной направленности «Добрые сердца». На занятиях используются общепедагогические методы, к которым относя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(художественный)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чебного диалога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иллюстрация, демонстрация, презентация)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 др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ниверсальных учебных действий (УУД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УУД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осознанного, уважительного и доброжелательного отношения к другому человеку, его мнению, мировоззрению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воения социальных норм, правил поведения в группах и сообществ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витие морального сознания и компетентности в решении моральных проблем на основе личного выбор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умений планировать, контролировать и оценивать свои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ценивание правильности выполнения действия и внесение необходимых корректив в исполнение, как в конце действия, так и по ходу его реал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екватно оценивать свои возможности достижения целей определенной сложности в различных сферах самостоятель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ть саморегуляцией эмоциональных состоя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х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мение строить логическое  рассуждение, включающее установление следственных связ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делать умозаключения и выводы на основе аргумент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еобходимой информации, знакомство с деятельностью волонтёрских организаций, профилактика вредных привычек, заболев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 поискового характе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разных мнений и стремление к координации различных позиций в сотрудничеств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работать в групп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основами коммуникативной рефлекс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родуктивно разрешать конфликты на основе учета интересов и позиций всех учас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грироваться в группу сверстников и продуктивно сотрудничать со сверстниками и взросл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и круга приёмов составления разных типов пла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и круга структурирования материал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о справочными материалами и Интернет-ресурсами, планирова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скую деятель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ение ключевых компетенций (коммуникативных, деятельностных и др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волонтёрскую дея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волонтёрской деятельности собственной 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ов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волонтерский отряд школ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ктивное участия в разработке и реализации мероприятий, конкурсов, акц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обучающихся в конкурсе волонтерских проектов разного уровн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школьниками опыта самостоятельного общественного действ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 эффективными формами общения, информационными технологиями, развитие коммуникативных умений; развитие организаторских навы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0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9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лекция «Кто такие волонтеры?»,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лонтерской 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-1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Я – волонтер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-24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на сплоч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диная команда»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командо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-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командо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мволики волонтерского отряда, кодекса волонтеров МАОУ СОШ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0-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учителей-ветеранов, оказание посильн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. Разработка и проведение социальных ак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-2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ка  видеофильма «Здоровье – в наших руках» (профилактика ВИЧ/СПИ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-2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работка и проведение мероприятий дл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толеран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ка в ру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-1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еделе 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мероприятий, акц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-1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мероприятий в рамках Недели псих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-26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Формула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оснащенность при проведении профилактическ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11-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акции «Красн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вященная Дню борьбы со СПИД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10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тренинг «Работа волонтеров в области профилакти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-1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воркинг – пространства в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- 2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лиде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-3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«Успешное общ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-2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Опросные мето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-28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гитационных материалов по формированию ЗОЖ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.01-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по проблеме употребления П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1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к проведению акции «PRO здоров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-1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PRO здоров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-2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проведению семинара-практик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нимаем, сопереживаем, поддерживаем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нятия для активов классов, организация шефской работ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 – 4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Единому дню профори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1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-18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для волонтеров «Шаги к успех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-25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методики, используемые в занятиях 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03-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 и подготовка к проведению мероприят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брота вокруг на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04-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Доброта вокруг на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5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с детьми с ограниченными возможностями здоровья «Мы разные, но мы вместе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-2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я «Все различны – все равны» (для 6-7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-29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я «Творим добро своими руками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6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войны живут рядом» (поздравление с праздником, оказание посильной помощ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-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омпьютерная, игровая зависимости. Разработка и распространение информационных букл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-20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Планирование работы волонтерского отряда на следующий учебный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ч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смолова А.Г. Формирование универсальных учебных действий в основной школе: от действия к мысли. Система заданий. Пособие для учителя/ под ред. А.Г. Асмолова, М.: Просвещение,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2011. – 23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ова Ю.Е., Дмитриева Е.В. Методическое пособие по программе формирования навыков здорового образа жизни у подростков. Изд.-2-е, Фонд «Здоровая Россия», 2008. – 28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ева Ю. А., Григорьева М.Р. и др. Тренинги с подростками: программы, конспекты занятий – Волгоград: Учитель, 2014.-20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х. Т.А. Методика организации волонтерских групп: учебное пособие / Г.Л. Лях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: КУ им. Бориса Гринченко, 2010 – 16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на М.Ю., Павлова М.А. Психологическая помощь подростку в кризисных ситуациях: профилактика, технологии, консультирование, занятия, тренинги. Изд.-2-е.- Волгоград: Учитель.-22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в.В., Розанова Е.Г. искусство общения в играх. М.: Гуманитар. изд. Центр ВЛАДОС, 2007. – 157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а И. Волонтерство в России // Интернет советы - http://www.isovet.ru/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2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600" w:after="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09:00Z</dcterms:created>
  <dc:creator>ФилиппенковаЕС</dc:creator>
  <dc:description/>
  <cp:keywords/>
  <dc:language>en-US</dc:language>
  <cp:lastModifiedBy>ФилиппенковаЕС</cp:lastModifiedBy>
  <dcterms:modified xsi:type="dcterms:W3CDTF">2016-10-17T10:28:00Z</dcterms:modified>
  <cp:revision>7</cp:revision>
  <dc:subject/>
  <dc:title/>
</cp:coreProperties>
</file>