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 разработки и  реализации мониторинга сформированности универсальных учебных действий  уча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ГОС начального общего образова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образовательные стандарты второго поколения задают качественно новое представление о том, каким должно быть содержание начального образования и его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складывается из сложного комплекса показателей, описывающих и познавательные, и метапредметные, и даже личностные достижения ребенка. В профессиональную жизнь педагога входит понятие универсальных учебны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процесса развития универсальных учебных действий нужен свой инструмент, отвечающий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тследить динамику развития УУ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ценить уровень владения полученными зн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точным инструментом в процессе оценки развития универсальных учебных действий учащихся является </w:t>
      </w:r>
      <w:r>
        <w:rPr>
          <w:rFonts w:cs="Times New Roman" w:ascii="Times New Roman" w:hAnsi="Times New Roman"/>
          <w:i/>
          <w:sz w:val="24"/>
          <w:szCs w:val="24"/>
        </w:rPr>
        <w:t>мониторин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wave"/>
        </w:rPr>
        <w:t>Функции мониторин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Диагностическая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я развития того или иного уме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я динамики развития образовательных компетенций по показателям и в целом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Оценочная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критериев эффективности решения поставленных задач (что такое «хорошо»)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Контрольная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и определение критериев успешности работы уч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мониторинга сформированности УУД: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ъективной информации о состоянии и динамике уровня сформированности предметных и универсальных учебных действий у младших школьников в условиях реализации федеральных государственных стандартов НОО.</w:t>
      </w:r>
    </w:p>
    <w:p>
      <w:pPr>
        <w:pStyle w:val="Style16"/>
        <w:ind w:left="0" w:firstLine="567"/>
        <w:jc w:val="both"/>
        <w:rPr/>
      </w:pPr>
      <w:r>
        <w:rPr/>
        <w:t>В 1 и 2 классах предметом мониторинга является сформированность метапредметных УУД на уровне «Представления», в 3 классе – на уровне «Способа» и в 4 классе – на уровне «УУД» (для значительной части показателей). Итоговый мониторинг проводится в начале апреля каждого учебного года со 2 по 4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2013 -2014 уч. года мониторинг формирования УУД в нашей школе проводится  </w:t>
      </w:r>
      <w:r>
        <w:rPr>
          <w:rFonts w:cs="Times New Roman" w:ascii="Times New Roman" w:hAnsi="Times New Roman"/>
          <w:sz w:val="24"/>
          <w:szCs w:val="24"/>
        </w:rPr>
        <w:t>на основе диагностического инструментария (комплекса) «Учимся учиться и действовать» (Т.В. Меркулова, А.Г. Телицкая, Т.В. Беглова. – изд-во Учебная литература, 2013).</w:t>
      </w:r>
    </w:p>
    <w:p>
      <w:pPr>
        <w:pStyle w:val="Style16"/>
        <w:ind w:left="0" w:firstLine="567"/>
        <w:jc w:val="both"/>
        <w:rPr/>
      </w:pPr>
      <w:r>
        <w:rPr>
          <w:i/>
        </w:rPr>
        <w:t>Целью мониторинга является</w:t>
      </w:r>
      <w:r>
        <w:rPr/>
        <w:t xml:space="preserve"> отслеживание процесса развития и формирования метапредметных УУД учащихся в процессе освоения основной образовательной программы для проектирования и своевременной корректировки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диагностик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сформированности метапредметных УУД каждого учени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ндивидуальную динамику продвижения учащихся к метапредметным образовательным результатом, определить проблемные зоны в решении задач образования учащихся и разработать на этой основе стратегии помощи учащимся, испытывающим трудности в формировании тех или иных метапредметных УУ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спешность работы педагога по формированию метапредметных УУД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1-х классов отслеживались  регулятивные и познавательные УУД. У учащихся 2-4 классов в процессе мониторинга оцениваются все группы У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УУД (не оцениваются в цифрах) </w:t>
        <w:noBreakHyphen/>
        <w:t xml:space="preserve"> мотивация ученой деятельности. </w:t>
      </w:r>
      <w:r>
        <w:rPr>
          <w:rFonts w:cs="Times New Roman" w:ascii="Times New Roman" w:hAnsi="Times New Roman"/>
          <w:sz w:val="24"/>
          <w:szCs w:val="24"/>
        </w:rPr>
        <w:t>Оцениваемые УУД: действия направленные на определение своего отношения к школе и школьной действительности; действия, устанавливающие смысл учения (самоопределение и смыслообразо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УУД - Логическое мышление. </w:t>
      </w:r>
      <w:r>
        <w:rPr>
          <w:rFonts w:cs="Times New Roman" w:ascii="Times New Roman" w:hAnsi="Times New Roman"/>
          <w:sz w:val="24"/>
          <w:szCs w:val="24"/>
        </w:rPr>
        <w:tab/>
        <w:t>Оцениваемые УУД: логические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УУД </w:t>
        <w:noBreakHyphen/>
        <w:t xml:space="preserve"> объем внимания и его концентра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  <w:t>Оцениваемые УУД: умение контролировать сво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УУД </w:t>
        <w:noBreakHyphen/>
        <w:t xml:space="preserve"> о</w:t>
      </w:r>
      <w:r>
        <w:rPr>
          <w:rFonts w:cs="Times New Roman" w:ascii="Times New Roman" w:hAnsi="Times New Roman"/>
          <w:sz w:val="24"/>
          <w:szCs w:val="24"/>
        </w:rPr>
        <w:t>цениваемые УУД: коммуникативные действия по согласованию усилий и в процессе организации и осуществления сотрудничества (кооп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анализ УУД на протяжении 3-х лет позволит отследить положительную динамику в развитии УУД, увидеть прогресс в формировании каждого умения в классе и у каждого ученика в отд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итогам мониторинга отслеживаем динамику и прогресс в формировании УУД по каждому классу по следующим таблиц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общенный рейтинг УУД в 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1755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398"/>
        <w:gridCol w:w="3604"/>
      </w:tblGrid>
      <w:tr>
        <w:trPr>
          <w:trHeight w:val="492" w:hRule="atLeast"/>
        </w:trPr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Познавательные УУД</w:t>
            </w:r>
          </w:p>
        </w:tc>
      </w:tr>
      <w:tr>
        <w:trPr>
          <w:trHeight w:val="419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бщенный рейтинг УУД в 1 классах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2883"/>
        <w:gridCol w:w="1126"/>
        <w:gridCol w:w="1126"/>
        <w:gridCol w:w="1259"/>
        <w:gridCol w:w="1203"/>
        <w:gridCol w:w="1701"/>
        <w:gridCol w:w="1252"/>
        <w:gridCol w:w="1467"/>
        <w:gridCol w:w="801"/>
      </w:tblGrid>
      <w:tr>
        <w:trPr>
          <w:trHeight w:val="264" w:hRule="atLeast"/>
        </w:trPr>
        <w:tc>
          <w:tcPr>
            <w:tcW w:w="8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йтинг УУД по отдельным умениям в 1 классах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55" w:type="dxa"/>
            <w:tcBorders/>
            <w:vAlign w:val="bottom"/>
          </w:tcPr>
          <w:tbl>
            <w:tblPr>
              <w:tblW w:w="8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907"/>
              <w:gridCol w:w="884"/>
              <w:gridCol w:w="859"/>
              <w:gridCol w:w="1203"/>
              <w:gridCol w:w="1674"/>
              <w:gridCol w:w="1249"/>
            </w:tblGrid>
            <w:tr>
              <w:trPr/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гулятивные УУД</w:t>
                  </w:r>
                </w:p>
              </w:tc>
              <w:tc>
                <w:tcPr>
                  <w:tcW w:w="5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знавательные УУД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ланирование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ценка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Анализ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интез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авнение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лассификаци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общение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69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первоклассников сформиров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iCs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6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УУД. 2ые классы. Обобщенный рейтинг развития УУД.</w:t>
      </w:r>
    </w:p>
    <w:tbl>
      <w:tblPr>
        <w:tblW w:w="2382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720"/>
        <w:gridCol w:w="3720"/>
        <w:gridCol w:w="3740"/>
        <w:gridCol w:w="11621"/>
      </w:tblGrid>
      <w:tr>
        <w:trPr>
          <w:trHeight w:val="285" w:hRule="atLeast"/>
        </w:trPr>
        <w:tc>
          <w:tcPr>
            <w:tcW w:w="10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41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 УУД. 2 классы. Детализированный рейтинг развития УУД.</w:t>
            </w:r>
          </w:p>
        </w:tc>
        <w:tc>
          <w:tcPr>
            <w:tcW w:w="1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22"/>
        <w:gridCol w:w="1105"/>
        <w:gridCol w:w="1138"/>
        <w:gridCol w:w="1028"/>
        <w:gridCol w:w="1138"/>
        <w:gridCol w:w="1449"/>
        <w:gridCol w:w="1149"/>
        <w:gridCol w:w="1326"/>
        <w:gridCol w:w="1127"/>
        <w:gridCol w:w="1158"/>
        <w:gridCol w:w="992"/>
        <w:gridCol w:w="567"/>
      </w:tblGrid>
      <w:tr>
        <w:trPr>
          <w:trHeight w:val="325" w:hRule="atLeast"/>
        </w:trPr>
        <w:tc>
          <w:tcPr>
            <w:tcW w:w="3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835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641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Коммуникативные УУД</w:t>
            </w:r>
          </w:p>
        </w:tc>
      </w:tr>
      <w:tr>
        <w:trPr>
          <w:trHeight w:val="2268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нтез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авнение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чинно-следственные связи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огия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чевое высказыван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а зр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</w:t>
            </w:r>
          </w:p>
        </w:tc>
      </w:tr>
      <w:tr>
        <w:trPr>
          <w:trHeight w:val="325" w:hRule="atLeast"/>
        </w:trPr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</w:tbl>
    <w:tbl>
      <w:tblPr>
        <w:tblW w:w="13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15"/>
        <w:gridCol w:w="1115"/>
        <w:gridCol w:w="1115"/>
        <w:gridCol w:w="1115"/>
        <w:gridCol w:w="1115"/>
        <w:gridCol w:w="1115"/>
        <w:gridCol w:w="1115"/>
        <w:gridCol w:w="1119"/>
      </w:tblGrid>
      <w:tr>
        <w:trPr>
          <w:trHeight w:val="315" w:hRule="atLeast"/>
        </w:trPr>
        <w:tc>
          <w:tcPr>
            <w:tcW w:w="132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есс в развитии УУД по отдельным умениям в целом по классам.</w:t>
            </w:r>
          </w:p>
        </w:tc>
      </w:tr>
      <w:tr>
        <w:trPr>
          <w:trHeight w:val="11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ирование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нализ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нтез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авнение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ификация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общение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но</w:t>
            </w:r>
          </w:p>
        </w:tc>
      </w:tr>
      <w:tr>
        <w:trPr>
          <w:trHeight w:val="549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детей, имеющих прогресс  в развити УУДследственные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%</w:t>
            </w:r>
          </w:p>
        </w:tc>
      </w:tr>
    </w:tbl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263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76"/>
        <w:gridCol w:w="776"/>
        <w:gridCol w:w="776"/>
        <w:gridCol w:w="776"/>
        <w:gridCol w:w="144"/>
        <w:gridCol w:w="956"/>
        <w:gridCol w:w="9087"/>
        <w:gridCol w:w="799"/>
        <w:gridCol w:w="799"/>
        <w:gridCol w:w="799"/>
        <w:gridCol w:w="798"/>
        <w:gridCol w:w="798"/>
        <w:gridCol w:w="798"/>
        <w:gridCol w:w="798"/>
        <w:gridCol w:w="798"/>
        <w:gridCol w:w="810"/>
        <w:gridCol w:w="798"/>
        <w:gridCol w:w="798"/>
      </w:tblGrid>
      <w:tr>
        <w:trPr>
          <w:trHeight w:val="225" w:hRule="atLeast"/>
        </w:trPr>
        <w:tc>
          <w:tcPr>
            <w:tcW w:w="2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4"/>
              <w:gridCol w:w="956"/>
            </w:tblGrid>
            <w:tr>
              <w:trPr>
                <w:trHeight w:val="1322" w:hRule="atLeast"/>
              </w:trPr>
              <w:tc>
                <w:tcPr>
                  <w:tcW w:w="13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У второклассников сформированы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егулятивные УУ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1. Самостоятельно организовывать свое рабочее место.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2. Следовать режиму организации учебной и внеучебной деятельности.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3. Определять цель учебной деятельности с помощью учителя.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4. Определять план выполнения заданий на уроках, внеурочной деятельности, жизненных ситуациях под руководством учителя.</w:t>
                  </w:r>
                </w:p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Следовать при выполнении заданий инструкциям учителя и алгоритмам, описывающем стандартные учебные действия.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6. Осуществлять само- и взаимопроверку работ.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7. Корректировать выполнение зад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Оценивать выполнение своего задания по следующим параметрам: легко или трудно выполнять, в чём сложность выполн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знавательные УУД: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1. </w:t>
                  </w:r>
                  <w:r>
                    <w:rPr>
                      <w:b w:val="false"/>
                      <w:iCs/>
                      <w:sz w:val="20"/>
                      <w:szCs w:val="20"/>
                    </w:rPr>
                    <w:t>Ориентироваться в учебниках (система обозначений, структура текста, рубрики, словарь, содержание)</w:t>
                  </w:r>
                  <w:r>
                    <w:rPr>
                      <w:b w:val="false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0"/>
                      <w:szCs w:val="20"/>
                    </w:rPr>
                    <w:t>3. Ориентироваться в рисунках, схемах, таблицах, представленных в учебниках.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4. Подробно и кратко пересказывать прочитанное или прослушанное,  составлять простой план.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5. Объяснять смысл названия произведения, связь его с содержанием.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6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Наблюдать и самостоятельно делать  простые выво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Выполнять задания по аналог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8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ммуникативные УУД: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 w:val="false"/>
                      <w:sz w:val="20"/>
                      <w:szCs w:val="20"/>
                    </w:rPr>
                    <w:t>Соблюдать в повседневной жизни нормы речевого этикета и правила устного общ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Оформлять свои мысли в устной и письменной речи с учетом своих учебных и жизненных речевых ситуаций.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4. Участвовать в диалоге; слушать и понимать других, реагировать на реплики, задавать вопросы, высказывать свою точку зрения.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5. Выслушивать партнера, договариваться и приходить к общему решению, работая в паре.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6. Выполнять различные роли в группе, сотрудничать в совместном решении проблемы (задач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ониторинг УУД. 3 классы. Обобщенный рейтинг развития УУД.</w:t>
            </w:r>
          </w:p>
          <w:tbl>
            <w:tblPr>
              <w:tblW w:w="74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2676"/>
              <w:gridCol w:w="106"/>
              <w:gridCol w:w="2729"/>
              <w:gridCol w:w="106"/>
            </w:tblGrid>
            <w:tr>
              <w:trPr>
                <w:trHeight w:val="285" w:hRule="atLeast"/>
              </w:trPr>
              <w:tc>
                <w:tcPr>
                  <w:tcW w:w="18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ru-RU"/>
                    </w:rPr>
                    <w:t>Регулятивные УУД</w:t>
                  </w:r>
                </w:p>
              </w:tc>
              <w:tc>
                <w:tcPr>
                  <w:tcW w:w="26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  <w:t>Познавательные УУД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641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  <w:t>Коммуника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  <w:t>ивные УУ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,0</w:t>
                  </w:r>
                </w:p>
              </w:tc>
              <w:tc>
                <w:tcPr>
                  <w:tcW w:w="2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,9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64845</wp:posOffset>
                      </wp:positionV>
                      <wp:extent cx="9025255" cy="147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5255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1"/>
                                    <w:gridCol w:w="572"/>
                                    <w:gridCol w:w="572"/>
                                    <w:gridCol w:w="572"/>
                                    <w:gridCol w:w="572"/>
                                    <w:gridCol w:w="573"/>
                                    <w:gridCol w:w="572"/>
                                    <w:gridCol w:w="572"/>
                                    <w:gridCol w:w="572"/>
                                    <w:gridCol w:w="572"/>
                                    <w:gridCol w:w="572"/>
                                    <w:gridCol w:w="572"/>
                                    <w:gridCol w:w="572"/>
                                    <w:gridCol w:w="572"/>
                                    <w:gridCol w:w="572"/>
                                    <w:gridCol w:w="574"/>
                                    <w:gridCol w:w="572"/>
                                    <w:gridCol w:w="572"/>
                                    <w:gridCol w:w="572"/>
                                    <w:gridCol w:w="573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3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тализированный рейтинг УУД в 3 класс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гулятивные У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знавательные У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641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муникативные УУ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0" w:hRule="atLeast"/>
                                    </w:trPr>
                                    <w:tc>
                                      <w:tcPr>
                                        <w:tcW w:w="33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ан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рр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Гра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Анали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инте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равн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лассифик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об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чинно-следственные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Ана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несение к понят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иаграммы и табл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мозаклю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Речевое высказы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очка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динение информ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3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65pt;height:116.1pt;mso-wrap-distance-left:9pt;mso-wrap-distance-right:9pt;mso-wrap-distance-top:0pt;mso-wrap-distance-bottom:0pt;margin-top:52.3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572"/>
                              <w:gridCol w:w="572"/>
                              <w:gridCol w:w="572"/>
                              <w:gridCol w:w="572"/>
                              <w:gridCol w:w="573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4"/>
                              <w:gridCol w:w="572"/>
                              <w:gridCol w:w="572"/>
                              <w:gridCol w:w="572"/>
                              <w:gridCol w:w="57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етализированный рейтинг УУД в 3 классах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41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раницы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инте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авнен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чинно-следственные связ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налоги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несение к понятию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иаграммы и таблиц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мозаключени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ечевое высказывани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очка зрени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динени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8911590" cy="2092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1590" cy="209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0"/>
                                    <w:gridCol w:w="2835"/>
                                    <w:gridCol w:w="2835"/>
                                    <w:gridCol w:w="2694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034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ниторинг УУД. 3 классы. Обобщенный прогресс в развитии УУД в целом по класса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л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м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гулятивные У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знавательные У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муникативные УУ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гресс типа 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абильный прогресс, произошел переход на новый этап овладения У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гресс типа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гресс, произошел переход на новый этап овладения У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гресс типа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итуация требует дополнительного рассмотр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гресс типа 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т прогресса, переход на новый этап овладения УУД не произош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7pt;height:164.8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2835"/>
                              <w:gridCol w:w="2835"/>
                              <w:gridCol w:w="269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0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ниторинг УУД. 3 классы. Обобщенный прогресс в развитии УУД в целом по класса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ло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есс типа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бильный прогресс, произошел переход на новый этап овладения УУ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есс типа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есс, произошел переход на новый этап овладения УУ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есс тип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туация требует дополнительного рассмотре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есс типа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т прогресса, переход на новый этап овладения УУД не произоше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1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 УУД. 3 классы. Прогрессы в развитии УУД по отдельным умениям в целом по классам.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9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инте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равнени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ричинно-следственные связи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налогия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Речевое высказывание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очка зрения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189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детей, имеющих группу прогресса 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189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детей, имеющих группу прогресса B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%</w:t>
            </w:r>
          </w:p>
        </w:tc>
        <w:tc>
          <w:tcPr>
            <w:tcW w:w="189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детей, имеющих группу прогресса C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%</w:t>
            </w:r>
          </w:p>
        </w:tc>
        <w:tc>
          <w:tcPr>
            <w:tcW w:w="189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детей, имеющих группу прогресса D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89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380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третьеклассников  сформиров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 w:val="false"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собственную успешность в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</w:tc>
        <w:tc>
          <w:tcPr>
            <w:tcW w:w="1788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84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Критично относиться к своему мнению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ставлять свою точку зрения с точкой зрения другого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Участвовать в работе группы (в том числе в ходе проектной деятельности), распределять роли, договариваться друг с другом, учитывая конечную цель.  Осуществлять взаимопомощь и взаимоконтроль при работе в групп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3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ониторинг УУД. 4 классы. Обобщенный рейтинг развития УУД.</w:t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60"/>
        <w:gridCol w:w="1860"/>
        <w:gridCol w:w="1875"/>
      </w:tblGrid>
      <w:tr>
        <w:trPr>
          <w:trHeight w:val="28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41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ru-RU"/>
              </w:rPr>
              <w:t>Коммуникативные УУД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общенный рейтинг УУД в клас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УУД. 4 классы. Детализированный рейтинг развития УУД.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16"/>
        <w:gridCol w:w="216"/>
        <w:gridCol w:w="705"/>
        <w:gridCol w:w="516"/>
        <w:gridCol w:w="460"/>
        <w:gridCol w:w="59"/>
        <w:gridCol w:w="129"/>
        <w:gridCol w:w="429"/>
        <w:gridCol w:w="65"/>
        <w:gridCol w:w="533"/>
        <w:gridCol w:w="323"/>
        <w:gridCol w:w="207"/>
        <w:gridCol w:w="525"/>
        <w:gridCol w:w="9"/>
        <w:gridCol w:w="216"/>
        <w:gridCol w:w="150"/>
        <w:gridCol w:w="288"/>
        <w:gridCol w:w="263"/>
        <w:gridCol w:w="391"/>
        <w:gridCol w:w="226"/>
        <w:gridCol w:w="438"/>
        <w:gridCol w:w="432"/>
        <w:gridCol w:w="110"/>
        <w:gridCol w:w="403"/>
        <w:gridCol w:w="330"/>
        <w:gridCol w:w="143"/>
        <w:gridCol w:w="289"/>
        <w:gridCol w:w="165"/>
        <w:gridCol w:w="310"/>
        <w:gridCol w:w="243"/>
        <w:gridCol w:w="89"/>
        <w:gridCol w:w="172"/>
        <w:gridCol w:w="356"/>
        <w:gridCol w:w="120"/>
        <w:gridCol w:w="96"/>
        <w:gridCol w:w="239"/>
        <w:gridCol w:w="250"/>
        <w:gridCol w:w="42"/>
        <w:gridCol w:w="507"/>
        <w:gridCol w:w="427"/>
        <w:gridCol w:w="121"/>
        <w:gridCol w:w="496"/>
        <w:gridCol w:w="52"/>
        <w:gridCol w:w="884"/>
        <w:gridCol w:w="19"/>
        <w:gridCol w:w="462"/>
        <w:gridCol w:w="475"/>
      </w:tblGrid>
      <w:tr>
        <w:trPr>
          <w:trHeight w:val="224" w:hRule="atLeast"/>
        </w:trPr>
        <w:tc>
          <w:tcPr>
            <w:tcW w:w="636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678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41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636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ррекц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Границы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интез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равнение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ричинно-следственные связи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налог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тнесение к понятию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иаграммы и таблицы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Умозаключения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Речевое высказывание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очка зрения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бъединение информации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5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ниторинг УУД. 4 классы. Обобщенный прогресс в развитии УУД в целом по классу.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оки умений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есс тип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большой стабильный прогресс.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%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%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%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есс типа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начительный прогресс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%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%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есс тип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качок в развитии умения. Ситуация требует дополнительного рассмотрения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есс типа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т прогресса.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6" w:type="dxa"/>
            <w:gridSpan w:val="3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 УУД. 4 классы. Прогресс в развитии УУД по отдельным умениям в целом по классам.</w:t>
            </w:r>
          </w:p>
        </w:tc>
        <w:tc>
          <w:tcPr>
            <w:tcW w:w="6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9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интез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равнение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10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ричинно-следственные связи</w:t>
            </w:r>
          </w:p>
        </w:tc>
        <w:tc>
          <w:tcPr>
            <w:tcW w:w="6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нология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Речевое высказывание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очка зрения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детей, имеющих группу прогресса А</w:t>
            </w:r>
          </w:p>
        </w:tc>
        <w:tc>
          <w:tcPr>
            <w:tcW w:w="6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%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%</w:t>
            </w:r>
          </w:p>
        </w:tc>
        <w:tc>
          <w:tcPr>
            <w:tcW w:w="9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%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%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%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0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%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%</w:t>
            </w:r>
          </w:p>
        </w:tc>
        <w:tc>
          <w:tcPr>
            <w:tcW w:w="62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%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%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%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%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детей, имеющих группу прогресса B</w:t>
            </w:r>
          </w:p>
        </w:tc>
        <w:tc>
          <w:tcPr>
            <w:tcW w:w="6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9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%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%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10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62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%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%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детей, имеющих группу прогресса C</w:t>
            </w:r>
          </w:p>
        </w:tc>
        <w:tc>
          <w:tcPr>
            <w:tcW w:w="6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10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%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%</w:t>
            </w:r>
          </w:p>
        </w:tc>
        <w:tc>
          <w:tcPr>
            <w:tcW w:w="62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%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%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детей, имеющих группу прогресса D</w:t>
            </w:r>
          </w:p>
        </w:tc>
        <w:tc>
          <w:tcPr>
            <w:tcW w:w="6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%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0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%</w:t>
            </w:r>
          </w:p>
        </w:tc>
        <w:tc>
          <w:tcPr>
            <w:tcW w:w="62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3800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выпускников начальной школы  сформиров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Осуществлять итоговый и пошаговый контроль результат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/>
              <w:t>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6.</w:t>
            </w:r>
            <w:r>
              <w:rPr/>
              <w:t xml:space="preserve"> </w:t>
            </w:r>
            <w:r>
              <w:rPr>
                <w:b w:val="false"/>
              </w:rPr>
              <w:t>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7.</w:t>
            </w:r>
            <w:r>
              <w:rPr/>
              <w:t xml:space="preserve"> </w:t>
            </w:r>
            <w:r>
              <w:rPr>
                <w:b w:val="false"/>
              </w:rPr>
              <w:t>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ировать собственную деятельность, связанную с бытовыми жизненными ситуациям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 движения, время, расход продуктов, затрат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Heading"/>
              <w:spacing w:lineRule="auto" w:line="264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Heading"/>
              <w:spacing w:lineRule="auto" w:line="264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Heading"/>
              <w:spacing w:lineRule="auto" w:line="264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spacing w:lineRule="auto" w:line="264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Анализировать, сравнивать, группировать различные объекты, явления, факты; устанавливать закономерности и использовать их при выполнении заданий, 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Heading"/>
              <w:spacing w:lineRule="auto" w:line="264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Heading"/>
              <w:spacing w:lineRule="auto" w:line="264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spacing w:lineRule="auto" w:line="264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844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ладеть диалоговой форм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улировать собственное мнение и позицию; задавать вопросы, уточняя непонятое в высказывании собесед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ритично относиться к своему м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при работе в паре. Договариваться и приходить к общему решению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-, взаимоконтроль и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декватно использовать речевые средства для решения коммуникативных задач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 результатам мониторин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, предлагаемый М.Р. Битяновой, Т.В.Меркуловой, А.Г. Теплицкой, </w:t>
      </w:r>
      <w:r>
        <w:rPr>
          <w:rFonts w:cs="Times New Roman" w:ascii="Times New Roman" w:hAnsi="Times New Roman"/>
          <w:i/>
          <w:sz w:val="24"/>
          <w:szCs w:val="24"/>
        </w:rPr>
        <w:t>реализует комплексный психолого-педагогический подход к отслеживанию и оценке процесса развития ребенка с первых недель его обучения до конца 4 класса</w:t>
      </w:r>
      <w:r>
        <w:rPr>
          <w:rFonts w:cs="Times New Roman" w:ascii="Times New Roman" w:hAnsi="Times New Roman"/>
          <w:sz w:val="24"/>
          <w:szCs w:val="24"/>
        </w:rPr>
        <w:t>. В школе данная форма реализуется уже четвёртый год (с 2013-2014 уч.г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комплексной работы с учащимися  в 2016-2017 уч. году было  – отслеживание процесса развития и формирование метапредметных УУД учащихся 1- 4 классов </w:t>
      </w:r>
      <w:r>
        <w:rPr>
          <w:rFonts w:cs="Times New Roman" w:ascii="Times New Roman" w:hAnsi="Times New Roman"/>
          <w:i/>
          <w:sz w:val="24"/>
          <w:szCs w:val="24"/>
        </w:rPr>
        <w:t>для проектирования и своевременной корректировки учеб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мониторинга рассматривались 34 умения. Перечень показателей составлен на основе общего списка метапредметных УУД, содержащихся в ФГОС НОО. От 1 к 4 классу число показателей в проводимом мониторинге постепенно увеличивалось. В полном объеме все 34 показателя изучались на параллели 3-х классов и 4-х клас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ботка и анализ результатов мониторинга были напра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ностической информации о каждом ученике и о классе в цел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 ученике</w:t>
      </w:r>
      <w:r>
        <w:rPr>
          <w:rFonts w:cs="Times New Roman" w:ascii="Times New Roman" w:hAnsi="Times New Roman"/>
          <w:sz w:val="24"/>
          <w:szCs w:val="24"/>
        </w:rPr>
        <w:t xml:space="preserve"> – мы получили информацию по каждому умению и рейтинг умений, прогресс в развитии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 классе</w:t>
      </w:r>
      <w:r>
        <w:rPr>
          <w:rFonts w:cs="Times New Roman" w:ascii="Times New Roman" w:hAnsi="Times New Roman"/>
          <w:sz w:val="24"/>
          <w:szCs w:val="24"/>
        </w:rPr>
        <w:t xml:space="preserve"> – выявили группы учащихся по уровню сформированности различных умений и рейтинг умений по классу в целом, прогресс развития умений той или иной группы в целом по класса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дивидуальных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классе позволил учителям решить несколько важнейших задач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ь, какого рода задания вызывают у ребенка большие труд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йтинга всех умений по таблице рейтингов помог учителю </w:t>
      </w:r>
      <w:r>
        <w:rPr>
          <w:rFonts w:cs="Times New Roman" w:ascii="Times New Roman" w:hAnsi="Times New Roman"/>
          <w:bCs/>
          <w:sz w:val="24"/>
          <w:szCs w:val="24"/>
        </w:rPr>
        <w:t>определить приоритеты в работе с тем или иным ученик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дивидуальными данными дала возможность посмотреть на темп выполнения ребенком диагнос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необходимость привлечения к работе с ребенком психолога-психолог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ть и проанализировать информацию о динамике развития универсальных учебных умений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жегодный анализ результатов (сравнение показателей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классу в ц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 учителю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 спланировать работу по развитию метапредметных УУД с учетом уровня развития отдельных умений (в таблицах отражены результаты по классам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групповой работы на уроке осуществить дифференциацию заданий по содержанию и уровню сложности (мониторинг позволяет выявить группы учащихся, имеющих недостаточный уровень развития по каждому умению и подобрать эффективные задания для корректировки ситуации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группы учащихся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результатами выполнения за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о очень важная информация, которая позволяет учителю подобрать для той или иной группы детей необходимые для их развития задания, образовательные ситуации, формы и методы работы на уроке, задать нужную степень самостоятельности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формирования и развития метапредметных УУД – это важный момент в подведении учителями и специалистами начальной школы итогов работы за год и </w:t>
      </w:r>
      <w:r>
        <w:rPr>
          <w:rFonts w:cs="Times New Roman" w:ascii="Times New Roman" w:hAnsi="Times New Roman"/>
          <w:bCs/>
          <w:sz w:val="24"/>
          <w:szCs w:val="24"/>
        </w:rPr>
        <w:t>постановке задач работы на предстоящий учебный 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МО учителей начальных классов: С.Ф. Козмерчу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sectPr>
      <w:type w:val="nextPage"/>
      <w:pgSz w:orient="landscape" w:w="16838" w:h="11906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8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1:00Z</dcterms:created>
  <dc:creator>Ольга</dc:creator>
  <dc:description/>
  <cp:keywords/>
  <dc:language>en-US</dc:language>
  <cp:lastModifiedBy>Домашний</cp:lastModifiedBy>
  <dcterms:modified xsi:type="dcterms:W3CDTF">2017-06-01T12:53:00Z</dcterms:modified>
  <cp:revision>5</cp:revision>
  <dc:subject/>
  <dc:title/>
</cp:coreProperties>
</file>