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85445</wp:posOffset>
            </wp:positionH>
            <wp:positionV relativeFrom="paragraph">
              <wp:posOffset>-800735</wp:posOffset>
            </wp:positionV>
            <wp:extent cx="10693400" cy="778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9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               </w:t>
            </w:r>
            <w:r>
              <w:rPr>
                <w:b/>
                <w:color w:val="FFFFFF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color w:val="FFFFFF"/>
                <w:sz w:val="22"/>
                <w:szCs w:val="22"/>
              </w:rPr>
              <w:t xml:space="preserve">              </w:t>
            </w:r>
            <w:r>
              <w:rPr>
                <w:color w:val="FFFFFF"/>
                <w:sz w:val="22"/>
                <w:szCs w:val="22"/>
              </w:rPr>
              <w:t>Руководитель МКУ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>«Управление образования г. Енисейска»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__Ю.Н. Руднев</w:t>
            </w:r>
          </w:p>
          <w:p>
            <w:pPr>
              <w:pStyle w:val="Normal"/>
              <w:rPr/>
            </w:pPr>
            <w:r>
              <w:rPr>
                <w:color w:val="FFFFFF"/>
                <w:sz w:val="22"/>
                <w:szCs w:val="22"/>
              </w:rPr>
              <w:t xml:space="preserve">             </w:t>
            </w:r>
            <w:r>
              <w:rPr>
                <w:color w:val="FFFFFF"/>
                <w:sz w:val="22"/>
                <w:szCs w:val="22"/>
              </w:rPr>
              <w:t xml:space="preserve">«____» апреля  2017 г. 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иректор МАОУ «СШ № 1»</w:t>
            </w:r>
          </w:p>
          <w:p>
            <w:pPr>
              <w:pStyle w:val="Normal"/>
              <w:rPr/>
            </w:pPr>
            <w:r>
              <w:rPr>
                <w:color w:val="FFFFFF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    </w:t>
            </w:r>
            <w:r>
              <w:rPr>
                <w:color w:val="FFFFFF"/>
                <w:sz w:val="22"/>
                <w:szCs w:val="22"/>
              </w:rPr>
              <w:t>_____________ С.В. Дранишникова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 xml:space="preserve">«____» апреля  2017 г. 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 xml:space="preserve">Учебно-методический комплект МАОУ «СШ №1 имени И.П. Кытманова» г. Енисейска </w:t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на 2017-18 учебный год</w:t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Начальное общее образование</w:t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1 класс – Школа России. 2 класс – Школа России.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3 класс – Система РО Л.В. Занкова; 3 класс – Школа России. 4 класс – Система РО Л.В. Занкова; 4 класс – Школа России.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. 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28"/>
        <w:gridCol w:w="12"/>
        <w:gridCol w:w="4117"/>
        <w:gridCol w:w="1842"/>
        <w:gridCol w:w="426"/>
        <w:gridCol w:w="3969"/>
        <w:gridCol w:w="3402"/>
      </w:tblGrid>
      <w:tr>
        <w:trPr>
          <w:trHeight w:val="1100" w:hRule="atLeast"/>
        </w:trPr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Класс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Предмет</w:t>
            </w:r>
          </w:p>
        </w:tc>
        <w:tc>
          <w:tcPr>
            <w:tcW w:w="4117" w:type="dxa"/>
            <w:tcBorders/>
          </w:tcPr>
          <w:p>
            <w:pPr>
              <w:pStyle w:val="Normal"/>
              <w:jc w:val="center"/>
              <w:rPr>
                <w:color w:val="FFFFFF"/>
                <w:highlight w:val="yellow"/>
              </w:rPr>
            </w:pPr>
            <w:r>
              <w:rPr>
                <w:color w:val="FFFFFF"/>
              </w:rPr>
              <w:t>Учебная программ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Учебник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highlight w:val="yellow"/>
              </w:rPr>
            </w:pPr>
            <w:r>
              <w:rPr>
                <w:color w:val="FFFFFF"/>
              </w:rPr>
              <w:t>Методическая литература для преподавателе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olor w:val="FFFFFF"/>
                <w:highlight w:val="yellow"/>
              </w:rPr>
            </w:pPr>
            <w:r>
              <w:rPr>
                <w:color w:val="FFFFFF"/>
              </w:rPr>
              <w:t>Дидактические пособия для учащихся</w:t>
            </w:r>
          </w:p>
        </w:tc>
      </w:tr>
      <w:tr>
        <w:trPr>
          <w:trHeight w:val="290" w:hRule="atLeast"/>
        </w:trPr>
        <w:tc>
          <w:tcPr>
            <w:tcW w:w="647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Обучение грамоте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Горецкий В.Г. Программа «Обучение грамоте». 1 кл. // Программы начального общего образования.  Школа России/. Сост. Горецкий В.Г., Кирюшкин В. А. и др. М.: Просвещение, 201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Горецкий В.Г. и др. Азбука. 1 кл. Ч. 1,2. ФГОС. – М.: Просвещение, 2011-2016.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Жиренко О.Е., Обухова Л.А. Поурочные разработки по обучению грамоте. ФГОС. – М.: ВАКО, 2014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Горецкий В.Г. Прописи. 1 кл. Ч. 1,2,3,4. ФГОС. – М.: Просвещение, 2015.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Русский 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</w:rPr>
              <w:t>Программа для</w:t>
            </w:r>
            <w:r>
              <w:rPr/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</w:rPr>
              <w:t>Канакина В.П.,</w:t>
            </w:r>
            <w:r>
              <w:rPr/>
              <w:t xml:space="preserve"> 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FFFFFF"/>
              </w:rPr>
              <w:t>Русский язык. Метод. пособие с</w:t>
            </w:r>
            <w:r>
              <w:rPr/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FFFF"/>
              </w:rPr>
              <w:t>Канакина В.П. Русский язык.</w:t>
            </w:r>
            <w:r>
              <w:rPr/>
              <w:t xml:space="preserve"> </w:t>
            </w:r>
          </w:p>
        </w:tc>
      </w:tr>
      <w:tr>
        <w:trPr>
          <w:trHeight w:val="163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язык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общеобразовательных учреждений «Русский язык» 1-4 кл./ Канакина В.П. – М.: Просвещение, 20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Русский язык  1 кл. ФГОС. – М.: Просвещение,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>2011-2016.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ми разработками. 1 кл.: пособие для учителя ОУ/ В.П.Канакина. ФГОС– М.: Просвещение, 2012.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>Контрольно-измерительные материалы. Русский язык. 1 кл. / Сост. Позолотина В.В. – М.: ВАКО, 201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/>
              <w:t>Рабочая тетрадь. 1 кл. ФГОС. – М.: Просвещение, 2016</w:t>
            </w:r>
          </w:p>
        </w:tc>
      </w:tr>
      <w:tr>
        <w:trPr>
          <w:trHeight w:val="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Бойкина М.В. Литературное чтение. Рабочие программы. 1 – 4 кл.: пособие для учителей. – М.: Просвещение, 20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. 1 кл. Ч. 1, 2. ФГОС. – М.: Просвещение, 2011-1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1 класс: система уроков по учебнику Климановой Л.Ф. и др. / сост. Лободина Н.В. – Волгоград: Учитель,2012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Литературное чтение. 1 кл. / Сост. Кутявина С.В. – М.: ВАКО, 20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О.Н. Чтение. Работа с текстом. 1 кл. ФГОС. – М.: Издательство «Экзамен», 2017</w:t>
            </w:r>
          </w:p>
        </w:tc>
      </w:tr>
      <w:tr>
        <w:trPr>
          <w:trHeight w:val="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атематика». 1-4 кл. / Моро М.И. и др. – М.: Просвещение,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 Математика. 1 кл. Ч. 1,2. ФГОС. – М.: Просвещение, 2011-201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Т.Н., Яценко Т.Ф. Поурочные разработки по математике. 1 кл. – М.: ВАКО, 2014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Математика. 1 кл. / Сост. Ситникова Т.Н. – М.: ВАКО, 20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 Математика. Рабочая тетрадь. 1 кл. Ч. 1,2. ФГОС.– М.: Просвещение, 2016.</w:t>
            </w:r>
          </w:p>
          <w:p>
            <w:pPr>
              <w:pStyle w:val="Normal"/>
              <w:jc w:val="both"/>
              <w:rPr/>
            </w:pPr>
            <w:r>
              <w:rPr/>
              <w:t>Волкова С.И. Математика. Проверочные работы. 1 кл. ФГОС. – М.: Просвещение, 2017</w:t>
            </w:r>
          </w:p>
        </w:tc>
      </w:tr>
      <w:tr>
        <w:trPr>
          <w:trHeight w:val="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Рабочие программы. 1-4 кл. – М.: Просвещение, 20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я мир. 1 кл. . 1,2. ФГОС. – М.: Просвещение, 2011-201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 Е.М. Поурочные разработки. Окружающий мир. 1 кл. – М.: Экзамен, 2012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Окружающий мир. 1 кл. / Сост. Яценко И.Ф. – М.; 20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 Окружабщий мир. Рабочая тетрадь. 1 кл. Ч.1,2.ФГОС.–М.: Просвещение, 2017.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«Основы художественных представлений». 1 – 4 кл. // Программы общеобразовательных учреждений: Изобразительное искусство и художественный труд. 1 – 9 кл. / под ред. Б.М. Неменского. – М.: Просвещение, 2012 </w:t>
              <w:br/>
              <w:br/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. 1 кл. ФГОС. – М.: Просвещение, 2014, 20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О.М. Поурочные разработки по изобразительному искусству. 1 – 4 кл. – М.: ВАКО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узыка». 1-4 кл. / Критская Е.Д. и др. – М.: Просвещение,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1 кл. ФГОС. - М.: Просвещение, 201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 Методическое пособие к учебнику «Музыка 1 кл. – М.: Просвещение, 20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. Программа «Технология». 1 – 4 кл. //Программы начального общего образования. / Сост. Роговцева Н.И., Анащенкова С.В. ФГОС. – М.: Просвещение, 20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 Технология. Учебник. 1 кл. ФГОС. – М.: Просвещение, 201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. Методическое пособие к курсу «Технология». 1 класс. ФГОС. – М.: Просвещение, 20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. Физическая культура. 1-4 кл. Петрова Т.В. ФГОС – М.: Вентана-Граф, 2012, с электронным приложе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-4 кл. ФГОС. – М.: Просвещение, 2014, 20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 А.Ю. Поурочные планы. Физкультура к УМК Ляха В.И. 1 кл.  ФГОС – М.: ВАКО, 2013.</w:t>
            </w:r>
          </w:p>
          <w:p>
            <w:pPr>
              <w:pStyle w:val="Normal"/>
              <w:rPr/>
            </w:pPr>
            <w:r>
              <w:rPr/>
              <w:t>Хайрутдинов Р.Р.Поурочные планы. Физическая культура. Технологические карты по уч. Ляха В.И. 1 кл. 1,2 полуг. ФГОС. – М.: Учитель, 20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Русский язык» 1-4 кл. / Канакина В.П. – М.: Просвещение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2кл. ФГОС. – М.: Просвещение, 2011-20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Т.Н., Яценко И.Ф., Васильева Н.Ю. Поурочные разработки по русскому языку. 2 кл. – М.: ВАКО, 2012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Русский язык. 2 кл. / Сост. Синякова В.А.  –  М.: ВАКО, 20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Русский язык. Рабочая тетрадь. 2 кл. Коплект в 2-х частях. ФГОС. – М.: Просвещение, 2016.</w:t>
            </w:r>
          </w:p>
        </w:tc>
      </w:tr>
      <w:tr>
        <w:trPr>
          <w:trHeight w:val="2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Литературное чтение». 1-4 кл. / Климанова Л.Ф. и др. – М.: Просвещение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и др. Литературное чтение.. 2 кл. Ч. 1,2. ФГОС. – М.: Просвещение, 2011-20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явина С.В. Поурочные разработки по литературному чтению: 2 класс. – М.: ВАКО, 2012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измерительные материалы. Литературное чтение: 2 класс / Сост.  Кутявина С.В.. – М.: ВАКО, 20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и др. Рабочие программы. Английский язык к УМК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/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2 – 4 кл. ФГОС. – М.: Дрофа, 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О.В, Михеева И.В.   Английский язык.Учебник (1-й год обучения)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, 2 кл. Ч.1,2 ФГОС. – М.: Дрофа, 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, Колесникова Е.А.Английский язык. Книга для учителя к учебнику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, 2 кл. ФГОС. – М.: Дрофа, 2015.</w:t>
            </w:r>
          </w:p>
          <w:p>
            <w:pPr>
              <w:pStyle w:val="Normal"/>
              <w:rPr/>
            </w:pPr>
            <w:r>
              <w:rPr/>
              <w:t>Афанасьева О.В., Михеева И.В., Колесникова Е.А. Английский язык. Диагностические работы. 2 кл. Учебно-методическое пособие к учебнику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, 2кл. ФГОС. – М.: Дрофа, 20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Английский язык. Рабочая тетрадь. К учебнику английского языка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(1-й год обучения) для 2 кл. ФГОС. – М.: Дрофа, 2016.</w:t>
            </w:r>
          </w:p>
        </w:tc>
      </w:tr>
      <w:tr>
        <w:trPr>
          <w:trHeight w:val="11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атематика». 1-4 кл. / Моро М.И. и др. – М.: Просвещение, 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 И. и др. Математика 2 кл. Ч. 1,2.ФГОС.  – М.: Просвещение, 2011-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Т.Н., Яценко И.Ф. Поурочные разработки по математике: 2 класс. – М.: ВАКО, 2012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Математика: 2 класс / Сост. Т.Н. Ситникова Т.Н. – М.: ВАКО, 2012. Рудницкая В.Н. Тесты по математике к учебнику М.И. Моро и др. «Математика». 3 кл. Ч. 1,2. – М.: Экзамен,  20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, Волкова С.И. Математика.Рабочая тетрадь. 2 кл. Ч. 1,2. ФГОС. - М.: Просвещение, 201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кова С.И. Математика. Проверочные работы. 2 кл. ФГОС. – М.: Просвещение, 2016 </w:t>
            </w:r>
          </w:p>
        </w:tc>
      </w:tr>
      <w:tr>
        <w:trPr>
          <w:trHeight w:val="21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Окружающий мир». 1-4 кл. / Плешаков А.А. – М.: 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2 кл. Ч. 1,2. ФГОС. – М.: Просвещение, 2011-20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82" w:hanging="0"/>
              <w:jc w:val="both"/>
              <w:rPr/>
            </w:pPr>
            <w:r>
              <w:rPr/>
              <w:t>Максимова Т.Н. Поурочные разработки по курсу «Окружающий мир» 2 кл.асс. – М.: ВАКО, 2012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82" w:hanging="0"/>
              <w:jc w:val="both"/>
              <w:rPr/>
            </w:pPr>
            <w:r>
              <w:rPr/>
              <w:t>Контрольно-измерительные материалы. Окружающий мир. 2 кл. /Сост. Яценко И.Ф. – М.: ВАКО, 20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 Рабочая тетрадь к учебнику «Окружающий мир». 2 кл. Ч. 1,2. ФГОС.– М.: Просвещение, 20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 для начальной школы Информатике. 2-4 кл.  / Матвеева Н.В., Цветкова М.С. ФГОС. – М.: БИНОМ. Лаборотория знаний, 201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, Челак Н.К., Конопатова Н.К. и др. Информатика.  2 кл. Ч. 1,2. ФГОС.– М.: БИНОМ. Лаборотория знаний, 20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82" w:hanging="0"/>
              <w:jc w:val="both"/>
              <w:rPr/>
            </w:pPr>
            <w:r>
              <w:rPr/>
              <w:t>Матвеева Н.В. и др. Информатика. 2 кл. Методические пособие для учителя. ФГОС. – М.: БИНОМ. Лаборотория знаний, 2017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8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Н.В. и др. Рабочая тетрадь. Информатика. 2 кл. Ч.1, 2. ФГОС. – М.: БИНОМ. Лаборотория знаний.</w:t>
            </w:r>
          </w:p>
        </w:tc>
      </w:tr>
      <w:tr>
        <w:trPr>
          <w:trHeight w:val="2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сновы художественных представлений». 1-4 кл. // Программы общеобразовательных учреждений: Изобразительное искусство и художественный труд. 1-9 кл. / под  ред. Б.М. Неменского -  М.: Просвещение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еева Е.И.. Изобразительное искусство. 2 кл. / Под ред. Неменского Б.М. ФГОС.– М.: Просвещение, 2014,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О.М. Поурочные разработки по изобразительному искусству. 1 – 4 кл. – М.: Просвещение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узыка». 1-4 кл. / Критская Е.Д. и др. – М.: Просвещение, 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Сергеева Г.П., Шмагина Т.С. Музыка. 3 кл. ФГОС.ФГОС. – М.: Просвещение, 201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 Методическое пособие к учебнику «Музыка». 2 кл. ФГОС. – М.: Просвещение, 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(Труд)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 Программа «Технология». 1 – 4 кл. // Программы начального общего образования. / Сост.: Нечаева Н.В., Бухалова С.В.. – Самара: Федоров, 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 Технология. Уроки творчества. Учебник-тетрадь. 2 кл. ФГОС.– Самара: Федоров, 2011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някова Т.Н. Методические рекомендации для учителя к учебнику по труду для 2 кл.</w:t>
            </w:r>
          </w:p>
          <w:p>
            <w:pPr>
              <w:pStyle w:val="Normal"/>
              <w:jc w:val="both"/>
              <w:rPr/>
            </w:pPr>
            <w:r>
              <w:rPr/>
              <w:t>Технология: 2 кл.асс: поурочные планы к учебнику Н.А. Цирулик, Т.Н. Просняковой «Уроки творчества» / авт.-сост. М.В. Гурко – 2-е изд., стереотип. – Волгоград: Учитель, 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. Физическая культура. 1-4 кл. Петрова Т.В. к учебнику Ляха В.И. ФГОС. – М.: Вентана-Граф, 2012, с электронным прилож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-4 кл. ФГОС. – М.: Просвещение, 2014,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кеев А.Ю. Поурочные планы. Физкультура к УМК Ляха В.И. 2 кл. ФГОС. – М.: ВАКО, 2013.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 А.В. Программа                      «Русский язык». 1-4 кл. // Сборник программ для начальной школы. Система Л.В. Занкова. – Самара: «Федоров», 201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В.</w:t>
            </w:r>
          </w:p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 xml:space="preserve">3 кл. Ч. 1,2. ФГОС. – М.: Просвещение,  2011- 201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82" w:hanging="0"/>
              <w:jc w:val="both"/>
              <w:rPr/>
            </w:pPr>
            <w:r>
              <w:rPr/>
              <w:t xml:space="preserve">Полякова А.В. Русский язык в начальной школе. 3-4 кл. методические рекомендации: пособие для учителя. – М.: Просвещение, 2012.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86" w:right="8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86" w:right="8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ева Н.А. Рабочая тетрадь. Русский язык. 3 кл. Ч. 1,2. ФГОС.– М.: Просвещение, 2016.</w:t>
            </w:r>
          </w:p>
        </w:tc>
      </w:tr>
      <w:tr>
        <w:trPr>
          <w:trHeight w:val="21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идова В.Ю., Чуракова Н.А. Программа  «Литературное чтение». 1-4 кл. //  Сборник программ для начальной школы. Система Л.В. Занкова. – Самара:  «Федоров», 2012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идова В.Ю. Литературное чтение. 3 кл. Ч. 1,2. ФГОС. – </w:t>
            </w:r>
          </w:p>
          <w:p>
            <w:pPr>
              <w:pStyle w:val="Normal"/>
              <w:rPr/>
            </w:pPr>
            <w:r>
              <w:rPr/>
              <w:t>Самара:</w:t>
            </w:r>
          </w:p>
          <w:p>
            <w:pPr>
              <w:pStyle w:val="Normal"/>
              <w:rPr/>
            </w:pPr>
            <w:r>
              <w:rPr/>
              <w:t>Федоров,   2012-20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ковская Л.Н. Поурочные разработки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82" w:hanging="0"/>
              <w:jc w:val="both"/>
              <w:rPr/>
            </w:pPr>
            <w:r>
              <w:rPr/>
              <w:t xml:space="preserve">по литературному чтению: 3 класс / Н.Л. Круковская, Г.Ю. Шилова. – М.: ВАКО, 201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литературному чтению. 3 кл. / Автор-составитель В.Ю. Свиридова. -  Самара, Федоров, 2011.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и др. Рабочие программы. Английский язык к УМК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/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2 – 4 кл. ФГОС. – М.: Дрофа, 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Английский язык. Учебник (2-й год обучения)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. 3 кл. Ч. 1, 2. ФГОС.  –  М.: Дрофа, 2017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фанасьева О.В., Михеева И.В., Колесникова Е.А. Английский язык. Книга для учителя к учебнику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. 3 кл. ФГОС. – М.: Дрофа, 2015.</w:t>
            </w:r>
          </w:p>
          <w:p>
            <w:pPr>
              <w:pStyle w:val="Normal"/>
              <w:rPr/>
            </w:pPr>
            <w:r>
              <w:rPr/>
              <w:t>Афанасьева О.В., Михеева И.В., Колесникова Е.А. Английский язык. Диагностические работы. 3 кл. Учебно-методическое пособие к учебнику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. 3 кл. ФГОС. – М.: Дрофа,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Английский язык. Рабочая тетрадь. К учебнику английского языка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 (2-й год обучения) для 3 кл. ФГОС. – М.: Дрофа, 2017. </w:t>
            </w:r>
          </w:p>
        </w:tc>
      </w:tr>
      <w:tr>
        <w:trPr>
          <w:trHeight w:val="2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гинская И.И. Программа «Математика». 1-4 кл. //  Сборник программ для начальной школы. Система Л.В. Занкова. – Самара:  «Федоров», 2012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. Ивановская Е.И. Математика. 3 кл. Ч. 1,2. ФГОС. – Самара: «Федоров»,  2011-20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82" w:hanging="0"/>
              <w:jc w:val="both"/>
              <w:rPr/>
            </w:pPr>
            <w:r>
              <w:rPr/>
              <w:t xml:space="preserve">Математика. 3 кл.: поурочные планы  по учебнику И.И. Аргинской, Е.И. Ивановской. </w:t>
            </w:r>
            <w:r>
              <w:rPr>
                <w:lang w:val="en-US"/>
              </w:rPr>
              <w:t>I</w:t>
            </w:r>
            <w:r>
              <w:rPr/>
              <w:t xml:space="preserve"> полугодие / авт.-сост. Н.В. Лободина. – Волгоград: Учитель, 2012.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82" w:hanging="0"/>
              <w:jc w:val="both"/>
              <w:rPr/>
            </w:pPr>
            <w:r>
              <w:rPr/>
              <w:t xml:space="preserve">Математика. 3 кл.: поурочные планы  по учебнику И.И. Аргинской, Е.И. Ивановской. </w:t>
            </w:r>
            <w:r>
              <w:rPr>
                <w:lang w:val="en-US"/>
              </w:rPr>
              <w:t>II</w:t>
            </w:r>
            <w:r>
              <w:rPr/>
              <w:t xml:space="preserve"> полугодие / авт.-сост. Н.В. Лободина. – Волгоград: Учитель, 20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Н.Я., Казаков А.Н. Программа «Окружающий мир». 1-4 кл. // Сборник программ для начальной школы. Система Л.В. Занкова. – Самара: «Федоров», 201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, Казаков А.Н.</w:t>
            </w:r>
          </w:p>
          <w:p>
            <w:pPr>
              <w:pStyle w:val="Normal"/>
              <w:rPr/>
            </w:pPr>
            <w:r>
              <w:rPr/>
              <w:t>Окружающий мир. 3 кл. Ч. 1,2. ФГОС. -   Самара:</w:t>
            </w:r>
          </w:p>
          <w:p>
            <w:pPr>
              <w:pStyle w:val="Normal"/>
              <w:rPr/>
            </w:pPr>
            <w:r>
              <w:rPr/>
              <w:t>Федоров,  2011- 20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82" w:hanging="0"/>
              <w:jc w:val="both"/>
              <w:rPr/>
            </w:pPr>
            <w:r>
              <w:rPr/>
              <w:t>Дмитриева Н.Я. Методические рекомендации к курс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кружающий мир». 3 класс / Н.Я. Дмитриева, А.Н. Казаков. – 3-е изд. - </w:t>
            </w:r>
            <w:r>
              <w:rPr>
                <w:spacing w:val="-5"/>
              </w:rPr>
              <w:t xml:space="preserve">Самара: </w:t>
            </w:r>
            <w:r>
              <w:rPr>
                <w:spacing w:val="-3"/>
              </w:rPr>
              <w:t xml:space="preserve">Федоров, 2012.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, Казаков А.Н. Рабочая тетрадь к учебнику «Окружающий мир». 3 кл. ФГОС. –  Самара: Федоров,  2016.</w:t>
            </w:r>
          </w:p>
        </w:tc>
      </w:tr>
      <w:tr>
        <w:trPr>
          <w:trHeight w:val="7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сновы художественных представлений». 1-4 кл. // Программы общеобразовательных учреждений: Изобразительное искусство и художественный труд. 1-9 кл. / под  ред. Б.М. Неменского -  М.: Просвещение, 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ева Н.А. Изобразительное искусство. 3 кл. / Под ред. Неменского Б.М. ФГОС. – М.: Просвещение,  2014,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О.М. Поурочные разработки по изобразительному искусству. 1 – 4 кл. – М.: Просвещение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узыка». 1 – 4 кл. / Критская Е.Д. и др. – М.: Просвещение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3 кл. ФГОС. – М.: Просвещение,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 и др. Методическое пособие к учебнику «Музыка». 3 кл. – М.: Просвещение, 20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(Труд)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 Программа «Технология». 1-4 кл. // Сборник программ для начальной школы. Система Л.В. Занкова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ара: «Федоров», 20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, Хлебникова С.И. и др.</w:t>
            </w:r>
          </w:p>
          <w:p>
            <w:pPr>
              <w:pStyle w:val="Normal"/>
              <w:rPr/>
            </w:pPr>
            <w:r>
              <w:rPr/>
              <w:t>Технология. Твори, выдумывай, пробуй.. 3  кл. ФГОС. – Самара:</w:t>
            </w:r>
          </w:p>
          <w:p>
            <w:pPr>
              <w:pStyle w:val="Normal"/>
              <w:rPr/>
            </w:pPr>
            <w:r>
              <w:rPr/>
              <w:t xml:space="preserve">Федоров, 201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улик Н.А. Методические рекомендации к учебнику «Твори, выдумывай, пробуй»: 3 кл. – Самара: Федоров, 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. Физическая культура. 1-4 кл. Петрова Т.В. к учебнику Ляха В.И. ФГОС. – М.: Вентана - Граф, 201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-4 кл. ФГОС. – М.: Просвещение, 2014,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 А.Ю. Поурочные планы. Физическая культура  к УМК Ляха В.И. 3 кл. ФГОС. – М.: ВАКО, 2013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. 2-4 кл. Горячев А.В. – М.: Баласс, 20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, Горина К.И. Информатика в играх и задачах. Учебник-тетрадь. 3 кл. Ч. 1,2. ФГОС. – М.: Баласс,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 Информатика в играх и задачах. 3 кл. Методические рекомедации для учителя. – М.: Баласс, 2012.</w:t>
            </w:r>
          </w:p>
          <w:p>
            <w:pPr>
              <w:pStyle w:val="Normal"/>
              <w:rPr/>
            </w:pPr>
            <w:r>
              <w:rPr/>
              <w:t>Электронное пособие.Роботландия. 1-4 кл.</w:t>
            </w:r>
          </w:p>
          <w:p>
            <w:pPr>
              <w:pStyle w:val="Normal"/>
              <w:rPr/>
            </w:pPr>
            <w:r>
              <w:rPr/>
              <w:t>Электронное пособие. Занимательная информа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Русский язык» 1-4 кл. / Канакина В.П. – М.: Просвещение, 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3 кл. Ч. 1,2.ФГОС.  -  М.: Просвещение, 20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Т.Н. Поурочные разработки по русскому языку. 3 кл. ФГОС. – М.: ВАКО, 2013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Русский язык. 3 кл. / Сост. Никифорова В.В. ФГОС. – М.: ВАКО, 20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Русский язык. Рабочая тетрадь. 3 кл. ФГОС. – М.: Просвещение,20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Литературное чтение» 1-4 кл. / Климанова Л.Ф. и др. – М.: Просвещение, 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. 3 кл. Ч. 1,2. ФГОС. – М.: Просвещение, 20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явина С.В. Поурочные разработки по литературному чтению. 3 кл. – М: ВАКО, 2013.</w:t>
            </w:r>
          </w:p>
          <w:p>
            <w:pPr>
              <w:pStyle w:val="Normal"/>
              <w:rPr/>
            </w:pPr>
            <w:r>
              <w:rPr/>
              <w:t>Контрольно- измерительные материалы. Литературное чтение. 3 кл. / Сост. Кутявина С.В. – М.: ВАКО, 20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и др. Рабочие программы. Английский язык к УМК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2 – 4 кл. ФГОС. – М.: Дрофа, 201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 В. Английский язык. Учебник (2-й год обучения)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3 кл. Ч. 1, 2. ФГОС. М.: Дрофа, 20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, Колесникова  Е.А. Английский язык. Книга для учителя к учебнику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. 3 кл. ФГОС.  – М.: Дрофа, 2015.</w:t>
            </w:r>
          </w:p>
          <w:p>
            <w:pPr>
              <w:pStyle w:val="Normal"/>
              <w:rPr/>
            </w:pPr>
            <w:r>
              <w:rPr/>
              <w:t>Афанасьева О.В., Михеева И.В., Колесникова Е.А. Английский язык. Диагностические работы. 3 кл.  Учебно-методическое пособие к учебнику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. 3 кл. ФГОС. – М.: Дрофа,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Английский язык. Рабочая тетрадь. К учебнику английского языка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 для 3 кл. ФГОС. 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атематика» 1-4 кл. / Моро М.И. и др. – М.: Просвещ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 Математика. 3 кл. Ч. 1,2. ФГОС. – М.: Просвещение,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Т.Н., Яценко И.Ф. Поурочные разработки по математике. 3 кл. – М. ВАКО, 2013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Математика. 3 кл. / Сост. Ситникова Т.Н. – М.: ВАКО, 2013</w:t>
            </w:r>
          </w:p>
          <w:p>
            <w:pPr>
              <w:pStyle w:val="Normal"/>
              <w:rPr/>
            </w:pPr>
            <w:r>
              <w:rPr/>
              <w:t>Рудницкая В.Н. Тесты по математике к учебнику Моро М.И. и др. «Математика». 3 кл. Ч. 1,2 – М.: Экзамен, 20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о М.И., Волкова С.И.  Математика. Рабочая тетрадь. 3 кл. Ч. 1, 2. ФГОС. – М.: Просвещение, 20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Окружающий мир». 1-4 кл. / Плешаков А.А. – М.; Просвещение, 20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3 кл. Ч. 1,2. ФГОС. – М.: Просвещение, 2013, 20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Поурочные разработки. Окружающий мир. 3 кл. – М.: ВАКО, 2013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Окружающий мир. 3 кл. / Сост. Яценко И.Ф. – М.: ВАКО, 20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Рабочая тетрадь. 3 кл. Ч. 1,2. ФГОС. – М.: Просвещение, 20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. 2-4 кл. Горячев А.В. – М.: Баласс, 20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, Горина К.И. Информатика в играх и задачах. Учебник-тетрадь. 3 кл. Ч. 1,2.  ФГОС. – М.: Баласс, 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 Информатика в играх и задачах. 3 кл. Методические рекомендации для учителя. – М.: Баласс, 2011.</w:t>
            </w:r>
          </w:p>
          <w:p>
            <w:pPr>
              <w:pStyle w:val="Normal"/>
              <w:rPr/>
            </w:pPr>
            <w:r>
              <w:rPr/>
              <w:t>Электронное пособие. Роботпандия. 1-4 кл.</w:t>
            </w:r>
          </w:p>
          <w:p>
            <w:pPr>
              <w:pStyle w:val="Normal"/>
              <w:rPr/>
            </w:pPr>
            <w:r>
              <w:rPr/>
              <w:t>Электронное пособие. Занимательная информа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сновы художественных представлений». 1-4 кл. // Программы общеобразовательных учреждений: Изобразительное искусство и художественный труд. 1-9 кл. / Под ред. Неменского Б.М. – М.: Просвещение, 20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 Изобразительное искусство. 3 кл. / Под ред. Неменского Б.М. ФГОС. – М.: Просвещение, 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О.М. Поурочные разработки по изобразительному искусству. 1 – 4 кл. – М.: ВАКО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узыка». 1-4 кл. / Критская Е.Д. и др. – М.: Просвещение, 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3 кл. ФГОС. – М.: Просвещение, 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 Методическое пособие к учебнику «Музыка». 3 кл. – М.: Просвещение, 20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 Программа «Технология». 1 – 4 кл. // Сборник программ для начальной школы. – Самара: «Федоров», 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, Хлебникова С.И. и др. Технология. Твори, выдумывай, пробуй. 3 кл. ФГОС. – Самара: Федоров,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 Методические рекомендации к учебнику «Твори, выдумывай, пробуй». 3 кл. – М.: Самара: Федоров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. Физическая культура. 1-4 кл. Пктрова Т.В. к учебнику Ляха В.И. ФГОС. – М.: Вентана-Граф, 20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-4 кл. ФГОС. – М.: Просвещение, 2014,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 А.Ю. Поурочные планы. Физическая культура к УМК Ляха В.И. 3 кл. ФГОС. – М.: ВАКО, 20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В. Программа «Русский язык». 1 – 4 кл. // Сборник программ для начальной школы. – Самара: Федоров, 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В. Русский язык. 4 кл. Ч. 1,2. ФГОС. – М.: Просвещение,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4 кл.: поурочные планы к учебнику Поляковой / авт.-сост. М.М. Малахова. – Волгоград, Учитель,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ева Н.А. Русский язык. Комплект из 2-х ч. Рабочая тетрадь. 4 кл.ФГОС. – М.: Просвещение, 2016</w:t>
            </w:r>
          </w:p>
          <w:p>
            <w:pPr>
              <w:pStyle w:val="Normal"/>
              <w:rPr/>
            </w:pPr>
            <w:r>
              <w:rPr/>
              <w:t>Голубь В.Т. Русский язык. Звчетная тетрадь.Тематический контроль знаний учащихся. 4 кл. ФГОС. – Воронеж: ООО «М-КНИГА», 2016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В.Ю., Чуракова Н.А. Программа «Литературное чтение». 1 – 4 кл. // Сборник программ для начальной школы. – Самара: Федоров, 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В.Ю. Литературное чтение. 4 кл. Ч. 1,2. ФГОС. – Самара: Федоров,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ковская Л.Н. Поурочные разработки по литературному чтению: 4 класс / Н.Л. Круковская, Г.Ю. Шилова. – М.: ВАКО,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литературному чтению. 4 кл. / авт./сост. В.Ю. Свиридова. ФГОС. – Самара: Федоров, 2011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 к УМК «Милли» / «</w:t>
            </w:r>
            <w:r>
              <w:rPr>
                <w:lang w:val="en-US"/>
              </w:rPr>
              <w:t>Millie</w:t>
            </w:r>
            <w:r>
              <w:rPr/>
              <w:t>» для 1 – 4 кл. общеобразовательных учреждений / Л.Л. Соколова, Н.Ю. Шульгина. – Обнинск: Титул, 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С.И. и др. Английский язык. «</w:t>
            </w:r>
            <w:r>
              <w:rPr>
                <w:lang w:val="en-US"/>
              </w:rPr>
              <w:t>Millie</w:t>
            </w:r>
            <w:r>
              <w:rPr/>
              <w:t>». 4 кл. ФГОС. – Обнинск: Титул,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С.И. и др. Книга для учителя к учебнику «</w:t>
            </w:r>
            <w:r>
              <w:rPr>
                <w:lang w:val="en-US"/>
              </w:rPr>
              <w:t>Millie</w:t>
            </w:r>
            <w:r>
              <w:rPr/>
              <w:t>-4». – Обнинск: Титул, 2011</w:t>
            </w:r>
          </w:p>
          <w:p>
            <w:pPr>
              <w:pStyle w:val="Normal"/>
              <w:rPr/>
            </w:pPr>
            <w:r>
              <w:rPr/>
              <w:t>Аудиозаписи к учебнику «</w:t>
            </w:r>
            <w:r>
              <w:rPr>
                <w:lang w:val="en-US"/>
              </w:rPr>
              <w:t>Millie</w:t>
            </w:r>
            <w:r>
              <w:rPr/>
              <w:t>-4» / С.И. Аза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С.И. и др. Английский язык: Рабочая тетрадь к учебнику английского языка «</w:t>
            </w:r>
            <w:r>
              <w:rPr>
                <w:lang w:val="en-US"/>
              </w:rPr>
              <w:t>Millie</w:t>
            </w:r>
            <w:r>
              <w:rPr/>
              <w:t>» для 4 кл. ФГОС. – Обнинск; Титул, 2015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. Программа «Математика». 1 – 4 кл. // Сборник программ для начальной школы. – Самара: Федоров, 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. Математика. 4 кл. Ч. 1,2. ФГОС. – Самара: Федоров,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4 кл.: поурочные планы к учебнику И.И. Аргинской. 1-е полугодие / авт.-сост. Н.В. Лободина. – Волгоград: Учитель, 2011</w:t>
            </w:r>
          </w:p>
          <w:p>
            <w:pPr>
              <w:pStyle w:val="Normal"/>
              <w:rPr/>
            </w:pPr>
            <w:r>
              <w:rPr/>
              <w:t>Математика. 4 кл. поурочные планы к учебнику И.И. Аргинской. 2-е полугодие / авт.-сост. Н.В. Лободина. – Волгоград: Учитель,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ь В.Т. Математика. Зачетная тетрадь. Тематический контроль знаний учащихся. 4 кл.. ФГОС. – Воронеж: ООО «М-КНИГА», 2016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, Казаков А.Н. Программа «Окружающий мир». 1 – 4 кл. // Сборник программ для начальной школы. – Самара: Федоров, 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, Казаков А.Н. Окружающий мир. 4 кл. Ч. 1,2. ФГОС. – Самара: Федоров,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 Методические рекомендации к курсу «Окружающий мир». 4 класс. / Дмитриева Н.Я., Казаков А.Н. 3-е изд. – Самара: Федоров,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, Казаков А.Н. Окружающий мир. Рабочая тетрадь. 4 кл. ФГОС. – Самара: Федоров, 2016.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. 2 – 4 кл. Горячев А.В. – М.: Баласс, 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, Горина К.И. Информатика в играх и задачах. Учебник-тетрадь. 4 кл. Ч 1,2. ФГОС. – М.: Баласс,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 Информатика в играх и задачах. 3 кл. Методические рекомендации для учителя. – М.: Баласс, 2011</w:t>
            </w:r>
          </w:p>
          <w:p>
            <w:pPr>
              <w:pStyle w:val="Normal"/>
              <w:rPr/>
            </w:pPr>
            <w:r>
              <w:rPr/>
              <w:t>Электронное пособие. Роботландия 1 – 4 кл.</w:t>
            </w:r>
          </w:p>
          <w:p>
            <w:pPr>
              <w:pStyle w:val="Normal"/>
              <w:rPr/>
            </w:pPr>
            <w:r>
              <w:rPr/>
              <w:t>Электронное пособие. Занимательная информа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сновы художесвенных представлений». 1 – 4 кл. // Программы общеобразовательных учреждений: Изобразительное искусство и художественный труд. 1 – 9 кл. / под ред. Б.М. Неменского. – М.: Просвещение, 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. 4 кл. / Под ред. Неменского Б.М. ФГОС. – М.: Просвещение,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О.М. Поурочные разработки по изобразительному искусству. 1 – 4 кл. – М.: ВАКО,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узыка». 1 – 4 кл. / Критская Е.Д. и др. – М.: Просвещение, 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4 кл. ФГОС. – М.: Просвещение,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 Методическое пособие к учебнику «Музыка». 4 класс. – М.: Просвещение,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 Программа «Технология». 1 – 4 кл. // Сборник программ для начальной школы. – Самара: Федоров, 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, Хлебникова С.И., Нагель О.И. и др. Технология. Ручное творчество. 4 кл. ФГОС. – Самара: Федоров,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 Методические рекомендации к учебнику «Ручное творчество». 4 кл. – Самара: Федоров,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. Физическая культура. 1 – 4 кл. Петрова Т.В. к учебнику Ляха В.И. ФГОС – М.: Вентана – Граф, 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 – 4 кл. ФГОС. – М.: Просвещение, 2014,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кеев А.Ю. Поурочные планы. Физическая культура к УМК Ляха В.И. 4 кл. ФГОС – М.: ВАКО, 20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Русский язык» 1 – 4 кл. / Канакина В.П. ФГОС - М.: Просвещение, 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4 кл. Ч. 1,2. ФГОС. – М.: Просвещение,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Т.Н. Поурочные разработки по русскому языку. 4 кл. – М.: ВАКО, 2013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Русский язык. 4 кл. / Сост. Никифорова В.В. – М.: ВАКО, 20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Русский язык. Рабочая тетрадь. 4 кл. – М.: Просвещение, 2014.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Литературное чтение» </w:t>
            </w:r>
          </w:p>
          <w:p>
            <w:pPr>
              <w:pStyle w:val="Normal"/>
              <w:rPr/>
            </w:pPr>
            <w:r>
              <w:rPr/>
              <w:t>1 – 4 кл. / Климанова Л.Ф. и др. – М.: Просвещение, 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. 4 кл. Ч. 1,2.ФГОС – М.: Просвещение, 20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явина С.В. Поурочные разработки по литературному чтению. 4 кл. – М.: ВАКО, 2013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Литературное чтение. 4 кл. / Сост. Кутявина С.В. – М.: ВАКО, 20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 к УМК «Милли» / «</w:t>
            </w:r>
            <w:r>
              <w:rPr>
                <w:lang w:val="en-US"/>
              </w:rPr>
              <w:t>Millie</w:t>
            </w:r>
            <w:r>
              <w:rPr/>
              <w:t>» для 1 – 4 кл. общеобразовательных учреждений / Л.Л. Соколова, Н.Ю. Шульгина – Обнинск: Титул, 200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арова С.И. и др. Английский язык. </w:t>
            </w:r>
            <w:r>
              <w:rPr>
                <w:lang w:val="en-US"/>
              </w:rPr>
              <w:t>Millie</w:t>
            </w:r>
            <w:r>
              <w:rPr/>
              <w:t>. 4 кл. ФГОС. - Обнинск: Титул, 20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 С.И. и др. Книга для учителя к учебнику «</w:t>
            </w:r>
            <w:r>
              <w:rPr>
                <w:lang w:val="en-US"/>
              </w:rPr>
              <w:t>Millie</w:t>
            </w:r>
            <w:r>
              <w:rPr/>
              <w:t>-4» - Обнинск: Титул, 2011.</w:t>
            </w:r>
          </w:p>
          <w:p>
            <w:pPr>
              <w:pStyle w:val="Normal"/>
              <w:rPr/>
            </w:pPr>
            <w:r>
              <w:rPr/>
              <w:t>Аудиозаписи к учебнику «</w:t>
            </w:r>
            <w:r>
              <w:rPr>
                <w:lang w:val="en-US"/>
              </w:rPr>
              <w:t>Millie</w:t>
            </w:r>
            <w:r>
              <w:rPr/>
              <w:t xml:space="preserve">-4» / Азарова С.И.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арова С.И. и др. </w:t>
            </w:r>
            <w:r>
              <w:rPr>
                <w:lang w:val="en-US"/>
              </w:rPr>
              <w:t>Millie</w:t>
            </w:r>
            <w:r>
              <w:rPr/>
              <w:t>-4: Рабочая тетрадь к учебнику английского языка «</w:t>
            </w:r>
            <w:r>
              <w:rPr>
                <w:lang w:val="en-US"/>
              </w:rPr>
              <w:t>Millie</w:t>
            </w:r>
            <w:r>
              <w:rPr/>
              <w:t>» для 4 кл. ФГОС – Обнинск: Титул, 2015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атематика» для 1 – 4 кл. / Моро М.И. и др. – М.: Просвещение, 20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 Математика. 4 кл. Ч. 1, 2.ФГОС.  – М.: Просвещение, 20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Т.Н., Яценко И.Ф. Поурочные разработки по математике. 4 кл. – М.: ВАКО, 2013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Математика. 4 кл. / Сост. Ситникова Т.Н. – М.: ВАКО, 2013.</w:t>
            </w:r>
          </w:p>
          <w:p>
            <w:pPr>
              <w:pStyle w:val="Normal"/>
              <w:rPr/>
            </w:pPr>
            <w:r>
              <w:rPr/>
              <w:t>Рудницкая В.Н. Тесты по математике к учебнику Моро М,И. и др.</w:t>
            </w:r>
          </w:p>
          <w:p>
            <w:pPr>
              <w:pStyle w:val="Normal"/>
              <w:rPr/>
            </w:pPr>
            <w:r>
              <w:rPr/>
              <w:t>«Математика». 4 кл. Ч. 1, 2. – М.: Экзамен, 20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С.И. Математика. Проверочные работы. 4 кл. ФГОС. - М.: Просвещение, 2017.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дений «Окружающий мир». 1-4 кл  / Плешаков А.А. – М.: Просвещение, 20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4 кл. Ч. 1, 2.ФГОС. – М.: Просвещение, 2013, 20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Поурочные разработки. Окружающий мир. 4 кл. – М.: ВАКО, 2013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Окружающий мир. 4 кл. / Сост. Яценко И.Ф. – М.: ВАКО,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 Рабочая тетрадь. 4 кл. Ч. 1, 2. ФГОС. - М.: Просвещение, 2017.</w:t>
            </w:r>
          </w:p>
          <w:p>
            <w:pPr>
              <w:pStyle w:val="Normal"/>
              <w:rPr/>
            </w:pPr>
            <w:r>
              <w:rPr/>
              <w:t>Плешаков А.А. Окружающий мир. Тесты. 4 кл. ФГОС.  – М.: Просвещение, 2017.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. 2-4 кл. Горячев А.В. – М.: Баласс, 20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, Горина К.И. Информатика в играх и задачах. Учебник-тетрадь. 4 кл. Ч. 1, 2. ФГОС. – М.: Баласс, 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 Информатика в играх и задачах. 4 кл. Методические рекомендации для учителя. – М.: Баласс, 2012.</w:t>
            </w:r>
          </w:p>
          <w:p>
            <w:pPr>
              <w:pStyle w:val="Normal"/>
              <w:rPr/>
            </w:pPr>
            <w:r>
              <w:rPr/>
              <w:t>Электронное пособие. Роботландия. 1-4 кл.</w:t>
            </w:r>
          </w:p>
          <w:p>
            <w:pPr>
              <w:pStyle w:val="Normal"/>
              <w:rPr/>
            </w:pPr>
            <w:r>
              <w:rPr/>
              <w:t>Электронное пособие. Занимательная информа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сновы художественных представлений». 1-4 кл. // Программы общеобразовательных учреждений: изобразительное искусство и художественный труд. 1-9 кл. / под ред. Б.М. Неменского. – М.: Просвещение, 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. 4 кл. / Под  ред. Неменского Б.М. ФГОС. – М.: Просвещение,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О.М. Поурочные разработки по изобразительному искусству. 1 – 4 кл. – М.: ВАКО,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узыка». 1 – 4 кл. / Критская Е.Д. и др. – М.: Просвещение, 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4 кл. ФГОС. – М.: Просвещение,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 Методическое пособие к учебнику «Музыка». 4 кл. – М.: Просвещение,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 Программа «Технология». 1 – 4 кл. // Сборник программ для начальной школы. – Самара: Федоров, 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, Хлебникова С.И. Нагель О.И. и др. Технология, Ручное творчество. 4 кл. ФГОС. – Самара: Федоров,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 Методические рекомендации к учебнику «Ручное творчество». 4 кл. – Самара: Федоров,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. Физическая культура. 1 – 4 кл. Петрова Т.В. к учебнику Ляха В.И. ФГОС. – М.: Вентана-Граф, 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 – 4 кл. ФГОС. –  М.: Просвещение, 2014,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кеев А.Ю. Поурочные планы. Физическая культура к УМК Ляха В.И. 4 кл. ФГОС. – М.: ВАКО, 20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0" w:leader="none"/>
                <w:tab w:val="left" w:pos="11460" w:leader="none"/>
              </w:tabs>
              <w:rPr/>
            </w:pPr>
            <w:r>
              <w:rPr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 xml:space="preserve">Основы религиозных культур и светской этики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"/>
        <w:gridCol w:w="16"/>
        <w:gridCol w:w="7"/>
        <w:gridCol w:w="93"/>
        <w:gridCol w:w="1276"/>
        <w:gridCol w:w="37"/>
        <w:gridCol w:w="271"/>
        <w:gridCol w:w="8"/>
        <w:gridCol w:w="3228"/>
        <w:gridCol w:w="35"/>
        <w:gridCol w:w="38"/>
        <w:gridCol w:w="10"/>
        <w:gridCol w:w="103"/>
        <w:gridCol w:w="2507"/>
        <w:gridCol w:w="50"/>
        <w:gridCol w:w="4770"/>
        <w:gridCol w:w="6"/>
        <w:gridCol w:w="195"/>
        <w:gridCol w:w="2692"/>
        <w:gridCol w:w="20"/>
      </w:tblGrid>
      <w:tr>
        <w:trPr>
          <w:trHeight w:val="9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ы духовно-нравственной культуры народов России. Основы религиозных культур и светской этики. 4 кл. Рабочая программа для общеобразовательных учреждений. РИТМ. (Разитие, индивидуальность, творчество, мышление). ФГОС. / Шапошникова Т.Д., Савченко К.В. – М.: Дрофа, 2014.</w:t>
            </w:r>
            <w:r>
              <w:rPr/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лина Е.В., Саплин А.И. Основы духовно-нравственной культуры народов России. Основы религиозных культур и светской этики. 4 класс. Учебник. ФГОС. – М.: Астрель, 2016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лина Е.В., Саплин А.И. Обучение в классе по учебнику «Основы духовно-нравственной культуры народов России. Основы религиозных культур и светской этики». ФГОС. – М.: Астрель, 201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80" w:hRule="atLeast"/>
        </w:trPr>
        <w:tc>
          <w:tcPr>
            <w:tcW w:w="15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Филолог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 и др. Рабочие программы «Русский язык». Предметная линия учебников Т.А. Ладыженской, М.Т. Баранова, Л.А. Тростенцовой и др. ФГОС. 5 – 9 кл. – М.: Просвещение, 20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, Тростенцова Л.А. и др.  Русский язык. 5 кл. ФГОС.– М.: Просвещение, 2013-2017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В. Русский язык. Поурочные планы. По учебнику Т.А. Ладыженской, М.Т. Баранова и др. 5 кл. – М.: 201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, Ладыженская Т.А. и др. Рабочие программы  «Русский язык».  Предметная линия учебников Т.А. Ладыженской, М.Т. Баранова, Л.А. Тростенцовой идр.  5 - 9 кл. ФГОС. - М.: Просвещение, 2015.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усский язык. 6 кл. ФГОС. – М.: Просвещение, </w:t>
            </w:r>
            <w:r>
              <w:rPr>
                <w:color w:val="000000"/>
              </w:rPr>
              <w:t xml:space="preserve"> 2014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ий язык. 6 класс: поурочные планы по учебнику М.Т. Баранова и др. / авт.-сост. С.С. Колчанова. – 2-е изд. – Волгоград: Учитель, 2011.</w:t>
            </w:r>
          </w:p>
          <w:p>
            <w:pPr>
              <w:pStyle w:val="Normal"/>
              <w:rPr/>
            </w:pPr>
            <w:r>
              <w:rPr/>
              <w:t>Текучева И.В. Контрольные и проверочные работы по русскому языку к учебнику  М.Т. Баранова и др. 6 кл. – М.: Экзамен, 201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, Ладыженская Т.А. и др. Рабочие программы  «Русский язык».  Предметная линия учебников Т.А. Ладыженской, М.Т. Баранова, Л.А. Тростенцовой и др. ФГОС. 5 -   9  кл.  - М.: Просвещение, 2015.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</w:t>
            </w:r>
          </w:p>
          <w:p>
            <w:pPr>
              <w:pStyle w:val="Normal"/>
              <w:rPr/>
            </w:pPr>
            <w:r>
              <w:rPr/>
              <w:t>Русский язык. 7 кл. ФГОС. – М.: Просвещение,  2014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ий язык. 7 класс: поурочные планы по учебнику М.Т. Баранова и др. / авт.-сост. С.Б. Шадрина. – 2-е изд. – Волгоград: Учитель, 2011. </w:t>
            </w:r>
          </w:p>
          <w:p>
            <w:pPr>
              <w:pStyle w:val="Normal"/>
              <w:rPr/>
            </w:pPr>
            <w:r>
              <w:rPr/>
              <w:t>Егорова Н.В. Поурочные разработки по русскому языку: 7 класс. – М.: ВАКО, 2011.</w:t>
            </w:r>
          </w:p>
          <w:p>
            <w:pPr>
              <w:pStyle w:val="Normal"/>
              <w:rPr/>
            </w:pPr>
            <w:r>
              <w:rPr/>
              <w:t xml:space="preserve">Горашова, Н.Г. Поурочное планирование по русскому языку: 7 кл.: к учебнику М.Т. Баранова и др. «Русский язык»: 7 кл.» / Н.Г. Горашова. – М.: Экзамен, 2011. 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1" w:hRule="atLeast"/>
        </w:trPr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, Ладыженская Т.А. и др. Рабочие программы  «Русский язык». Предметная линия учебников Т.А. Ладыженской, М.Т. Баранова, Л.А. Тростенцовой и др. ФГОС. 5 -   9  кл. - М.: Просвещение, 2015.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А., Дейкина А.Д. и др. Русский язык. 8 кл. ФГОС. – М.: Просвещение,  2016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давская Е.А. Поурочные разработки по русскому языку: 8 класс: к учебнику С.Г.  Бархударова и др. «Русский язык». 8 класс» / Е.А.  Влодавская. – 2-е изд., стереотип. – М.: Экзамен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, Ладыженская Т.А. и др. Рабочие программы  «Русский язык».  Предмнтная линия учебников Т.А. Ладыженской, М.Т. Баранова, Л.А. Тростенцовой и др. ФГОС. 5 -   9  кл.  - М.: Просвещение, 2015.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А., Дейкина А.Д. и др. Русский язык. 9 кл. ФГОС. – М.: Просвещение,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а Т.Н. Поурочные разработки по русскому языку: 9 класс: к учебнику С.Г. Бархударова «Русский язык. 9 класс» / Т.Н. Мамона. – 2-е изд., стереотип. – М.: Экзамен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556" w:hRule="atLeast"/>
        </w:trPr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литературе. 5 -11 кл. (базовый уровень) / под ред. В.Я. Коровиной // Литература: программы общеобразовательных учреждений / под ред. В.Я. Коровиной.  – 12-е  изд. – М.: Просвещение, 201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</w:t>
            </w:r>
          </w:p>
          <w:p>
            <w:pPr>
              <w:pStyle w:val="Normal"/>
              <w:rPr/>
            </w:pPr>
            <w:r>
              <w:rPr/>
              <w:t xml:space="preserve">Литература. Учебник. Ч. 1,2 . 5 кл. ФГОС. – М.: Просвещение, </w:t>
            </w:r>
            <w:r>
              <w:rPr>
                <w:color w:val="000000"/>
              </w:rPr>
              <w:t xml:space="preserve"> 2013, 2015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5 класс: поурочные планы по учебнику В.Я. Коровиной и др. / авт.-сост. И.В. Карасева, В.Н. Пташкина. – 3-е изд., перераб. и доп. – Волгоград: Учитель, 2011. Ерёмина О.А. Поурочное планирование по литературе: 5 кл.: к учебнику В.Я. Коровиной «Литература. 5 кл.» / О.А. Ерёмина. – 2-е изд., стереотип. – М.: Экзамен, 201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литературе. 5 -11 кл. (базовый уровень) / под ред. В.Я. Коровиной // Литература: программы общеобразовательных учреждений / под ред. В.Я. Коровиной.  – 12-е  изд. – М.: Просвещение, 2011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хина В.П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Литература. 6 кл. Учебник.  Ч.1,2. ФГОС  – М.: Просвещение, 2014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В. Универсальные  поурочные разработки по  литературе к учебнику-хрестоматии В.П. Полухиной (М.: Просвещение); Т.Ф. Курдюмовой (М.: Дрофа) 6 кл. – М.: ВАКО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литературе. 5 -11 кл. (базовый уровень) / под ред. В.Я. Коровиной // Литература: программы общеобразовательных учреждений / под ред. В.Я. Коровиной.  – 12-е  изд. – М.: Просвещение, 2011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. Учебник. Ч. 1,2. 7 кл. ФГОС. – М.: Просвещени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2014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арева И.В.,  Егорова Н.В. Универсальные  поурочные разработки по  литературе: 7 кл. – 3-е изд., перераб. – М.: ВАКО, 201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литературе. 5 -11 кл. (базовый уровень) / под ред. В.Я. Коровиной // Литература: программы общеобразовательных учреждений / под ред. В.Я. Коровиной.  – 12-е  изд. – М.: Просвещение, 2011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тература. Учебник. Ч. 1,2. 8 кл. ФГОС. – М.: </w:t>
            </w:r>
          </w:p>
          <w:p>
            <w:pPr>
              <w:pStyle w:val="Normal"/>
              <w:rPr/>
            </w:pPr>
            <w:r>
              <w:rPr/>
              <w:t>Просвещение,   2013, 2014, 2015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8 кл.: поурочные планы по учебнику  В.Я. Коровиной: 1 часть / авт.-сост. С.Б.  Шадрина.  – Волгоград: Учитель, 2012. </w:t>
            </w:r>
          </w:p>
          <w:p>
            <w:pPr>
              <w:pStyle w:val="Normal"/>
              <w:rPr/>
            </w:pPr>
            <w:r>
              <w:rPr/>
              <w:t xml:space="preserve">Литература. 8 кл.: поурочные планы по учебнику В.Я. Коровиной: 2 часть / авт.-сост. С.Б. Шадрина. – Волгоград: Учитель, 2012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. 5 -11 кл. (базовый уровень) / под ред. В.Я. Коровиной // Литература: программы общеобразовательных учреждений / под ред. В.Я. Коровиной.  – 12-е  изд. – М.: Просвещение, 20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. Учебник. Ч. 1,2. 9 кл. ФГОС.  – М.: Просвещение, 2015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9 кл.: тематическое и поурочное планирование к  учебнику В.Я.Коровиной / Миронова. – М.: Экзамен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5-9 кл. Апальков В.Г. Английский язык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>». ФГОС. – М.: Просвещение, 201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 и др. Английский язык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>». 5 кл. ; с аудиокурсом.ФГОС. - М.: Просвещение, 2015.</w:t>
            </w:r>
          </w:p>
          <w:p>
            <w:pPr>
              <w:pStyle w:val="Normal"/>
              <w:rPr/>
            </w:pPr>
            <w:r>
              <w:rPr/>
              <w:t xml:space="preserve">Ваулина Ю.Е. и др. Электронное прмложение к учебнику с аудиокурсом «Английский в фокусе 5». – М.: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: Просвещение, 2014 (</w:t>
            </w:r>
            <w:r>
              <w:rPr>
                <w:lang w:val="en-US"/>
              </w:rPr>
              <w:t>ABBYY</w:t>
            </w:r>
            <w:r>
              <w:rPr/>
              <w:t xml:space="preserve">  </w:t>
            </w:r>
            <w:r>
              <w:rPr>
                <w:lang w:val="en-US"/>
              </w:rPr>
              <w:t>Lingvo</w:t>
            </w:r>
            <w:r>
              <w:rPr/>
              <w:t>)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и тематическое планирование к учебнику для 5 кл. общеобразовательных учреждений серии «Английский в фокусе» (</w:t>
            </w:r>
            <w:r>
              <w:rPr>
                <w:lang w:val="en-US"/>
              </w:rPr>
              <w:t>Spotlight</w:t>
            </w:r>
            <w:r>
              <w:rPr/>
              <w:t>). ФГОС. – М.: Просвещение, 2013.</w:t>
            </w:r>
          </w:p>
          <w:p>
            <w:pPr>
              <w:pStyle w:val="Normal"/>
              <w:rPr/>
            </w:pPr>
            <w:r>
              <w:rPr/>
              <w:t>Ваулина Ю.Е. и др. Книга для учителя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 xml:space="preserve">» 5 кл.. ФГОС. – М.: Просвещение, 2013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улина Ю.Е. и др. Аудиокурс для работы в классе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>». 5 кл. ФГОС. – М.: Просвещение, 2014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 и др. Рабочая тетрадь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>». 5 кл. ФГОС. – М.: Просвещение, 20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5-9 кл. Апальков В.Г. Английский язык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>». ФГОС. – М.: Просвещение, 20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 и др. Английский язык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>». 6 кл.; с аудиокурсом. ФГОС. – М.; Просвещение,2014</w:t>
            </w:r>
          </w:p>
          <w:p>
            <w:pPr>
              <w:pStyle w:val="Normal"/>
              <w:rPr/>
            </w:pPr>
            <w:r>
              <w:rPr/>
              <w:t xml:space="preserve">Ваулина Ю.Е. и др. Электронное приложение к учебнику с аудиокурсом «Английский в фокусе 6».  – М.: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: ФГОС. - М.: Просвещение, 2014 (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Lingvo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и тематическое планирование к учебнику для 6 кл. общеобразовательных учреждений серии «Английский в фокусе» (</w:t>
            </w:r>
            <w:r>
              <w:rPr>
                <w:lang w:val="en-US"/>
              </w:rPr>
              <w:t>Spotlight</w:t>
            </w:r>
            <w:r>
              <w:rPr/>
              <w:t>). ФГОС. – М.: Просвещение, 2013</w:t>
            </w:r>
          </w:p>
          <w:p>
            <w:pPr>
              <w:pStyle w:val="Normal"/>
              <w:rPr/>
            </w:pPr>
            <w:r>
              <w:rPr/>
              <w:t>Ваулина Ю.Е. и др. Книга для учителя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>» 6 кл. ФГОС. – М.: Просвещение, 2013</w:t>
            </w:r>
          </w:p>
          <w:p>
            <w:pPr>
              <w:pStyle w:val="Normal"/>
              <w:rPr/>
            </w:pPr>
            <w:r>
              <w:rPr/>
              <w:t>Аудиокурс для работы в классе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>» 6 кл. ФГОС. - М.: Просвещение,201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 и др. Рабочая тетрадь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>». 6 кл. ФГОС. – М.: Просвещение, 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5-9 кл. Апальков В.Г. Английский язык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>». ФГОС. – М.: Просвещение, 20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 и др. Английский язык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 xml:space="preserve">». 7 кл.; с аудиокурсом. ФГОС. – М.: Просвещение, 2017-04-04 Ваулина Ю.Е. и др. Электронное приложение к учебнику с аудиокурсом «Английский в фокусе 7» - М.: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. ФГОС. – М.: Просвещение, 2015 (</w:t>
            </w:r>
            <w:r>
              <w:rPr>
                <w:lang w:val="en-US"/>
              </w:rPr>
              <w:t>ABBYYLingvo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 и др. Книга для учителя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 xml:space="preserve">». 7 кл. ФГОС. – М.: Просвещение, 20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 и др.  Программа  курса английского языка «Английский язык нового тысячелетия» для 5-11 классов общеобразовательных учреждений. - Обнинск: Титул, 201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ецкая О.Б. и др. Английский язык. 8 кл. -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нинск: Титул, 2009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О.Б. и др. Книга для учителя к учебнику английского языка  «</w:t>
            </w:r>
            <w:r>
              <w:rPr>
                <w:lang w:val="en-US"/>
              </w:rPr>
              <w:t>New</w:t>
            </w:r>
            <w:r>
              <w:rPr/>
              <w:t xml:space="preserve">  </w:t>
            </w:r>
            <w:r>
              <w:rPr>
                <w:lang w:val="en-US"/>
              </w:rPr>
              <w:t>Milennium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 для  8 класса  общеобразовательных учреждений. – Обнинск: Титул, 2008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ворецкая О.Б. и др. Аудиодиск к учебнику «Английский язык. </w:t>
            </w:r>
            <w:r>
              <w:rPr>
                <w:lang w:val="en-US"/>
              </w:rPr>
              <w:t>Ne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lennium English». 8 </w:t>
            </w:r>
            <w:r>
              <w:rPr/>
              <w:t>кл</w:t>
            </w:r>
            <w:r>
              <w:rPr>
                <w:lang w:val="en-US"/>
              </w:rPr>
              <w:t xml:space="preserve">. – </w:t>
            </w:r>
            <w:r>
              <w:rPr/>
              <w:t>Обнинск</w:t>
            </w:r>
            <w:r>
              <w:rPr>
                <w:lang w:val="en-US"/>
              </w:rPr>
              <w:t xml:space="preserve">, </w:t>
            </w:r>
            <w:r>
              <w:rPr/>
              <w:t>Титул</w:t>
            </w:r>
            <w:r>
              <w:rPr>
                <w:lang w:val="en-US"/>
              </w:rPr>
              <w:t>, 201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 и др.  Программа  курса  английского языка «Английский язык нового тысячелетия» для 5-11 классов общеобразовательных учреждений. - Обнинск: Титул, 201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за О.Л. и др. Английский язык. 9 кл. -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нинск: Титул, 2010, 2011, 2013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за О.Л. и др.   Книга для учителя к учебнику английского язы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nium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 для  9 класса общеобразовательных учреждений.  – Обнинск: Титул, 2011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роза О. Л. и др. Аудиодиск к учебнику «Английский язык. </w:t>
            </w:r>
            <w:r>
              <w:rPr>
                <w:lang w:val="en-US"/>
              </w:rPr>
              <w:t>Ne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lennium English». 9 </w:t>
            </w:r>
            <w:r>
              <w:rPr/>
              <w:t>кл</w:t>
            </w:r>
            <w:r>
              <w:rPr>
                <w:lang w:val="en-US"/>
              </w:rPr>
              <w:t xml:space="preserve">. – </w:t>
            </w:r>
            <w:r>
              <w:rPr/>
              <w:t>Обнинск</w:t>
            </w:r>
            <w:r>
              <w:rPr>
                <w:lang w:val="en-US"/>
              </w:rPr>
              <w:t xml:space="preserve">, </w:t>
            </w:r>
            <w:r>
              <w:rPr/>
              <w:t>Титул</w:t>
            </w:r>
            <w:r>
              <w:rPr>
                <w:lang w:val="en-US"/>
              </w:rPr>
              <w:t xml:space="preserve">.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15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85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8560" w:leader="none"/>
              </w:tabs>
              <w:jc w:val="center"/>
              <w:rPr/>
            </w:pPr>
            <w:r>
              <w:rPr/>
              <w:t>Образовательная область «Математика»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130" w:hRule="atLeast"/>
        </w:trPr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Программы «Математика». 5-9 кл. ФГОС. – М.: Вентана-Граф, 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Математика. 5кл. ФГОС. – М.: Вентана-Граф, 2017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цко Е.В., Мерзляк А.Г., Полонский В.Б., Якир М.С. Математика. 5 кл. Методическое пособие. ФГОС. – М.: Вентана-Граф, 201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М.С. Математика. Рабочая тетрадь. 5 кл. Ч. 1, 2. – М.: Вентана-Граф, 2017.</w:t>
            </w:r>
          </w:p>
          <w:p>
            <w:pPr>
              <w:pStyle w:val="Normal"/>
              <w:rPr/>
            </w:pPr>
            <w:r>
              <w:rPr/>
              <w:t>Жохов. Математический тренажер. 5 кл.ФГОС. – М.: Мнемозина, 20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 Программа «Математика. 5-6 кл.» // Программы. Математика. 5-6 кл. Алгебра. 7-9 кл. Алгебра и начала анализа. 10-11 кл. /  авт.-сост. И.И. Зубарева, А.Г. Мордкович. – М.: Мнемозина, 20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а И.И., Мордкович А.Г. Математика. 6 кл. ФГОС. – М.: Мнемозина,  2013, 2016                        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 Математика. 5 – 6 кл.: Методическое пособие для учителя / И.И. Зубарева,  А.Г. Мордкович. – М.: Мнемозина, 2011.</w:t>
            </w:r>
          </w:p>
          <w:p>
            <w:pPr>
              <w:pStyle w:val="Normal"/>
              <w:rPr/>
            </w:pPr>
            <w:r>
              <w:rPr/>
              <w:t>Гусев В.А. Математическая разминка: Книга для учащихся 5-7 кл. / В.А. Гусев, А.П. Комбаров. – М.: Просвещение, 2011.</w:t>
            </w:r>
          </w:p>
          <w:p>
            <w:pPr>
              <w:pStyle w:val="Normal"/>
              <w:rPr/>
            </w:pPr>
            <w:r>
              <w:rPr/>
              <w:t xml:space="preserve">Зубарева И.И. Математика. 6 кл. Самостоя-тельные работы для учащихся общеобразо-вательных учреждений / И.И. Зубарева и др.; под ред. И.И. Зубаревой. – 3-е изд., стер. – М.: Мнемозина, 2011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а И.И. Математика. 6 кл. </w:t>
            </w:r>
          </w:p>
          <w:p>
            <w:pPr>
              <w:pStyle w:val="Normal"/>
              <w:rPr/>
            </w:pPr>
            <w:r>
              <w:rPr/>
              <w:t xml:space="preserve">Рабочая тетрадь. Ч. 1, 2. ФГОС. – М.: Мнемозина, 2016. </w:t>
            </w:r>
          </w:p>
          <w:p>
            <w:pPr>
              <w:pStyle w:val="Normal"/>
              <w:rPr/>
            </w:pPr>
            <w:r>
              <w:rPr/>
              <w:t>Жохов. Математический тренажер. 5 кл. ФГОС. – М.: Мнемозина, 20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rPr/>
            </w:pPr>
            <w:r>
              <w:rPr/>
              <w:t>Мордкович А.Г. Программа «Алгебра. 7 – 9 кл. Алгебра и начала анализа. 10 – 11 кл.» // Программы. Математика. 5 – 6 кл. Алгебра. 7 – 9 кл. Алгебра и начала анализа. 10 – 11 кл. ФГОС. / авт.-сост. И.И. Зубарева, А.Г. Мордкович. – М.: Мнемозина, 2011.</w:t>
            </w:r>
          </w:p>
          <w:p>
            <w:pPr>
              <w:pStyle w:val="Normal"/>
              <w:rPr/>
            </w:pPr>
            <w:r>
              <w:rPr/>
              <w:t>Атанасян Л.С. и др. Программа по геометрии / Программы общеобразовательных учреждений. Геометрия. 7 - 9 кл. ФГОС. – 2-е изд. – М.: Просвещение, 201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Алгебра. Ч.1. 7 кл. ФГОС. – М.: Мнемозина, 2014.</w:t>
            </w:r>
          </w:p>
          <w:p>
            <w:pPr>
              <w:pStyle w:val="Normal"/>
              <w:rPr/>
            </w:pPr>
            <w:r>
              <w:rPr/>
              <w:t xml:space="preserve">Мордкович А.Г. и др. Алгебра. </w:t>
            </w:r>
          </w:p>
          <w:p>
            <w:pPr>
              <w:pStyle w:val="Normal"/>
              <w:rPr/>
            </w:pPr>
            <w:r>
              <w:rPr/>
              <w:t>Задачник. Ч.2. 7 кл. ФГОС. – М.: Мнемозина, 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анасян Л.С. Геометрия. 7 – 9 кл. / Л.С. Атанасян, В.Ф. Бутузов и др. ФГОС. –</w:t>
            </w:r>
          </w:p>
          <w:p>
            <w:pPr>
              <w:pStyle w:val="Normal"/>
              <w:rPr/>
            </w:pPr>
            <w:r>
              <w:rPr/>
              <w:t xml:space="preserve">М.: Просвещение, 201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И.В. Поурочное планирование по алгебре: 7 класс: к учебникам А.Г. Мордковича «Алгебра. 7 класс»: учебно-методическое пособие / И.В. Комиссарова, Е.М. Ключникова. – М.: Экзамен, 2011.</w:t>
            </w:r>
          </w:p>
          <w:p>
            <w:pPr>
              <w:pStyle w:val="Normal"/>
              <w:rPr/>
            </w:pPr>
            <w:r>
              <w:rPr/>
              <w:t>Мищенко Т.М.  Тематическое и поурочное планирование по геометрии: 7 кл.: к учебнику Л.С. Атанасяна и др.</w:t>
            </w:r>
          </w:p>
          <w:p>
            <w:pPr>
              <w:pStyle w:val="Normal"/>
              <w:rPr/>
            </w:pPr>
            <w:r>
              <w:rPr/>
              <w:t xml:space="preserve">«Геометрия. 7 – 9 кл.»: методическое пособие / Т.М. Мищенко. – М.: Экзамен. </w:t>
            </w:r>
          </w:p>
          <w:p>
            <w:pPr>
              <w:pStyle w:val="Normal"/>
              <w:rPr/>
            </w:pPr>
            <w:r>
              <w:rPr/>
              <w:t>Геометрия 7-9 кл.: Тематические тесты по геометрии к учебнику Л.С. Атанасяна  и др. / Т.М. Мищенко. ФГОС.– М.: Экзамен, 2011.</w:t>
            </w:r>
          </w:p>
          <w:p>
            <w:pPr>
              <w:pStyle w:val="Normal"/>
              <w:rPr/>
            </w:pPr>
            <w:r>
              <w:rPr/>
              <w:t xml:space="preserve">Александрова Л.А. Алгебра. 7 кл. Самостоятельные работы для общеобразоват. учреждений. Учеб. Пособие. ФГОС / Под ред. А.Г. Мордковича. – 2-е изд. – М.: Мнемозина, 201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кова Е.М. Рабочая тетрадь по алгебре к учебнику Мордковича А.Г. «Алгебра 7 класс».  7 кл. ФГОС. – М.: Экзамен, 2016</w:t>
            </w:r>
          </w:p>
          <w:p>
            <w:pPr>
              <w:pStyle w:val="Normal"/>
              <w:rPr/>
            </w:pPr>
            <w:r>
              <w:rPr/>
              <w:t>Атанасян Л.С. и др. Геометрия. Рабочая тетрадь для 7 кл. ФГОС. – М.: Просвещение, 2016.</w:t>
            </w:r>
          </w:p>
        </w:tc>
      </w:tr>
      <w:tr>
        <w:trPr>
          <w:trHeight w:val="90" w:hRule="atLeast"/>
        </w:trPr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rPr/>
            </w:pPr>
            <w:r>
              <w:rPr/>
              <w:t>Мордкович А.Г. Программа «Алгебра. 7 – 9 кл. Алгебра и начала анализа. 10 – 11 кл.» // Программы. Математика. 5 – 6 кл. Алгебра. 7 – 9 кл. Алгебра и начала анализа. 10 – 11 кл. / авт.-сост. И.И. Зубарева, А.Г. Мордкович. – М.: Мнемозина, 2011.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rPr/>
            </w:pPr>
            <w:r>
              <w:rPr/>
              <w:t>Атанасян Л.С. и др. Программа по геометрии / Программы общеобразовательных учреждений. Геометрия. 7 - 9 кл. – 2-е изд. – М.: Просвещение, 20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 xml:space="preserve">Алгебра. Ч.1. 8 кл. – М.: Мнемозина, 2008, 200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кович А.Г. и др. Алгебра. </w:t>
            </w:r>
          </w:p>
          <w:p>
            <w:pPr>
              <w:pStyle w:val="Normal"/>
              <w:rPr/>
            </w:pPr>
            <w:r>
              <w:rPr/>
              <w:t>Задачник. Ч.2. 8 кл. – М.: Мнемозина, 2008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анасян Л.С. Геометрия. 7 – 9 кл. / Л.С. Атанасян, В.Ф. Бутузов и др. ФГОС –</w:t>
            </w:r>
          </w:p>
          <w:p>
            <w:pPr>
              <w:pStyle w:val="Normal"/>
              <w:rPr/>
            </w:pPr>
            <w:r>
              <w:rPr/>
              <w:t>М.: Просвещение, 2016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рукин А.Н. Поурочные разработки по алгебре: 8 класс /   А.Н. Рурукин,   С.В. Сочилов,   Ю.М.  Зеленский – М.: ВАКО, 2010.</w:t>
            </w:r>
          </w:p>
          <w:p>
            <w:pPr>
              <w:pStyle w:val="Normal"/>
              <w:rPr/>
            </w:pPr>
            <w:r>
              <w:rPr/>
              <w:t>Алгебра. 8 кл.: поурочные планы по учебнику А.Г Мордковича / авт.-сост. Е.А. Ким. – Волгоград: Учитель, 2009.</w:t>
            </w:r>
          </w:p>
          <w:p>
            <w:pPr>
              <w:pStyle w:val="Normal"/>
              <w:rPr/>
            </w:pPr>
            <w:r>
              <w:rPr/>
              <w:t xml:space="preserve">Дудницын Ю.П. Алгебра. 8 кл.: контрольные работы / под ред. А.Г. Мордковича. – 8-е изд. – М.: Мнемозина, 2009.  </w:t>
            </w:r>
          </w:p>
          <w:p>
            <w:pPr>
              <w:pStyle w:val="Normal"/>
              <w:rPr/>
            </w:pPr>
            <w:r>
              <w:rPr/>
              <w:t xml:space="preserve">Мордкович А. Г.  Алгебра. 7-9 кл. Тесты / </w:t>
            </w:r>
          </w:p>
          <w:p>
            <w:pPr>
              <w:pStyle w:val="Normal"/>
              <w:rPr/>
            </w:pPr>
            <w:r>
              <w:rPr/>
              <w:t>под ред. А.Г. Мордковича. – 8-е изд., стер. – М.: Мнемозина, 2009.</w:t>
            </w:r>
          </w:p>
          <w:p>
            <w:pPr>
              <w:pStyle w:val="Normal"/>
              <w:rPr/>
            </w:pPr>
            <w:r>
              <w:rPr/>
              <w:t xml:space="preserve">Александрова Л.А. Алгебра. 8 кл.: самостоятельные работы /  под ред. А.Г. Мордковича. – 2-е изд. -  М.: Мнемозина, 2009. </w:t>
            </w:r>
          </w:p>
          <w:p>
            <w:pPr>
              <w:pStyle w:val="Normal"/>
              <w:rPr/>
            </w:pPr>
            <w:r>
              <w:rPr/>
              <w:t xml:space="preserve">Ключникова Е.М. Тесты по алгебре: 8 класс: к учебнику А.Г Мордковича «Алгебра. 8 класс» / Е.М. Ключникова, И.В. Комиссарова. – М.: Экзамен, 2010. </w:t>
            </w:r>
          </w:p>
          <w:p>
            <w:pPr>
              <w:pStyle w:val="Normal"/>
              <w:rPr/>
            </w:pPr>
            <w:r>
              <w:rPr/>
              <w:t>Геометрия. 8 класс: поурочные планы по учебнику Л.С. Атанасяна и др. «Геометрия. 7 – 9 классы». – 3-е изд., исправлен. / авт.-сост. Т.Л. Афанасьева, Л.А. Топилина. – Волгоград, Учитель, 2009.</w:t>
            </w:r>
          </w:p>
          <w:p>
            <w:pPr>
              <w:pStyle w:val="Normal"/>
              <w:rPr/>
            </w:pPr>
            <w:r>
              <w:rPr/>
              <w:t>Тематические тесты по геометрии к учебнику Л.С. Атанасян и др. «Геометрия 7-9 кл.» / Т.М. Мищенко – М.: Экзамен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кова Е.М. Рабочая тетрадь по алгебре к учебнику Мордковича А.Г.  «Алгебра 8 класс». Ч. 1, 2. 8 кл. ФГОС. – М.: Экзамен, 2015.</w:t>
            </w:r>
          </w:p>
          <w:p>
            <w:pPr>
              <w:pStyle w:val="Normal"/>
              <w:rPr/>
            </w:pPr>
            <w:r>
              <w:rPr/>
              <w:t>Атанасян Л.С. и др. Геометрия. Рабочая тетрадь для 8 кл. ФГОС. – М.: Просвещение, 2016.</w:t>
            </w:r>
          </w:p>
        </w:tc>
      </w:tr>
      <w:tr>
        <w:trPr>
          <w:trHeight w:val="839" w:hRule="atLeast"/>
        </w:trPr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rPr/>
            </w:pPr>
            <w:r>
              <w:rPr/>
              <w:t>Мордкович А.Г. Программа «Алгебра. 7 – 9 кл. Алгебра и начала анализа. 10 – 11 кл.» // Программы. Математика. 5 – 6 кл. Алгебра. 7 – 9 кл. Алгебра и начала анализа. 10 – 11 кл. / авт.-сост. И.И. Зубарева, А.Г. Мордкович. – М.: Мнемозина, 2011.</w:t>
            </w:r>
          </w:p>
          <w:p>
            <w:pPr>
              <w:pStyle w:val="Normal"/>
              <w:rPr/>
            </w:pPr>
            <w:r>
              <w:rPr/>
              <w:t>Атанасян Л.С. и др. Программа по геометрии / Программы общеобразовательных учреждений. Геометрия. 7 - 9 кл. – 2-е изд. – М.: Просвещение, 20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Алгебра. Учебник. Ч.1. 9 кл. – М.: Мнемозина,</w:t>
            </w:r>
          </w:p>
          <w:p>
            <w:pPr>
              <w:pStyle w:val="Normal"/>
              <w:rPr/>
            </w:pPr>
            <w:r>
              <w:rPr/>
              <w:t>2009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кович А.Г. и др. Алгебра. </w:t>
            </w:r>
          </w:p>
          <w:p>
            <w:pPr>
              <w:pStyle w:val="Normal"/>
              <w:rPr/>
            </w:pPr>
            <w:r>
              <w:rPr/>
              <w:t>Задачник. Ч.2. 9 кл. – М.: Мнемозина, 2009, 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танасян Л.С. Геометрия. </w:t>
            </w:r>
          </w:p>
          <w:p>
            <w:pPr>
              <w:pStyle w:val="Normal"/>
              <w:rPr/>
            </w:pPr>
            <w:r>
              <w:rPr/>
              <w:t>7 – 9 кл. / Л.С. Атанасян, В.Ф. Бутузов и др. ФГОС. – М.: Просвещение, 2016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на О.В. Поурочные разработки по алгебре к учебному комплекту А.Г. Мордковича: 9 класс /   О.В.  Занина,  И.Н. Данкова. – М.: ВАКО, 2009.</w:t>
            </w:r>
          </w:p>
          <w:p>
            <w:pPr>
              <w:pStyle w:val="Normal"/>
              <w:rPr/>
            </w:pPr>
            <w:r>
              <w:rPr/>
              <w:t>Гаврилова Н.Ф.  Поурочные разработки по геометрии: 9 класс. М.: ВАКО, 2009.</w:t>
            </w:r>
          </w:p>
          <w:p>
            <w:pPr>
              <w:pStyle w:val="Normal"/>
              <w:rPr/>
            </w:pPr>
            <w:r>
              <w:rPr/>
              <w:t>Тематические тесты по геометрии к учебнику Л.С. Атанасян и др. «Геометрия 7-9 кл.» / Т.М. Мищенко – М.: Экзамен, 2009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никова Е.М. Рабочая тетрадь по алгебре к учебнику Мордковича А.Г. «Алгебра 9 класс». 9 кл. ФГОС. – М.: Экзамен, 2015. Атанасян Л.С. и др. Геометрия. Рабочая тетрадь. 9 кл. ФГОС. – М: Просвещение, 2016.</w:t>
            </w:r>
          </w:p>
        </w:tc>
      </w:tr>
      <w:tr>
        <w:trPr>
          <w:trHeight w:val="570" w:hRule="atLeast"/>
        </w:trPr>
        <w:tc>
          <w:tcPr>
            <w:tcW w:w="15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Информа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>
          <w:trHeight w:val="278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Программа базового курса «Информатика и ИКТ» для основной школы (7-9 кл.) // Программы для общеобразовательных учреждений: Информатика. </w:t>
            </w:r>
          </w:p>
          <w:p>
            <w:pPr>
              <w:pStyle w:val="Normal"/>
              <w:rPr/>
            </w:pPr>
            <w:r>
              <w:rPr/>
              <w:t xml:space="preserve">2 -11 кл. / Сост. М.Н. Бородин. –  3-е изд., испр. и доп.  – М.: БИНОМ / ЛБЗ, 2009.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. 8 кл. ФГОС. – М.: БИНОМ / ЛБЗ, 2016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паева А.Х. Поурочные разработки по информатике: 8 кл. – М.: ВАКО, 2011.</w:t>
            </w:r>
          </w:p>
          <w:p>
            <w:pPr>
              <w:pStyle w:val="Normal"/>
              <w:rPr/>
            </w:pPr>
            <w:r>
              <w:rPr/>
              <w:t>Угринович Н.Д. Преподавание курса «Информатика и ИКТ в основной и старшей школе. 7-11 кл. -  М.: ЛБЗ / БИНОМ, 2009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Программа базового курса «Информатика и ИКТ» для основной школы (7-9 кл.) // Программы для общеобразовательных учреждений: Информатика. </w:t>
            </w:r>
          </w:p>
          <w:p>
            <w:pPr>
              <w:pStyle w:val="Normal"/>
              <w:rPr/>
            </w:pPr>
            <w:r>
              <w:rPr/>
              <w:t xml:space="preserve">2 -11 кл. / Сост. М.Н. Бородин. –  3-е изд., испр. и доп.  – М.: БИНОМ / ЛБЗ, 201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. 9 кл. – М.: БИНОМ / ЛБЗ, 2010, 2011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Преподавание курса «Информатика и ИКТ в основной и старшей школе. 7-11 кл. -  М.: ЛБЗ / БИНОМ, 2011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Обществознание»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, Годер Г.И., Свенцицкая И.С. </w:t>
            </w:r>
          </w:p>
          <w:p>
            <w:pPr>
              <w:pStyle w:val="Normal"/>
              <w:rPr/>
            </w:pPr>
            <w:r>
              <w:rPr/>
              <w:t xml:space="preserve">Программа «История Древнего мира». 5 кл. //  Программы общеобразовательных учреждений «История. Обществознание». 5-11 кл. ФГОС. - М.: Просвещение, 2013.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 и др.</w:t>
            </w:r>
          </w:p>
          <w:p>
            <w:pPr>
              <w:pStyle w:val="Footer"/>
              <w:rPr/>
            </w:pPr>
            <w:r>
              <w:rPr/>
              <w:t>История древнего мира. 5 кл. ФГОС. – М.: Просвещение, 2013, 2014, 2016, 2017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ова О.В. История Древнего мира. 5 класс:  поурочные разработки к учебнику А.А. Вигасина, Г. И. Годера и др.   – 2-е изд., испр. и доп. ФГОС. – М.: ВАКО, 2011.</w:t>
            </w:r>
          </w:p>
          <w:p>
            <w:pPr>
              <w:pStyle w:val="Normal"/>
              <w:rPr/>
            </w:pPr>
            <w:r>
              <w:rPr/>
              <w:t>Дорожкина Н.И. Современный урок истории: использование мультимедийных презентаций: 5 - 11 классы. – М.: ВАКО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ер Г.И. История Древнего мира. Рабочая тетрадь к учебнику  А.А. Вигасина 5 кл. Ч.1, 2. ФГОС. – М.: Просвещение, 2016</w:t>
            </w:r>
          </w:p>
        </w:tc>
      </w:tr>
      <w:tr>
        <w:trPr>
          <w:trHeight w:val="9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стории / Сайт МО РФ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</w:t>
            </w:r>
          </w:p>
          <w:p>
            <w:pPr>
              <w:pStyle w:val="Normal"/>
              <w:rPr/>
            </w:pPr>
            <w:r>
              <w:rPr/>
              <w:t xml:space="preserve">История с древнейщ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. 6 кл. ФГОС. – М.: Просвещение, 201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средних веков. 6 кл.: поурочные планы по учебнику  Е.В. Агибаловой, Г.М. </w:t>
            </w:r>
          </w:p>
          <w:p>
            <w:pPr>
              <w:pStyle w:val="Normal"/>
              <w:rPr/>
            </w:pPr>
            <w:r>
              <w:rPr/>
              <w:t>Донского / авт.-сост. Н.Ю. Колесниченко. – Волгоград: Учитель, 2010.</w:t>
            </w:r>
          </w:p>
          <w:p>
            <w:pPr>
              <w:pStyle w:val="Normal"/>
              <w:rPr/>
            </w:pPr>
            <w:r>
              <w:rPr/>
              <w:t>Арасланова О.В., Соловьев К.А. Универсальные поурочные разработки по истории Средних веков:  6 класс. – М.: ВАКО, 2010.</w:t>
            </w:r>
          </w:p>
          <w:p>
            <w:pPr>
              <w:pStyle w:val="Normal"/>
              <w:rPr/>
            </w:pPr>
            <w:r>
              <w:rPr/>
              <w:t>Алебастрова А.А. Проверочные материалы по всеобщей истории за 6 класс: Средние века / А.А. Алебастрова. – Ростов н/Д: Феникс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Программа «История России». 6 – 9 кл.  //  Программы общеобразовательных учреждений «История. Обществознание». 5-11 кл. ФГОС. - М.: Просвещение, 201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  <w:p>
            <w:pPr>
              <w:pStyle w:val="Normal"/>
              <w:rPr/>
            </w:pPr>
            <w:r>
              <w:rPr/>
              <w:t xml:space="preserve">История России  с древнейших </w:t>
            </w:r>
          </w:p>
          <w:p>
            <w:pPr>
              <w:pStyle w:val="Normal"/>
              <w:rPr/>
            </w:pPr>
            <w:r>
              <w:rPr/>
              <w:t xml:space="preserve">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. ФГОС.  – М.: Просвещение, 2017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 К.А., Серов Б.Н. Поурочные разработки по истории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: 6 класс. ФГОС. – М.: ВАКО, 2011.</w:t>
            </w:r>
          </w:p>
          <w:p>
            <w:pPr>
              <w:pStyle w:val="Normal"/>
              <w:rPr/>
            </w:pPr>
            <w:r>
              <w:rPr/>
              <w:t xml:space="preserve">Шаповал В.В. Дидактические материалы по истории России с древнейших времен до конца  </w:t>
            </w:r>
            <w:r>
              <w:rPr>
                <w:lang w:val="en-US"/>
              </w:rPr>
              <w:t>XVI</w:t>
            </w:r>
            <w:r>
              <w:rPr/>
              <w:t xml:space="preserve"> века: к учебнику А.А. Данилова, Л.Г. Косулиной «История России.  С древнейших времен до конца  </w:t>
            </w:r>
            <w:r>
              <w:rPr>
                <w:lang w:val="en-US"/>
              </w:rPr>
              <w:t>XVI</w:t>
            </w:r>
            <w:r>
              <w:rPr/>
              <w:t xml:space="preserve"> века. 6 класс» (М.: Просвещение): 6 класс / В.В. Шаповал. ФГОС. – М.: Экзамен, 2011.</w:t>
            </w:r>
          </w:p>
          <w:p>
            <w:pPr>
              <w:pStyle w:val="Normal"/>
              <w:rPr/>
            </w:pPr>
            <w:r>
              <w:rPr/>
              <w:t xml:space="preserve">Андреевская Т.П. Тесты по истории России: 6 класс: к учебнику А.А. Данилова, Л.Г Косулиной «История России.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. 6 кл.» / Т.П. Андреевская. – 2-е изд., стереотип. – М.: Экзамен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83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Программа «История России». 6 – 9 кл.  //  Программы общеобразовательных учреждений «История. Обществознание». 5-11 кл. ФГОС. - М.: Просвещение, 201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  <w:p>
            <w:pPr>
              <w:pStyle w:val="Normal"/>
              <w:rPr/>
            </w:pPr>
            <w:r>
              <w:rPr/>
              <w:t xml:space="preserve">История  России: Конец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.  7 кл. ФГОС. – М.: Просвещение,  2014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Конец  </w:t>
            </w:r>
            <w:r>
              <w:rPr>
                <w:lang w:val="en-US"/>
              </w:rPr>
              <w:t>XVI</w:t>
            </w: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/>
              <w:t xml:space="preserve"> век. 7 класс: поурочные планы по учебнику А.А.Данилова, Л.Г. Косулиной /авт.-сост. Н.Ю. Колесниченко. – 2-е изд. – Волгоград: Учитель, 2012. </w:t>
            </w:r>
          </w:p>
          <w:p>
            <w:pPr>
              <w:pStyle w:val="Normal"/>
              <w:rPr/>
            </w:pPr>
            <w:r>
              <w:rPr/>
              <w:t xml:space="preserve">Андреевская Т.П. Тесты по истории России: 7 кл.: к учебнику А.А. Данилова, Л.Г Косулиной «История России. Конец </w:t>
            </w:r>
            <w:r>
              <w:rPr>
                <w:lang w:val="en-US"/>
              </w:rPr>
              <w:t>XVI</w:t>
            </w:r>
            <w:r>
              <w:rPr/>
              <w:t xml:space="preserve"> -  </w:t>
            </w:r>
            <w:r>
              <w:rPr>
                <w:lang w:val="en-US"/>
              </w:rPr>
              <w:t>XVIII</w:t>
            </w:r>
            <w:r>
              <w:rPr/>
              <w:t xml:space="preserve"> век. 7 кл.» / Т.П. Андреевская. – 2-е изд., стереотип. – М.: Экзамен, 2011.</w:t>
            </w:r>
          </w:p>
          <w:p>
            <w:pPr>
              <w:pStyle w:val="Normal"/>
              <w:rPr/>
            </w:pPr>
            <w:r>
              <w:rPr/>
              <w:t>История. 5-8 кл.: интерактивные методы преподавания / авт.-сост. Н.Б. Суркова, О.А. Ярова. – Волгоград: Учитель, 2010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История России: 7 класс. Второе полугодие / сост. К.В. Волкова. – М.: ВАКО, 201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Ванюшкина Л.М. Программа «Новая история». 7 – 8 кл. // Программы общеобразовательных учреждений «История. Обществознание». 5-11 кл. ФГОС. - М.: Просвещение, 2013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-6254115</wp:posOffset>
                      </wp:positionV>
                      <wp:extent cx="5254625" cy="456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4625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3.75pt;height:35.95pt;mso-wrap-distance-left:9.05pt;mso-wrap-distance-right:9.05pt;mso-wrap-distance-top:0pt;mso-wrap-distance-bottom:0pt;margin-top:-492.45pt;mso-position-vertical-relative:text;margin-left:9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</w:t>
            </w:r>
          </w:p>
          <w:p>
            <w:pPr>
              <w:pStyle w:val="Normal"/>
              <w:rPr/>
            </w:pPr>
            <w:r>
              <w:rPr/>
              <w:t>Баранов П.А.,</w:t>
            </w:r>
          </w:p>
          <w:p>
            <w:pPr>
              <w:pStyle w:val="Normal"/>
              <w:rPr/>
            </w:pPr>
            <w:r>
              <w:rPr/>
              <w:t>Ванюшкина Л.М. Всеобщая история. История нового времени. 7 кл. ФГОС. – М.: Просвещение, 2014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ина И.Ю. Конспекты уроков для учителя истории. 7 кл. История Нового времени: В 2 ч. Ч.1: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 / И.Ю. Силина. ФГОС.– М.: ВЛАДОС, 2011.</w:t>
            </w:r>
          </w:p>
          <w:p>
            <w:pPr>
              <w:pStyle w:val="Normal"/>
              <w:rPr/>
            </w:pPr>
            <w:r>
              <w:rPr/>
              <w:t xml:space="preserve">Силина И.Ю. Конспекты уроков для учителя истории. 7 кл. История Нового времени: В 2 ч. Ч.2: </w:t>
            </w:r>
            <w:r>
              <w:rPr>
                <w:lang w:val="en-US"/>
              </w:rPr>
              <w:t>XVIII</w:t>
            </w:r>
            <w:r>
              <w:rPr/>
              <w:t xml:space="preserve"> в. / И,Ю. Силина. ФГОС. –  М.: ВЛАДОС, 2011.</w:t>
            </w:r>
          </w:p>
          <w:p>
            <w:pPr>
              <w:pStyle w:val="Normal"/>
              <w:rPr/>
            </w:pPr>
            <w:r>
              <w:rPr/>
              <w:t>Давыдова О.В. Тесты по Новой истории. 1500 – 1800. 7 кл.: к учебнику А.Я. Юдовской, П.А. Баранова, Л.М. Ванюшкиной «Новая история. 1500 – 1800. 7 класс»: / О.В. Давыдова. ФГОС.– М.: Экзамен, 2011.</w:t>
            </w:r>
          </w:p>
          <w:p>
            <w:pPr>
              <w:pStyle w:val="Normal"/>
              <w:rPr/>
            </w:pPr>
            <w:r>
              <w:rPr/>
              <w:t>Алебастрова А.А. Проверочные материалы по всеобщей истории за 7 класс: история Нового времени / А.А. Алебастрова. – Ростов н/Д: Феникс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Программа «История России». 6 – 9 кл.  //  Программы общеобразовательных учреждений «История. Обществознание». 5-11 кл. - М.: Просвещение, 201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. Косулина Л.Г.</w:t>
            </w:r>
          </w:p>
          <w:p>
            <w:pPr>
              <w:pStyle w:val="Normal"/>
              <w:rPr/>
            </w:pPr>
            <w:r>
              <w:rPr/>
              <w:t xml:space="preserve">История России. </w:t>
            </w:r>
            <w:r>
              <w:rPr>
                <w:lang w:val="en-US"/>
              </w:rPr>
              <w:t>XIX</w:t>
            </w:r>
            <w:r>
              <w:rPr/>
              <w:t xml:space="preserve"> век. 8 кл.  – М.: Просвещение,  2008,  2009, 2013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анова Е.В.  Поурочные разработки  по истории России  </w:t>
            </w:r>
            <w:r>
              <w:rPr>
                <w:lang w:val="en-US"/>
              </w:rPr>
              <w:t>XIX</w:t>
            </w:r>
            <w:r>
              <w:rPr/>
              <w:t xml:space="preserve"> в. 8 кл. / Е.В. Колганова, Н.В. Сумакова. – М.: ВАКО, 2011.</w:t>
            </w:r>
          </w:p>
          <w:p>
            <w:pPr>
              <w:pStyle w:val="Normal"/>
              <w:rPr/>
            </w:pPr>
            <w:r>
              <w:rPr/>
              <w:t>Журавлева О.Н. Тесты по истории России:</w:t>
            </w:r>
          </w:p>
          <w:p>
            <w:pPr>
              <w:pStyle w:val="Normal"/>
              <w:rPr/>
            </w:pPr>
            <w:r>
              <w:rPr/>
              <w:t xml:space="preserve">8 кл.: к учебнику А.А. Данилова, Л.Г. Косулиной  «История России. </w:t>
            </w:r>
            <w:r>
              <w:rPr>
                <w:lang w:val="en-US"/>
              </w:rPr>
              <w:t>XIX</w:t>
            </w:r>
            <w:r>
              <w:rPr/>
              <w:t xml:space="preserve"> век. 8 кл.» / О.Н. Журавлева. – М.: Экзамен, 2009. </w:t>
            </w:r>
          </w:p>
          <w:p>
            <w:pPr>
              <w:pStyle w:val="Normal"/>
              <w:rPr/>
            </w:pPr>
            <w:r>
              <w:rPr/>
              <w:t xml:space="preserve">Вераскина О.Г. История России с древнейших времен до конца  </w:t>
            </w:r>
            <w:r>
              <w:rPr>
                <w:lang w:val="en-US"/>
              </w:rPr>
              <w:t>XIX</w:t>
            </w:r>
            <w:r>
              <w:rPr/>
              <w:t xml:space="preserve"> века. Олимпиады: школьный и муниципальный этапы. 6 - 8, 10 классы: учебно-методическое пособие / О.Г.  Вераскина. – Ростов н/Д: Легион, 2010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3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Ванюшкина Л.М.  Программа «Новая история». 7 – 8 кл. // Программы общеобразовательных учреждений «История. Обществознание». 5-11 кл. - М.: Просвещение, 2013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Всеобщая история. История нового времени. 8 кл. ФГОС. – М.: Просвещение,  2016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К.В. Тематическое и поурочное планирование по Новой истории. 1800-1913: 8 кл.: к учебнику А.Я. Юдовской и др. «Новая история.1800-1913. 8 кл.» / К.В. Волкова.  – М.: Экзамен, 2011.</w:t>
            </w:r>
          </w:p>
          <w:p>
            <w:pPr>
              <w:pStyle w:val="Normal"/>
              <w:rPr/>
            </w:pPr>
            <w:r>
              <w:rPr/>
              <w:t>Алебастрова А.А. Проверочные материалы по всеобщей истории за 8 класс: новая история / А.А. Алебастрова, А.А. Шатилова. – Ростов н/Д: Феникс, 2011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 Программа «История России». 6 – 9 кл.  // Программы общеобразовательных учреждений «История. Обществознание». 5-11 кл. - М.: Просвещение, 201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  <w:p>
            <w:pPr>
              <w:pStyle w:val="Normal"/>
              <w:rPr/>
            </w:pPr>
            <w:r>
              <w:rPr/>
              <w:t xml:space="preserve">История России.  </w:t>
            </w:r>
            <w:r>
              <w:rPr>
                <w:lang w:val="en-US"/>
              </w:rPr>
              <w:t>XX</w:t>
            </w:r>
            <w:r>
              <w:rPr/>
              <w:t xml:space="preserve"> век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 9 кл. ФГОС.  – М.: Просвещение,  2013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ова О.В., Поздеев А.В. Поурочные разработки по истории России (</w:t>
            </w:r>
            <w:r>
              <w:rPr>
                <w:lang w:val="en-US"/>
              </w:rPr>
              <w:t>XX</w:t>
            </w:r>
            <w:r>
              <w:rPr/>
              <w:t xml:space="preserve">-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): 9 класс. – М.: ВАКО, 2011. </w:t>
            </w:r>
          </w:p>
          <w:p>
            <w:pPr>
              <w:pStyle w:val="Normal"/>
              <w:rPr/>
            </w:pPr>
            <w:r>
              <w:rPr/>
              <w:t>Дорожкина Н.И. Современный урок истории: использование мультимедийных презентаций: 5 - 11 классы. – М.: ВАКО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о-Цюпа А.О., Стрелова О.Ю. Программа  «Новейшая история зарубежных стран. </w:t>
            </w:r>
            <w:r>
              <w:rPr>
                <w:lang w:val="en-US"/>
              </w:rPr>
              <w:t>XX</w:t>
            </w:r>
            <w:r>
              <w:rPr/>
              <w:t xml:space="preserve"> - начало </w:t>
            </w:r>
            <w:r>
              <w:rPr>
                <w:lang w:val="en-US"/>
              </w:rPr>
              <w:t>XXI</w:t>
            </w:r>
            <w:r>
              <w:rPr/>
              <w:t xml:space="preserve">  в.». 9 кл.  // Программы общеобразовательных учреждений «История. Обществознание». 5-11 кл. - М.: Просвещение, 2013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,</w:t>
            </w:r>
          </w:p>
          <w:p>
            <w:pPr>
              <w:pStyle w:val="Normal"/>
              <w:rPr/>
            </w:pPr>
            <w:r>
              <w:rPr/>
              <w:t>Сороко-Цюпа А.О.</w:t>
            </w:r>
          </w:p>
          <w:p>
            <w:pPr>
              <w:pStyle w:val="Normal"/>
              <w:rPr/>
            </w:pPr>
            <w:r>
              <w:rPr/>
              <w:t xml:space="preserve">Новейшая история зарубежных стран, </w:t>
            </w:r>
            <w:r>
              <w:rPr>
                <w:lang w:val="en-US"/>
              </w:rPr>
              <w:t>XX</w:t>
            </w:r>
            <w:r>
              <w:rPr/>
              <w:t xml:space="preserve">  – начало </w:t>
            </w:r>
            <w:r>
              <w:rPr>
                <w:lang w:val="en-US"/>
              </w:rPr>
              <w:t>XXI</w:t>
            </w:r>
            <w:r>
              <w:rPr/>
              <w:t xml:space="preserve">  века. 9 кл. ФГОС. – </w:t>
            </w:r>
          </w:p>
          <w:p>
            <w:pPr>
              <w:pStyle w:val="Normal"/>
              <w:rPr/>
            </w:pPr>
            <w:r>
              <w:rPr/>
              <w:t>М.: Просвещение,   2013, 2016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о-Цюпа А.О., Стрелова О.Ю. </w:t>
            </w:r>
          </w:p>
          <w:p>
            <w:pPr>
              <w:pStyle w:val="Normal"/>
              <w:rPr/>
            </w:pPr>
            <w:r>
              <w:rPr/>
              <w:t xml:space="preserve">Новейшая история зарубежных стран. </w:t>
            </w:r>
            <w:r>
              <w:rPr>
                <w:lang w:val="en-US"/>
              </w:rPr>
              <w:t>XX</w:t>
            </w:r>
            <w:r>
              <w:rPr/>
              <w:t xml:space="preserve">-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: методические рекомендации: пособие для учителя. 9 кл. – М.: Просвещение, 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кина Н.И. Современный урок истории: использование мультимедийных презентаций: 5 - 11 классы. – М.: ВАКО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>
          <w:trHeight w:val="528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Т.А. Рабочие программы. Обществознание. К учебнику Никитина А.Ф. 6 кл. ФГОС. – М.: Дрофа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икитин А.Ф., Никитина Т.И. Обществознание. 6 кл. ФГОС. – М.: Дрофа, 2016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 Обществознание. Методическое пособие. 6 кл. ФГОС. – М.: Дрофа, 201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, Никитина Т.И. Рабочие программы  «Обществознание» 5-9 классы. ФГОС. – М.: Дрофа,2013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икитин А.Ф., Никитина Т.И. Обществознание. 7 кл. ФГОС. – М.: Дрофа, 2017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цкая Е.К. Методическое пособие к учебнику Никитина А.Ф., Никитиной Т.И. «Обществознание 7 класс» ФГОС. – М.: Дрофа,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Программа курса «Обществознание» для 8-9 кл. // Обществознание: программа курса для 8-9 и 10-11 кл. общеобразовательных учреждений / А.И. Кравченко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Русское слово, 201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равченко А.И.</w:t>
            </w:r>
          </w:p>
          <w:p>
            <w:pPr>
              <w:pStyle w:val="Normal"/>
              <w:rPr/>
            </w:pPr>
            <w:r>
              <w:rPr/>
              <w:t>Обществознание. 8 кл. – М.: Русское слово, 2009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четов</w:t>
            </w:r>
            <w:r>
              <w:rPr>
                <w:b/>
              </w:rPr>
              <w:t xml:space="preserve"> </w:t>
            </w:r>
            <w:r>
              <w:rPr/>
              <w:t>Н.С.</w:t>
            </w:r>
            <w:r>
              <w:rPr>
                <w:b/>
              </w:rPr>
              <w:t xml:space="preserve"> </w:t>
            </w:r>
            <w:r>
              <w:rPr/>
              <w:t xml:space="preserve"> Обществознание. 8 кл.: поурочные планы по учебнику А.И. Кравченко, Е.А. Певцовой. – Волгоград: Учитель, 2008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Программа курса «Обществознание» для 8-9 кл. // Обществознание: программа курса для 8-9 и 10-11 кл. общеобразовательных учреждений / А.И. Кравченко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Русское слово, 2011.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равченко А.И.</w:t>
            </w:r>
          </w:p>
          <w:p>
            <w:pPr>
              <w:pStyle w:val="Normal"/>
              <w:rPr/>
            </w:pPr>
            <w:r>
              <w:rPr/>
              <w:t xml:space="preserve">Обществознание. 9 кл. – М.: </w:t>
            </w:r>
          </w:p>
          <w:p>
            <w:pPr>
              <w:pStyle w:val="Normal"/>
              <w:rPr/>
            </w:pPr>
            <w:r>
              <w:rPr/>
              <w:t xml:space="preserve">Русское слово, 2010. 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 А.В. Поурочные разработки по обществознанию: 9 класс. – М.: ВАКО, 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, Плешаков А,А. и др. Рабочая программа по географии. 5-9 кл. ФГОС. – М.: Дрофа, 2013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, Плешаков А.А., Сонин В.И. География. Начальный курс. 5 кл.ФГОС. -  М.: Дрофа, 2014.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 Карташева Т.А. География. Начальный курс. Методическое пособие. 5 кл. ФГОС. – М.: Дрофа, 2014.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 География. С комплектом контурных карт. 5 кл. ФГОС. –  Омск: Картография, 2017.</w:t>
            </w:r>
          </w:p>
        </w:tc>
      </w:tr>
      <w:tr>
        <w:trPr>
          <w:trHeight w:val="2797" w:hRule="atLeast"/>
        </w:trPr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 Программа «География. Начальный курс». 6 кл. // География. Программы для общеобразовательных учреждений. 6 – 11 кл. / сост. С.В. Курчина.ФГОС.  – М.: Дрофа, 2013.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ерасимова Т.П. и др. География. Начальный курс. 6 кл. ФГОС – М.: Дрофа,  2014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А. Поурочные разработки по географии: физическая география: начальный курс. 6 класс. ФГОС – М.: ВАКО, 2011.</w:t>
            </w:r>
          </w:p>
          <w:p>
            <w:pPr>
              <w:pStyle w:val="Normal"/>
              <w:rPr/>
            </w:pPr>
            <w:r>
              <w:rPr/>
              <w:t xml:space="preserve">Баранчиков Е.В. Сборник заданий и упражнений по географии. 6 класс. ФГОС. – М.: Экзамен, 2011. </w:t>
            </w:r>
          </w:p>
          <w:p>
            <w:pPr>
              <w:pStyle w:val="Normal"/>
              <w:rPr/>
            </w:pPr>
            <w:r>
              <w:rPr/>
              <w:t xml:space="preserve">Торопова Т.К. География. 6 – 9 классы: тесты, викторины. – Волгоград: Учитель, 2011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 География.  С комплектом контурных карт. 6 кл. ФГОС – Омск: Картография, 201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690" w:hRule="atLeast"/>
        </w:trPr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 Программа «География материков и океанов». 7 кл. // География. Программы для общеобразовательных учреждений. 6 – 11 кл. / сост. С.В. Курчина.ФГОС – М.: Дрофа, 2013.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 и др. География материков и океанов. 7 кл. ФГОС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М: Дрофа,   2014, 201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опова Т.К. География. 6 – 9 классы: тесты, викторины. – Волгоград: Учитель, 2011.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Никитина Н.А. Поурочные разработки по географии: география материков и океанов. 7 класс. ФГОС. – М.: ВАКО, 2011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 География. С комплектом контурных карт. 7 кл. ФГОС. – Омск: Картография, 2017.</w:t>
            </w:r>
          </w:p>
        </w:tc>
      </w:tr>
      <w:tr>
        <w:trPr>
          <w:trHeight w:val="4007" w:hRule="atLeast"/>
        </w:trPr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 «География России. Природа». 8 кл. // География. Программы для общеобразовательных учреждений. 6 – 11 кл. / сост. С.В. Курчина. – М.: Дрофа,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новаИ.И. География России. Природа.  8 кл. ФГОС– М.: Дрофа, 20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географии: география России: природа России.                                                                      8 кл. / под ред. Е.А. Жижина. – М.: ВАКО, 2011.</w:t>
            </w:r>
          </w:p>
          <w:p>
            <w:pPr>
              <w:pStyle w:val="Normal"/>
              <w:rPr/>
            </w:pPr>
            <w:r>
              <w:rPr/>
              <w:t xml:space="preserve">Торопова Т.К. География. 6 – 9 классы: тесты, викторины. – Волгоград: Учитель, 20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 География. С комплектом контурных карт. 8-9 кл. ФГОС. – Омск: Картография,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 География России. Население и хозяйство». 9 кл. // География. Программы для общеобразовательных учреждений. 6 – 11 кл. / сост. С.В. Курчина. – М.: Дрофа,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нов В.П.,  </w:t>
            </w:r>
          </w:p>
          <w:p>
            <w:pPr>
              <w:pStyle w:val="Normal"/>
              <w:rPr/>
            </w:pPr>
            <w:r>
              <w:rPr/>
              <w:t>Ром В.Я.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России. Население и хозяйство. 9 кл. ФГОС. – М.: Дрофа 2016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опова Т.К. География. 6 – 9 классы: тесты, викторины. – Волгоград: Учитель, 2011.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Жижина Е.А. Поурочные разработки по географии: география России: население и хозяйство России. 9 класс. – М.: Вако, 2011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 География. С комплектом контурных карт. 8-9 кл. ФГОС. – Омск: Картография, 2017.</w:t>
            </w:r>
          </w:p>
        </w:tc>
      </w:tr>
      <w:tr>
        <w:trPr>
          <w:trHeight w:val="90" w:hRule="atLeast"/>
        </w:trPr>
        <w:tc>
          <w:tcPr>
            <w:tcW w:w="15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 «Естествознание»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. Биология. 5-9 кл. / Под ред. Пономаревой И.Н. ФГОС. – М.: Вентана-Граф, 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Николаев И.В, Корнилова О.А. Биология. 5 кл. ФГОС.  – М.: Вентана-Граф, 2014, 2015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 Биология. Методическое пособие. 5 кл. ФГОС. – М.: Вентана-Граф, 20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илова О.А. Биология. Рабочая тетрадь. 5 кл. ФГОС- </w:t>
            </w:r>
          </w:p>
          <w:p>
            <w:pPr>
              <w:pStyle w:val="Normal"/>
              <w:rPr/>
            </w:pPr>
            <w:r>
              <w:rPr/>
              <w:t>М.: Вентана-Граф, 20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ва И.Н., Кучменко В.С. 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Растения. Бактерии. Грибы. Лишайники». 6 кл. //  Природоведение. Биология. Экология: 5-11 кл.: программы.ФГОС. – М.: Вентана-Граф,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  <w:p>
            <w:pPr>
              <w:pStyle w:val="Normal"/>
              <w:rPr/>
            </w:pPr>
            <w:r>
              <w:rPr/>
              <w:t>Биология. 6 кл. ФГОС. – М.: Вентана-Граф, 2014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учменко В.С., Симонова Л.В. Биология: Растения. Бактерии. Грибы. Лишайники: 6 кл.:  методическое пособие. ФГОС. -  М.: Вентана-Граф, 2011.</w:t>
            </w:r>
          </w:p>
          <w:p>
            <w:pPr>
              <w:pStyle w:val="Normal"/>
              <w:rPr/>
            </w:pPr>
            <w:r>
              <w:rPr/>
              <w:t xml:space="preserve">Поурочные планы: Биология  к учебникам В.В.  Пасечника, И.Н. Пономаревой, </w:t>
            </w:r>
          </w:p>
          <w:p>
            <w:pPr>
              <w:pStyle w:val="Normal"/>
              <w:rPr/>
            </w:pPr>
            <w:r>
              <w:rPr/>
              <w:t>Т.И.Серебряковой. 6-7 кл. / Авт.-сост. Калинина. ФГОС. – М.: ВАКО, 2011</w:t>
            </w:r>
          </w:p>
          <w:p>
            <w:pPr>
              <w:pStyle w:val="Normal"/>
              <w:rPr/>
            </w:pPr>
            <w:r>
              <w:rPr/>
              <w:t xml:space="preserve">Калинина А.А. Универсальные поурочные разработки по биологии. 6(7) кл. – М.: ВАКО, 2011. </w:t>
            </w:r>
          </w:p>
          <w:p>
            <w:pPr>
              <w:pStyle w:val="Normal"/>
              <w:rPr/>
            </w:pPr>
            <w:r>
              <w:rPr/>
              <w:t>Пономарева И.Н. и др.  Биология: Дидактические карточки. 6 кл. – М.: Вентана-Граф, 2011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 и др. Биология. Рабочая тетрадь. Ч. 1,2. 6 кл. ФГОС– М.: Вентана – Граф, 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 В.М., Кучменко В.С., Пономарева И.Н.  Программа «Животные». 7 кл. //  Природоведение. Биология. Экология: 5-11 кл.: программы. ФГОС. – М.: Вентана-Граф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 и др. Биология: Животные. 7 кл. ФГОС. – М.: Вентана-Граф. 2016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чменко В.С., Суматохин С.В. Биология. Животные: 7 кл.: методическое пособие. ФГОС. - М.: Вентана-Граф, 2011. </w:t>
            </w:r>
          </w:p>
          <w:p>
            <w:pPr>
              <w:pStyle w:val="Normal"/>
              <w:rPr/>
            </w:pPr>
            <w:r>
              <w:rPr/>
              <w:t xml:space="preserve">Пепеляева О.А., Сунцова И.В. Биология 7(8) кл.: универсальные поурочные разработки. ФГОС. – М.: ВАКО, 2011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атохин С.В. Рабочая тетрадь к учебнику В.М. Константинова «Биология». 7 кл. Ч. 1, 2. ФГОС. – М.: Вентана-Граф. 2016. </w:t>
            </w:r>
          </w:p>
        </w:tc>
      </w:tr>
      <w:tr>
        <w:trPr>
          <w:trHeight w:val="28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гомилов А.Г., Маш Р.Д. Программа «Человек и его здоровье». 8 кл. //</w:t>
            </w:r>
          </w:p>
          <w:p>
            <w:pPr>
              <w:pStyle w:val="Normal"/>
              <w:jc w:val="both"/>
              <w:rPr/>
            </w:pPr>
            <w:r>
              <w:rPr/>
              <w:t>Природоведение. Биология. Экология: 5-11 кл.: программы. – М.: Вентана-Граф,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гомилов А.Г. и др. Биология: Человек. 8 кл.  ФГОС. – М.: Вентана-Граф, 2016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Человек. 8 кл.: поурочные планы по учебнику А.Г. Драгомилова,Р.Д. Маша / авт.-сост. О.Л. Ващенко. – Волгоград: Учитель, 2011.</w:t>
            </w:r>
          </w:p>
          <w:p>
            <w:pPr>
              <w:pStyle w:val="Normal"/>
              <w:rPr/>
            </w:pPr>
            <w:r>
              <w:rPr/>
              <w:t>Маш Р.Д., Драгомилов А.Г.  Биология. Человек: 8 кл.: Методическое пособие. -  М.: Вентана-Граф, 2011.</w:t>
            </w:r>
          </w:p>
          <w:p>
            <w:pPr>
              <w:pStyle w:val="Normal"/>
              <w:rPr/>
            </w:pPr>
            <w:r>
              <w:rPr/>
              <w:t>Пепеляева О.А., Сунцова И.В. Универсальные поурочные разработки по биологии (человек): 8(9) кл. -  М.: ВАКО, 2011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 Р.Д.  Биология. Рабочая тетрадь. 8 кл. Ч. 1, 2. ФГОС. - М.: Вентана-Граф, 20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И.Н., Чернова Н.М. «Основы общей биологии». 9 кл. //  Природоведение. Биология. Экология: 5-11 кл.: программы. – М.: Вентана-Граф, 20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ва И.Н., Чернова Н.М., Корнилова О.А. Биология. 9 кл. – М.: </w:t>
            </w:r>
          </w:p>
          <w:p>
            <w:pPr>
              <w:pStyle w:val="Normal"/>
              <w:rPr/>
            </w:pPr>
            <w:r>
              <w:rPr/>
              <w:t xml:space="preserve">Вентана-Граф, 2011, 2013.  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О.А., Сунцова И.В. Универсальные поурочные разработки по общей биологии. – М.: Вако, 2009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.  Биология. Рабочая тетрадь к учебнику  И.Н. Пономаревой.  9 кл. ФГОС–  М.: Вентана-Граф, 2015.</w:t>
            </w:r>
          </w:p>
        </w:tc>
      </w:tr>
      <w:tr>
        <w:trPr>
          <w:trHeight w:val="240" w:hRule="atLeast"/>
        </w:trPr>
        <w:tc>
          <w:tcPr>
            <w:tcW w:w="15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240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ник Е.М., Перышкин А.В.  Программа «Физика». 7 – 9 кл. // Программы для общеобразовательных учреждений. Физика. ФГОС. – М.: Дрофа, 20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  <w:p>
            <w:pPr>
              <w:pStyle w:val="Normal"/>
              <w:rPr/>
            </w:pPr>
            <w:r>
              <w:rPr/>
              <w:t xml:space="preserve">Физика. 7 кл. ФГОС– М.: Дрофа,  2014. 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.А., Полянский С.Е. Универсальные разработки по физике: 7 класс. – 2-е изд., перераб. и доп. ФГОС. – М.: ВАКО, 2012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тник Е.М., Перышкин А.В.  Программа «Физика». 7 – 9 кл. // Программы для общеобразовательных учреждений. Физика. - М.: Дрофа, 2011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</w:t>
            </w:r>
          </w:p>
          <w:p>
            <w:pPr>
              <w:pStyle w:val="Normal"/>
              <w:rPr/>
            </w:pPr>
            <w:r>
              <w:rPr/>
              <w:t>Физика. 8 кл. ФГОС. – М.: Дрофа,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.А. Универсальные поурочные разработки по физике: 8 класс. – 3-е изд.,переаб. и  доп. - М.: ВАКО, 2012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тник Е.М., Перышкин А.В.  Программа «Физика». 7 – 9 кл. // Программы для общеобразовательных учреждений. Физика.  - М.: Дрофа, 201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</w:t>
            </w:r>
          </w:p>
          <w:p>
            <w:pPr>
              <w:pStyle w:val="Normal"/>
              <w:rPr/>
            </w:pPr>
            <w:r>
              <w:rPr/>
              <w:t>Физика. 9 кл. ФГОС– М.: Дрофа, 2016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.А. Универсальные поурочные разработки по физике: 9 кл. – 2-е изд., перераб. и доп. – М.: «ВАКО», 2010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274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Шипарева Г.А. Рабочая программа. Химия. 8-9 кл. / Сост. Гамбурцева Т.Д. / 3-е изд., стереотип. ФГОС. – М.: Дрофа, 201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/>
              <w:t>Химия. 8 кл. ФГОС. -  М.: Дрофа, 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Сладков С.А. Методическое пособие к учебнику Габриеляна О.С. Химия. 8 кл. ФГОС. - М.: Дрофа, 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Сладков С.А. Рабочая тетрадь к учебнику Габриеляна О.С.  «Химия 8 класс». Тестовые задания ЕГЭ. 8 кл. ФГОС. – М.: Дрофа, 2016</w:t>
            </w:r>
          </w:p>
        </w:tc>
      </w:tr>
      <w:tr>
        <w:trPr>
          <w:trHeight w:val="28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Шипарева Г.А.Рабочая программа. Химия. 8-9 кл. / Сост. Гамбурцева Т.Д.  / 3-е изд., стереотип. ФГОС. – М.: Дрофа, 201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9 кл. - М.: Дрофа,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Сладков С.А. Методическое пособие к учебнику Габриеляна О.С. Химия. 9 кл. ФГОС. – М.: Дрофа, 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Сладков С.А. Рабочая тетрадь к учебнику Габриеляна О.С. «Химия 9 класс». Тестовые задания ЕГЭ. 9 кл. ФГОС. – М.: Дрофа, 2016</w:t>
            </w:r>
          </w:p>
        </w:tc>
      </w:tr>
      <w:tr>
        <w:trPr>
          <w:trHeight w:val="620" w:hRule="atLeast"/>
        </w:trPr>
        <w:tc>
          <w:tcPr>
            <w:tcW w:w="15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 «Искусство»</w:t>
            </w:r>
          </w:p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</w:tr>
      <w:tr>
        <w:trPr>
          <w:trHeight w:val="414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, Неменская Л.А., Горяева Н.А., Питерских А.С. Рабочие программы . 5-9 кл. ФГОС. -  М.: Просвещение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 ИЗО. Декоративно-прикладное искусство в жизни человека. 5 кл. / Н.А. Горяева, О.В.Островская; под ред. Б.М. Неменского. ФГОС. – М.: Просвещение, 2014, 2016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О.М. Поурочные разработки по изобразительному искусству: 5 кл. ФГОС. – М.: ВАКО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(ИЗО)                                                                            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, Неменская Л.А., Горяева Н.А., Питерских А.С.Рабочие программы. 5-9 кл. ФГОС. -  М.: Просвещение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. Искусство в жизни человека. 6 кл. / Л.А. Неменская ; под ред. Б.М. Неменского. ФГОС. – М.: Просвещение, 2014, 2016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О.М. Поурочные разработки по изобразительному искусству: 6 кл. ФГОС. – М.: ВАКО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(ИЗО)              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, Неменская Л.А., Горяева Н.А., Питерских А.С. Рабочие программы. 5-9 кл. ФГОС. -  М.: Просвещение, 20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ских А.С. ИЗО. Дизайн и архитектура в жизни человека. 7кл. ФГОС. – М.: Просвещение, 2014, 2016. 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 М. Изобразительное искусство: методическое пособие. 7 кл. ФГОС. – М.: Просвещение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(ИЗО)           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, Неменская Л.А., Горяева Н.А., Питерских А.С. Рабочие программы. 5-9 кл. -  М.: Просвещение, 20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 ИЗО. Изобразительное искусство в театре, кино, на телевидении. 8 кл. ФГОС. – М.: Просвещение, 2016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Т.В. Поурочные планы по изобразительному искусству. 8 кл. – Волгоград: Учитель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rPr/>
            </w:pPr>
            <w:r>
              <w:rPr/>
              <w:t xml:space="preserve">(ИЗО)             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, Неменская Л.А., Горяева Н.А., Питерских А.С. Рабочие программы 5-9 кл. -  М.: Просвещение, 20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 ИЗО. Изобразительное искусство в театре, кино, на телевидении. 8 кл. ФГОС. – М.: Просвещение, 2016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О.В. Изобразительное искусство. Поурочные планы по программе Неменского Б.М. 8-9 кл. – Волгоград: Учитель, 2010.</w:t>
            </w:r>
          </w:p>
          <w:p>
            <w:pPr>
              <w:pStyle w:val="Normal"/>
              <w:rPr/>
            </w:pPr>
            <w:r>
              <w:rPr/>
              <w:t>Свиридова О.В. Изобразительное искусство. Проверочные и контрольные тесты. 5-9 кл. – Волгоград: Учитель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</w:tr>
      <w:tr>
        <w:trPr>
          <w:trHeight w:val="2131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Науменко Т.И., Кичак Т.Н. Программа по музыке  для общеобразовательных учреждений. 5-8 кл. // Алеев В.В.  Музыка. 1-4 кл., 5-8 кл.: программы для общеобразовательных учреждений / В.В. Алеев и др. – М.: Дрофа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Музыка. 5 кл. ФГОС. – М: Дрофа, 2014, 20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узыка. 5 класс: поурочные планы по учебнику В.В. Алеева, Т.И. Науменко / авт.-сост. В.М. Самигулина. – Волгоград: Учитель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ев В.В., Науменко Т.И., Кичак Т.Н. Программа по музыке  для общеобразовательных учреждений. 5-8 кл. // Алеев </w:t>
            </w:r>
          </w:p>
          <w:p>
            <w:pPr>
              <w:pStyle w:val="Normal"/>
              <w:rPr/>
            </w:pPr>
            <w:r>
              <w:rPr/>
              <w:t>В.В.  Музыка. 1-4 кл., 5-8 кл.: программы для общеобразовательных учреждений / В.В. Алеев и др. – М.: Дрофа, 20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Музыка. 6 кл. ФГОС. – М: Дрофа,  2014, 2016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узыка. 6 класс: поурочные планы по учебнику  Т.И. Науменко,  В.В. Алеева / авт. –сост.  В.М. Самигулина. – Волгоград: Учитель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Науменко Т.И., Кичак Т.Н. Программа по музыке  для общеобразовательных учреждений. 5-8 кл. // Алеев В.В.  Музыка. 1-4 кл., 5-8 кл.: программы для общеобразовательных учреждений / В.В. Алеев и др. – М.: Дрофа, 20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Музыка. 7 кл. ФГОС. – М: Дрофа, 2014, 20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узыка. 7 класс: поурочные планы по учебнику  Т.И. Науменко,  В.В. Алеева / авт. –сост.  В.М. Самигулина. – Волгоград: Учитель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(передано в УП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 (для мальчиков)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А.Т., Синица Н.В. Технология.  Программа. 5-8 кл. +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 ФГОС. – М.: Вентана-Граф, 20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А.Т., Симоненко В.Д.Технология. Индустриальная технология.5кл.: учебник для учащихся общеобразовательных организаций. ФГОС.  – М.: Вентана-Граф, 20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., Самородский П.С. Технология. Методическое пособие. 5 кл. ФГОС. – М.: Вентана-Граф, 20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Буглаева Н.Ф. Технология. Индустриальные технологии. Рабочая тетрадь. 5 кл. ФГОС. – М.: Вентана-Граф, 2016</w:t>
            </w:r>
          </w:p>
        </w:tc>
      </w:tr>
      <w:tr>
        <w:trPr>
          <w:trHeight w:val="40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ля девочек)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А.Т., Синица Н.В. Технология. Программа. 5-8 кл. +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. ФГОС. – М.: Вентана-Граф, 2010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 Технология. Технология ведения дома. 5 кл.: учебник для учащихся общеобразовательных организаций.ФГОС.  – М.: Вентана-Граф, 2011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амородский П.С. Технология. Методическое пособие. 5 кл. ФГОС. - М.: Вентана-Граф, 201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амородский П.С.  Технология. Технология ведения дома. Рабочая тетрадь. 5 кл. ФГОС. – М.: Вентана-Граф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(для мальчиков)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ница Н.В. Технология. Программа.5-8 кл.+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 ФГОС.  – М.: Вентана-Граф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 Технология. Индустриальная технология. 6 кл.: учебник для общеобразовательных организаций. ФГОС.  – М.: Вентана-Граф, 2011.</w:t>
            </w:r>
          </w:p>
          <w:p>
            <w:pPr>
              <w:pStyle w:val="Normal"/>
              <w:rPr/>
            </w:pPr>
            <w:r>
              <w:rPr/>
              <w:t>Босова Л.Л. Информатика. 6 кл. – М.:  БИНОМ / ЛБЗ, 2011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,В., Самородский П.С. Технология. Методическое пособие. 6 кл. ФГОС. – М.: вентана-Граф, 2015 </w:t>
            </w:r>
          </w:p>
          <w:p>
            <w:pPr>
              <w:pStyle w:val="Normal"/>
              <w:rPr/>
            </w:pPr>
            <w:r>
              <w:rPr/>
              <w:t>Босова Л.Л. Уроки информатики. Методическое пособие. 5-6 кл. ФГОС. – М.: БИНОМ / ЛБЗ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Буглаева Н.Ф. Технология. Индустриальные технологии. Рабочая тетрадь. 6 кл. ФГОС. – М.: Вентана-Граф, 2016</w:t>
            </w:r>
          </w:p>
          <w:p>
            <w:pPr>
              <w:pStyle w:val="Normal"/>
              <w:rPr/>
            </w:pPr>
            <w:r>
              <w:rPr/>
              <w:t>Сасова И.А., Гоппе Н.Н., Холодов А.Ю. Технология. Индустриальные технологии. Тетрадь творческих работ. 6 кл. ФГОС. – М.: Вентана-Граф, 2016</w:t>
            </w:r>
          </w:p>
        </w:tc>
      </w:tr>
      <w:tr>
        <w:trPr>
          <w:trHeight w:val="56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(для девочек)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А.Т., Синица Н.В. Технология. Программа. 5-9 кл.+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. ФГОС. – М.: Вентана-Граф, 201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 Технология. Технология ведения дома. 6 кл.: учебник для учащихся общеобразовательных организаций</w:t>
            </w:r>
          </w:p>
          <w:p>
            <w:pPr>
              <w:pStyle w:val="Normal"/>
              <w:rPr/>
            </w:pPr>
            <w:r>
              <w:rPr/>
              <w:t>ФГОС.– М.: Вентана-Граф, 2011</w:t>
            </w:r>
          </w:p>
          <w:p>
            <w:pPr>
              <w:pStyle w:val="Normal"/>
              <w:rPr/>
            </w:pPr>
            <w:r>
              <w:rPr/>
              <w:t>Босова Л.Л. Информатика. 6 кл. – М.:  БИНОМ / ЛБЗ, 2011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., Самородский П.С. Технология. Методическое пособие. 6 кл. ФГОС. – М.: Вентана-Граф, 2015 </w:t>
            </w:r>
          </w:p>
          <w:p>
            <w:pPr>
              <w:pStyle w:val="Normal"/>
              <w:rPr/>
            </w:pPr>
            <w:r>
              <w:rPr/>
              <w:t>Босова Л.Л. Уроки информатики. Методическое пособие. 5-6 кл. – М.: БИНОМ / ЛБЗ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 Технология. Технология ведения дома. Рабочая тетрадь. 6 кл. ФГОС. – М.: Вентана-Граф, 2016</w:t>
            </w:r>
          </w:p>
        </w:tc>
      </w:tr>
      <w:tr>
        <w:trPr>
          <w:trHeight w:val="9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(для мальчиков)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Технология. Технический труд. 5-9 классы» / под ред. Казакевича, В.М., Молевой Г.А. ФГОС. – М.: Дрофа,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Молева Г.А. Технология. Технический труд. 7 кл. (вариант для мальчиков). ФГОС. М.: Дрофа, 2016.</w:t>
            </w:r>
          </w:p>
          <w:p>
            <w:pPr>
              <w:pStyle w:val="Normal"/>
              <w:rPr/>
            </w:pPr>
            <w:r>
              <w:rPr/>
              <w:t xml:space="preserve">Угринович Н.Д. Информатика. </w:t>
            </w:r>
          </w:p>
          <w:p>
            <w:pPr>
              <w:pStyle w:val="Normal"/>
              <w:rPr/>
            </w:pPr>
            <w:r>
              <w:rPr/>
              <w:t>7 кл.   – М.: БИНОМ / ЛБЗ, 2007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И.В., Блинов В.А. и др. Методическое пособие к учебнику Казакевича В.М., Молевой Г.А. «Технология. Технический труд. 7 класс». ФГОС. – М.: Дрофа, 2016.</w:t>
            </w:r>
          </w:p>
          <w:p>
            <w:pPr>
              <w:pStyle w:val="Normal"/>
              <w:rPr/>
            </w:pPr>
            <w:r>
              <w:rPr/>
              <w:t>Угринович Н.Д. Преподавание курса «Информатика и ИКТ в основной и старшей школе. 7-11 кл. -  М.: БИНОМ / ЛБЗ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Молева Г.А. Тетрадь для выполнения проекта к учебнику Казакевича В.М., Молевой Г.А. «Технология. Технический труд. 7 класс». ФГОС. – М.: Дрофа, 2016</w:t>
            </w:r>
          </w:p>
        </w:tc>
      </w:tr>
      <w:tr>
        <w:trPr>
          <w:trHeight w:val="56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(для девочек)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ница Н.В. Технология. Программа. 5-9 кл.+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 ФГОС. – М.: Вентана-Граф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амородский П.С., Симоненко В.Д. Технология. Технология ведения дома. 7 кл.: учебник для учащихся общеобразовательных организаций</w:t>
            </w:r>
          </w:p>
          <w:p>
            <w:pPr>
              <w:pStyle w:val="Normal"/>
              <w:rPr/>
            </w:pPr>
            <w:r>
              <w:rPr/>
              <w:t>(вариант для девочек) . ФГОС. М.: Вентана-Граф, 2015.</w:t>
            </w:r>
          </w:p>
          <w:p>
            <w:pPr>
              <w:pStyle w:val="Normal"/>
              <w:rPr/>
            </w:pPr>
            <w:r>
              <w:rPr/>
              <w:t>Угринович Н.Д. Информатика. 7 кл.   – М.: БИНОМ / ЛБЗ, 2010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,, Самородский П.С. , Иванова Т.Г. Методическое пособие. Технология. 7 кл. ФГОС. – М.: Вентана-Граф,2016</w:t>
            </w:r>
          </w:p>
          <w:p>
            <w:pPr>
              <w:pStyle w:val="Normal"/>
              <w:rPr/>
            </w:pPr>
            <w:r>
              <w:rPr/>
              <w:t>Угринович Н.Д. Преподавание курса «Информатика и ИКТ в основной и старшей школе. 7-11 кл. -  М.: БИНОМ / ЛБЗ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 Технология. Технология ведения дома. Рабочая тетрадь. 7 кл. ФГОС. – М.: Вентана-Граф, 2016.</w:t>
            </w:r>
          </w:p>
        </w:tc>
      </w:tr>
      <w:tr>
        <w:trPr>
          <w:trHeight w:val="242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Технология: трудовое обучение». 5-9 кл. // Программы общеобразовательных учреждений: Технология: трудовое обучение. 1-4, 5-11 кл. / Ю.Л. Хотунцев, В.Д. Симоненко – М.: Просвещение, 200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8 кл.</w:t>
            </w:r>
          </w:p>
          <w:p>
            <w:pPr>
              <w:pStyle w:val="Normal"/>
              <w:rPr/>
            </w:pPr>
            <w:r>
              <w:rPr/>
              <w:t>/ Под ред. И.А. Сасовой. – М.: Вентана-Граф, 2008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шенков А.К. Технология (технический труд). Технические и проектные задания для учащихся. 5-9 кл.: пособие для учител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Черчение)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Черчение. 9 </w:t>
            </w:r>
          </w:p>
          <w:p>
            <w:pPr>
              <w:pStyle w:val="Normal"/>
              <w:rPr/>
            </w:pPr>
            <w:r>
              <w:rPr/>
              <w:t>класс» / В.А. Гервер, В.В. Степакова и др. // Черчение: программы  общеобразовательных учреждений. 7 -11 классы. –  2-е изд. - М.: Просвещение, 201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кова В.В. и др.</w:t>
            </w:r>
          </w:p>
          <w:p>
            <w:pPr>
              <w:pStyle w:val="Normal"/>
              <w:rPr/>
            </w:pPr>
            <w:r>
              <w:rPr/>
              <w:t>Черчение / под. ред. В.В. Степаковой. – М.: Просвещение, 2008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кова В.В. Методическое пособие по черчению: графические </w:t>
            </w:r>
          </w:p>
          <w:p>
            <w:pPr>
              <w:pStyle w:val="Normal"/>
              <w:rPr/>
            </w:pPr>
            <w:r>
              <w:rPr/>
              <w:t>работы: книга для учителя / В.В. Степакова. – М.: Просвещение, 2006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овательная область «Основы безопасности жизнедеятельности»</w:t>
            </w:r>
          </w:p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>
          <w:trHeight w:val="274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ограмма для 5 – 9 классов «Основы безопасности жизнедеятельности» /   Программы общеобразовательных учреждений: комплексная программа  ««Основы безопасности жизнедеятельности». 5 – 11 кл. / А.Т. Смирнов, Б.О. Хренников; под общей ред. А.Т. Смирнова. – М.: Просвещение, 20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Основы безопасности жизнедеятельности. 8 кл. / Под общ. ред. Смирнова А.Т. –</w:t>
            </w:r>
          </w:p>
          <w:p>
            <w:pPr>
              <w:pStyle w:val="Normal"/>
              <w:rPr/>
            </w:pPr>
            <w:r>
              <w:rPr/>
              <w:t>М.: Просвещение,  2011, 2013, 2015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и документы по курсу «Основы безопасности жизнедеятельности»: Книга для учителя / Сост. А.Т. Смирнов, Б.И. Мишин; Под общ. ред. А.Т. Смирнова. – 2-е изд., испр. -    М.: Просвещение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 «Физическая культура»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3534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физического  воспитания учащихся 5-9 кл. // Программы общеобразовательных учреждений: комплексная программа физического воспитания учащихся 1-11 кл. /  В.И. Лях,  А.А. Зданевич. ФГОС. – М.: Просвещение, 201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5-7 кл./ Под ред. </w:t>
            </w:r>
          </w:p>
          <w:p>
            <w:pPr>
              <w:pStyle w:val="Normal"/>
              <w:rPr/>
            </w:pPr>
            <w:r>
              <w:rPr/>
              <w:t xml:space="preserve">М. Я. Виленского. ФГОС. – М.: Просвещение, 2016. 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. 5 класс: Поурочные планы / Авт.-сост. Г.В. Бондаренкова, Н.И. Коваленко, А.Ю. Уточкин. - Волгоград: Учитель, 2011.</w:t>
            </w:r>
          </w:p>
          <w:p>
            <w:pPr>
              <w:pStyle w:val="Normal"/>
              <w:rPr/>
            </w:pPr>
            <w:r>
              <w:rPr/>
              <w:t>Ковалько В.И. Поурочные разработки по физкультуре. 5 – 9 кл. Универсальное издание. ФГОС. – М.: ВАКО, 2011.</w:t>
            </w:r>
          </w:p>
          <w:p>
            <w:pPr>
              <w:pStyle w:val="Normal"/>
              <w:rPr/>
            </w:pPr>
            <w:r>
              <w:rPr/>
              <w:t>Погадаев Г.И., Мишин Б.И. Организация и проведение физкультурно-оздоровительных мероприятий в школе. 1 – 11 кл.: методическое  пособие. – М.: Дрофа, 2011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физического  воспитания учащихся 5-9 кл. // Программы общеобразовательных учреждений: комплексная программа физического воспитания учащихся 1-11 кл. /  В.И. Лях,  А.А. Зданевич. ФГОС. – М.: Просвещение, 201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5-7 кл./ Под ред. </w:t>
            </w:r>
          </w:p>
          <w:p>
            <w:pPr>
              <w:pStyle w:val="Normal"/>
              <w:rPr/>
            </w:pPr>
            <w:r>
              <w:rPr/>
              <w:t>М. Я. Виленского. ФГОС. – М.: Просвещение, 2016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. 6 класс: Поурочные планы /</w:t>
            </w:r>
          </w:p>
          <w:p>
            <w:pPr>
              <w:pStyle w:val="Normal"/>
              <w:rPr/>
            </w:pPr>
            <w:r>
              <w:rPr/>
              <w:t>Авт.-сост. Г.В. Бондаренкова, Н.И. Коваленко, А.Ю.Уточкин. – Волгоград: Учитель, 2011.</w:t>
            </w:r>
          </w:p>
          <w:p>
            <w:pPr>
              <w:pStyle w:val="Normal"/>
              <w:rPr/>
            </w:pPr>
            <w:r>
              <w:rPr/>
              <w:t>Ковалько В.И. Поурочные разработки по физкультуре. 5 – 9 кл. Универсальное издание. ФГОС. – М.: ВАКО, 2011.</w:t>
            </w:r>
          </w:p>
          <w:p>
            <w:pPr>
              <w:pStyle w:val="Normal"/>
              <w:rPr/>
            </w:pPr>
            <w:r>
              <w:rPr/>
              <w:t>Погадаев Г.И., Мишин Б.И. Организация и проведение физкультурно-оздоровительных мероприятий в школе. 1 – 11 кл.: Методическое  пособие. – М.: Дрофа, 2011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физического  воспитания учащихся 5-9 кл. // Программы общеобразовательных учреждений: комплексная программа физического воспитания учащихся 1-11 кл. /  В.И. Лях,  А.А. Зданевич. ФГОС. –</w:t>
            </w:r>
          </w:p>
          <w:p>
            <w:pPr>
              <w:pStyle w:val="Normal"/>
              <w:rPr/>
            </w:pPr>
            <w:r>
              <w:rPr/>
              <w:t xml:space="preserve">М.: Просвещение, 201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5-7 кл./ Под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Я. Виленского. ФГОС. – М.: Просвещение, 2016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. 7 класс: поурочные планы /</w:t>
            </w:r>
          </w:p>
          <w:p>
            <w:pPr>
              <w:pStyle w:val="Normal"/>
              <w:rPr/>
            </w:pPr>
            <w:r>
              <w:rPr/>
              <w:t>авт.-сост. Г.В. Бондаренкова, Н.И. Коваленко, А.Ю.Уточкин. – Волгоград: Учитель, 2011.</w:t>
            </w:r>
          </w:p>
          <w:p>
            <w:pPr>
              <w:pStyle w:val="Normal"/>
              <w:rPr/>
            </w:pPr>
            <w:r>
              <w:rPr/>
              <w:t>Ковалько В.И. Поурочные разработки по физкультуре. 5 – 9 кл. Универсальное издание. ФГОС. – М.: ВАКО, 2011.</w:t>
            </w:r>
          </w:p>
          <w:p>
            <w:pPr>
              <w:pStyle w:val="Normal"/>
              <w:rPr/>
            </w:pPr>
            <w:r>
              <w:rPr/>
              <w:t>Погадаев Г.И., Мишин Б.И. Организация и проведение физкультурно-оздоровительных мероприятий в школе. 1 – 11 кл.: Методическое  пособие. – М.: Дрофа, 2011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физического  </w:t>
            </w:r>
          </w:p>
          <w:p>
            <w:pPr>
              <w:pStyle w:val="Normal"/>
              <w:rPr/>
            </w:pPr>
            <w:r>
              <w:rPr/>
              <w:t xml:space="preserve">воспитания учащихся 5-9 кл. // Программы общеобразовательных учреждений: комплексная программа физического воспитания учащихся 1-11 кл. /  В.И. Лях,  А.А. Зданевич – М.: Просвещение, 201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. 8-9 кл. / Под общ. ред. В.И. Ляха. ФГОС. - М.:</w:t>
            </w:r>
          </w:p>
          <w:p>
            <w:pPr>
              <w:pStyle w:val="Normal"/>
              <w:rPr/>
            </w:pPr>
            <w:r>
              <w:rPr/>
              <w:t>Просвещение, 2014, 2016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. 8 кл.: Поурочные планы / Авт.-сост. Г.В. Бондаренкова, Н.И. Коваленко, А.Ю.Уточкин. – Волгоград: Учитель, 2011.</w:t>
            </w:r>
          </w:p>
          <w:p>
            <w:pPr>
              <w:pStyle w:val="Normal"/>
              <w:rPr/>
            </w:pPr>
            <w:r>
              <w:rPr/>
              <w:t>Ковалько В.И. Поурочные разработки по физкультуре. 5 – 9 кл. Универсальное издание. – М.: ВАКО, 201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даев Г.И., Мишин Б.И. Организация и проведение физкультурно-оздоровительных мероприятий в школе. 10 – 11 кл.: Методическое  пособие. – М.: Дрофа, 2011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физического  воспитания учащихся 5-9 кл. // Программы общеобразовательных учреждений: комплексная программа физического воспитания учащихся 1-11 кл. /  В.И. Лях,  А.А. Зданевич – М.: Просвещение, 201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. 8-9 кл. / Под общ. ред. В.И. Ляха ФГОС. - М.:</w:t>
            </w:r>
          </w:p>
          <w:p>
            <w:pPr>
              <w:pStyle w:val="Normal"/>
              <w:rPr/>
            </w:pPr>
            <w:r>
              <w:rPr/>
              <w:t>Просвещение, 2014,  2016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. 9 кл.: Поурочные планы / Авт.-сост. Г.В. Бондаренкова, Н.И.  Коваленко, А.Ю.Уточкин. – Волгоград: Учитель, 2011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237105</wp:posOffset>
                      </wp:positionH>
                      <wp:positionV relativeFrom="paragraph">
                        <wp:posOffset>-5796915</wp:posOffset>
                      </wp:positionV>
                      <wp:extent cx="5257800" cy="2165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17.05pt;mso-wrap-distance-left:9.05pt;mso-wrap-distance-right:9.05pt;mso-wrap-distance-top:0pt;mso-wrap-distance-bottom:0pt;margin-top:-456.45pt;mso-position-vertical-relative:text;margin-left:-17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Ковалько В.И. Поурочные разработки по физкультуре. 5 – 9 кл. Универсальное издание. – М.: ВАКО, 2011.</w:t>
            </w:r>
          </w:p>
          <w:p>
            <w:pPr>
              <w:pStyle w:val="Normal"/>
              <w:rPr/>
            </w:pPr>
            <w:r>
              <w:rPr/>
              <w:t>Погадаев Г.И., Мишин Б.И. Организация и проведение физкультурно-оздоровительных мероприятий в школе. 1 – 11 кл.: Методическое  пособие. – М.: Дрофа, 2011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 компонент</w:t>
            </w:r>
          </w:p>
          <w:p>
            <w:pPr>
              <w:pStyle w:val="Normal"/>
              <w:jc w:val="center"/>
              <w:rPr/>
            </w:pPr>
            <w:r>
              <w:rPr/>
              <w:t>История Красноярского края</w:t>
            </w:r>
          </w:p>
        </w:tc>
      </w:tr>
      <w:tr>
        <w:trPr>
          <w:trHeight w:val="204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расноярского края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мерная программа учебного предмета НРК «История красноярского края». 5-9 кл. / авт. И.В. Молодцова, О.Г. Зелова, С.А. Лисина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.А. Петрова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ье: пять веков истории. Часть 1. / авт. Н.И. Дроздов, Е.В. Артемьев, В.А. Безруких, Г.Ф.Быконя, В.И. Федорова. – Красноярск, 2005.</w:t>
            </w:r>
          </w:p>
          <w:p>
            <w:pPr>
              <w:pStyle w:val="Normal"/>
              <w:rPr/>
            </w:pPr>
            <w:r>
              <w:rPr/>
              <w:t xml:space="preserve">Андюсев Б.Е.. Сибирское краеведение: хозяйство, быт, традиции, культура старожилов Енисейской губернии </w:t>
            </w:r>
            <w:r>
              <w:rPr>
                <w:lang w:val="en-US"/>
              </w:rPr>
              <w:t>XIX</w:t>
            </w:r>
            <w:r>
              <w:rPr/>
              <w:t xml:space="preserve">-начала </w:t>
            </w:r>
            <w:r>
              <w:rPr>
                <w:lang w:val="en-US"/>
              </w:rPr>
              <w:t>XX</w:t>
            </w:r>
            <w:r>
              <w:rPr/>
              <w:t>вв. -  Красноярск, 2006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расноярского края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мерная программа учебного предмета НРК «История красноярского края». 5-9 кл. / авт. И.В. Молодцова, О.Г. Зелова, С.А. Лисина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.А. Петрова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ье: пять веков истории. Часть 1. / авт. Н.И. Дроздов, Е.В. Артемьев, В.А. Безруких, Г.Ф.Быконя, В.И. Федорова. – Красноярск, 200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Андюсев Б.Е.. Сибирское краеведение: хозяйство, быт, традиции, культура старожилов Енисейской губернии </w:t>
            </w:r>
            <w:r>
              <w:rPr>
                <w:lang w:val="en-US"/>
              </w:rPr>
              <w:t>XIX</w:t>
            </w:r>
            <w:r>
              <w:rPr/>
              <w:t xml:space="preserve">-начала </w:t>
            </w:r>
            <w:r>
              <w:rPr>
                <w:lang w:val="en-US"/>
              </w:rPr>
              <w:t>XX</w:t>
            </w:r>
            <w:r>
              <w:rPr/>
              <w:t xml:space="preserve"> вв. -  Красноярск, 2006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расноярского края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мерная программа учебного предмета НРК «История красноярского края». 5-9 кл. / авт. И.В. Молодцова, О.Г. Зелова, С.А. Лисина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.А. Петрова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ье: пять веков истории. Часть 1. / авт. Н.И. Дроздов, Е.В. Артемьев, В.А. Безруких, Г.Ф.Быконя, В.И. Федорова. – Красноярск, 2005.</w:t>
            </w:r>
          </w:p>
          <w:p>
            <w:pPr>
              <w:pStyle w:val="Normal"/>
              <w:rPr/>
            </w:pPr>
            <w:r>
              <w:rPr/>
              <w:t>Андюсев Б.Е.. Сибирское краеведение: хозяйство, быт, традиции, культура старожилов Енисейской губернии XIX-начала XX вв. -  Красноярск, 2006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расноярского края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мерная программа учебного предмета НРК «История красноярского края». 5-9 кл. / авт. И.В. Молодцова, О.Г. Зелова, С.А. Лисина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.А. Петрова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ье: пять веков истории. Часть 1. / авт. Н.И. Дроздов, Е.В. Артемьев, В.А. Безруких, Г.Ф.Быконя, В.И. Федорова. – Красноярск, 2005.</w:t>
            </w:r>
          </w:p>
          <w:p>
            <w:pPr>
              <w:pStyle w:val="Normal"/>
              <w:rPr/>
            </w:pPr>
            <w:r>
              <w:rPr/>
              <w:t xml:space="preserve">Андюсев Б.Е.. Сибирское краеведение: хозяйство, быт, традиции, культура старожилов Енисейской губернии </w:t>
            </w:r>
            <w:r>
              <w:rPr>
                <w:lang w:val="en-US"/>
              </w:rPr>
              <w:t>XIX</w:t>
            </w:r>
            <w:r>
              <w:rPr/>
              <w:t xml:space="preserve">-начала </w:t>
            </w:r>
            <w:r>
              <w:rPr>
                <w:lang w:val="en-US"/>
              </w:rPr>
              <w:t>XX</w:t>
            </w:r>
            <w:r>
              <w:rPr/>
              <w:t xml:space="preserve"> вв. -  Красноярск, 2006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center" w:pos="7866" w:leader="none"/>
              </w:tabs>
              <w:jc w:val="center"/>
              <w:rPr/>
            </w:pPr>
            <w:r>
              <w:rPr/>
              <w:t>Природа и экология Красноярского края</w:t>
            </w:r>
          </w:p>
        </w:tc>
      </w:tr>
      <w:tr>
        <w:trPr>
          <w:trHeight w:val="1122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рода и экология Красноярского края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рная программа «Природа и экология Красноярского края». 5-9 класс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center" w:pos="7866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center" w:pos="786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нее (полное) общее образование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b/>
                <w:b/>
                <w:sz w:val="36"/>
                <w:szCs w:val="36"/>
              </w:rPr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Образовательная область «Филология»</w:t>
              <w:tab/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86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Русский язык</w:t>
            </w:r>
          </w:p>
        </w:tc>
      </w:tr>
      <w:tr>
        <w:trPr>
          <w:trHeight w:val="20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 Программа курса «Русский язык» 10 – 11 кл. Базовый уровень. ФГОС. – М.: Русское слово,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 А.   Русский язык. Ч. 1, 2. 10 – 11 кл. ФГОС. – М.: Русское слово, 2016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а Н.Н., Дмитриева Н.И., Холявина Т.Г. Поурочные разработки по русскому языку к учебнику Гольцовой Н.Г. 10 - 11 кл. – М.: ВАКО, 2016.</w:t>
            </w:r>
          </w:p>
          <w:p>
            <w:pPr>
              <w:pStyle w:val="Normal"/>
              <w:rPr/>
            </w:pPr>
            <w:r>
              <w:rPr/>
              <w:t>Гольцова Н.Г., Мищерина М.А. Русский язык. Книга для учителя. 10-11 кл. – М.: Русское слово,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 Программа курса «Русский язык». 10-11 кл. Базовый уровень. ФГОС. – М.: Русское слово,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ьцова Н.Г. ,Шамшин И.В.,  Мищерина М.А. Русский язык. Ч. 1, 2. 10-11 кл. ФГОС. – М.: Русское слово, 2016. 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а Н.Н., Дмитриева Н.И., Холявина Т.Г. Поурочные разработки по русскому языку к учебнику Гольцовой Н.Г. 10-11 кл. – М.: Вако, 2016.</w:t>
            </w:r>
          </w:p>
          <w:p>
            <w:pPr>
              <w:pStyle w:val="Normal"/>
              <w:rPr/>
            </w:pPr>
            <w:r>
              <w:rPr/>
              <w:t>Гольцова Н.Г., Мишерина М.А. Русский язык. Книга для учителя. 10-11 кл. – М.: Русское слово, 2016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. 5 -11 кл. (базовый уровень) / под ред. В.Я. Коровиной // Литература: программы общеобразовательных учреждений. / под ред. В.Я. Коровиной. – 12-е изд. – М.: Русское слово, 201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Ю.В. </w:t>
            </w:r>
          </w:p>
          <w:p>
            <w:pPr>
              <w:pStyle w:val="Normal"/>
              <w:rPr/>
            </w:pPr>
            <w:r>
              <w:rPr/>
              <w:t>Русский язык и литература. Литература. 10 кл. Ч. 1,2. ФГОС. – М.: Просвещение,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И.В. Поурочные планы к учебникам Лебедева, Коровиной, Архангельского «Литература». 10 кл. 1, 2 полугодие. – М.: ВАКО, 2011</w:t>
            </w:r>
          </w:p>
          <w:p>
            <w:pPr>
              <w:pStyle w:val="Normal"/>
              <w:rPr/>
            </w:pPr>
            <w:r>
              <w:rPr/>
              <w:t xml:space="preserve">Золотарева И.В., Михайлова Т.И. Поурочные разработки по литературе. </w:t>
            </w:r>
            <w:r>
              <w:rPr>
                <w:lang w:val="en-US"/>
              </w:rPr>
              <w:t>XIX</w:t>
            </w:r>
          </w:p>
          <w:p>
            <w:pPr>
              <w:pStyle w:val="Normal"/>
              <w:rPr/>
            </w:pPr>
            <w:r>
              <w:rPr/>
              <w:t>век. 10 кл. 1-е полугодие. – Изд. 3-е, испр., и доп. Обновленный комплект уроков. – М.: ВАКО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. 5 -11 кл. (базовый уровень) / под ред. В.Я. Коровиной // Литература: программы общеобразовательных учреждений / под ред. В.Я. Коровиной.  – 12-е  изд. – М.: Просвещение, 20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Михайлов О.Н., Шайтанов И.О., Чалмаев В.А. и др. Русский язык и литература. Литература. 11 кл. Ч. 1,2 / под ред. В.П. Журавлева. ФГОС. – М.: Просвещение, 2014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И.В. Поурочные планы к учебникам Журавлева. «Литература». 11 кл. 1, 2 полугодие. – М.: ВАКО, 2011</w:t>
            </w:r>
          </w:p>
          <w:p>
            <w:pPr>
              <w:pStyle w:val="Normal"/>
              <w:rPr/>
            </w:pPr>
            <w:r>
              <w:rPr/>
              <w:t xml:space="preserve">Золотарева И.В., Михайлова Т.И. Поурочные разработки по литературе. </w:t>
            </w:r>
            <w:r>
              <w:rPr>
                <w:lang w:val="en-US"/>
              </w:rPr>
              <w:t>XIX</w:t>
            </w:r>
          </w:p>
          <w:p>
            <w:pPr>
              <w:pStyle w:val="Normal"/>
              <w:rPr/>
            </w:pPr>
            <w:r>
              <w:rPr/>
              <w:t xml:space="preserve">век. 10 кл. 1-е полугодие. – Изд. 3-е, испр., и доп. Обновленный комплект уроков. – М.: ВАКО, 2011.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left" w:pos="6800" w:leader="none"/>
                <w:tab w:val="center" w:pos="7866" w:leader="none"/>
              </w:tabs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800" w:leader="none"/>
                <w:tab w:val="center" w:pos="7866" w:leader="none"/>
              </w:tabs>
              <w:jc w:val="center"/>
              <w:rPr/>
            </w:pPr>
            <w:r>
              <w:rPr/>
              <w:t>Английский язык</w:t>
            </w:r>
          </w:p>
        </w:tc>
      </w:tr>
      <w:tr>
        <w:trPr>
          <w:trHeight w:val="22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 и др.  Программа  курса английского языка «Английский язык нового тысячелетия» для 5-11 классов общеобразовательных учреждений. - Обнинск: Титул, 20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 и др. Английский язык. 10 кл. ФГОС. – Обнинск: Титул,  2013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 и др. Английский язык: книга для учителя к учебнику «Английский язык нового тысячелетия» / «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nium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10 класса общеобразовательных учреждений / О.Л. Гроза, О.Б. Дворецкая и др. – 3-е изд., испр. и перераб. – Обнинск: Титул, 2011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роза О.Л. и др. Аудиокассета к учебнику «Английский язык. </w:t>
            </w:r>
            <w:r>
              <w:rPr>
                <w:lang w:val="en-US"/>
              </w:rPr>
              <w:t>New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ilennium English». 10 </w:t>
            </w:r>
            <w:r>
              <w:rPr/>
              <w:t>к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/>
              <w:t>Обнинск</w:t>
            </w:r>
            <w:r>
              <w:rPr>
                <w:lang w:val="en-US"/>
              </w:rPr>
              <w:t xml:space="preserve">, </w:t>
            </w:r>
            <w:r>
              <w:rPr/>
              <w:t>Титул</w:t>
            </w:r>
            <w:r>
              <w:rPr>
                <w:lang w:val="en-US"/>
              </w:rPr>
              <w:t xml:space="preserve">, 2011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 и др.  Программа  курса английского языка «Английский язык нового тысячелетия» для 5-11 классов общеобразовательных учреждений. - Обнинск: Титул, 20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 и др. Английский язык. 11 кл. ФГОС. – Обнинск: Титул,  2013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 и др. Английский язык: книга для учителя к учебнику «Английский язык нового тысячелетия» / «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nium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 для 11 класса общеобразовательных учреждений / О.Л. Гроза, О.Б. Дворецкая и др. –Обнинск: Титул, 2011.  </w:t>
            </w:r>
          </w:p>
          <w:p>
            <w:pPr>
              <w:pStyle w:val="Normal"/>
              <w:rPr/>
            </w:pPr>
            <w:r>
              <w:rPr/>
              <w:t xml:space="preserve">Гроза О.Л. и др. Аудиодиск к учебнику «Английский язык. </w:t>
            </w:r>
            <w:r>
              <w:rPr>
                <w:lang w:val="en-US"/>
              </w:rPr>
              <w:t>New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ilennium English». 11 </w:t>
            </w:r>
            <w:r>
              <w:rPr/>
              <w:t>к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/>
              <w:t>Обнинск</w:t>
            </w:r>
            <w:r>
              <w:rPr>
                <w:lang w:val="en-US"/>
              </w:rPr>
              <w:t xml:space="preserve">, </w:t>
            </w:r>
            <w:r>
              <w:rPr/>
              <w:t>Титул</w:t>
            </w:r>
            <w:r>
              <w:rPr>
                <w:lang w:val="en-US"/>
              </w:rPr>
              <w:t xml:space="preserve">, 2011.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 «Математика»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1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rPr/>
            </w:pPr>
            <w:r>
              <w:rPr/>
              <w:t>Мордкович А.Г. Программа «Алгебра. 7 – 9 кл. Алгебра и начала анализа. 10 – 11 кл.» // Программы. Математика. 5 – 6 кл. Алгебра. 7 – 9 кл. Алгебра и начала анализа. 10 – 11 кл. / авт.-сост. И.И. Зубарева, А.Г. Мордкович. – М.: Мнемозина, 2009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танасян Л.С. и др. Программа по геометрии (базовый и профильный уровень) // Геометрия. Программы общеобразовательных учреждений. 10 – 11 кл. / сост. Т.А. Бурмистрова. – М.: Просвещение, 20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и начала анализа. 10 – 11 кл. Учебник. – М.: Мнемоз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.</w:t>
            </w:r>
          </w:p>
          <w:p>
            <w:pPr>
              <w:pStyle w:val="Normal"/>
              <w:rPr/>
            </w:pPr>
            <w:r>
              <w:rPr/>
              <w:t xml:space="preserve">Мордкович А.Г. и др. Алгебра и начала анализа. 10 – 11 кл. </w:t>
            </w:r>
          </w:p>
          <w:p>
            <w:pPr>
              <w:pStyle w:val="Normal"/>
              <w:rPr/>
            </w:pPr>
            <w:r>
              <w:rPr/>
              <w:t>Ч. 2. Задачник. – М.:</w:t>
            </w:r>
          </w:p>
          <w:p>
            <w:pPr>
              <w:pStyle w:val="Normal"/>
              <w:rPr/>
            </w:pPr>
            <w:r>
              <w:rPr/>
              <w:t>Мнемозина,</w:t>
            </w:r>
          </w:p>
          <w:p>
            <w:pPr>
              <w:pStyle w:val="Normal"/>
              <w:rPr/>
            </w:pPr>
            <w:r>
              <w:rPr/>
              <w:t>2013.</w:t>
            </w:r>
          </w:p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 xml:space="preserve">Геометрия. 10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1 кл. ФГОС.  - М: Просвещение,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10-й класс. Тесты для промежуточной аттестации и текущего контроля: учебно-методическое пособие / под ред. Ф.Ф. Лысенко, С.Ю. Калабухова. – Ростов-на-Дону: Легион-М, 2010. </w:t>
            </w:r>
          </w:p>
          <w:p>
            <w:pPr>
              <w:pStyle w:val="Normal"/>
              <w:rPr/>
            </w:pPr>
            <w:r>
              <w:rPr/>
              <w:t>Денищева Л.О., Корешкова Т.А. Алгебра и начала анализа. 10 – 11 кл.: Тематические тесты и зачеты. – М.: Мнемозина, 2005.</w:t>
            </w:r>
          </w:p>
          <w:p>
            <w:pPr>
              <w:pStyle w:val="Normal"/>
              <w:rPr/>
            </w:pPr>
            <w:r>
              <w:rPr/>
              <w:t>Поурочные разработки по геометрии: 10 класс / сост. В.А. Яровенко. – М.: ВАКО, 2011.</w:t>
            </w:r>
          </w:p>
          <w:p>
            <w:pPr>
              <w:pStyle w:val="Normal"/>
              <w:rPr/>
            </w:pPr>
            <w:r>
              <w:rPr/>
              <w:t>Зив. Геометрия: дидактические материалы к учебнику Атанасяна Л.С. «Геометрия»: 10 кл. – М.: Просвещение, 2011.</w:t>
            </w:r>
          </w:p>
          <w:p>
            <w:pPr>
              <w:pStyle w:val="Normal"/>
              <w:rPr/>
            </w:pPr>
            <w:r>
              <w:rPr/>
              <w:t>Дудницин. Геометрия: контрольные работы к учебнику Атанасяна Л.С. «Геометрия»: 10 кл. – М.: Экзамен, 2009.</w:t>
            </w:r>
          </w:p>
          <w:p>
            <w:pPr>
              <w:pStyle w:val="Normal"/>
              <w:rPr/>
            </w:pPr>
            <w:r>
              <w:rPr/>
              <w:t>Математика. Подготовка к ЕГЭ-2016: учебно-методическое пособие / под ред.  Ф.Ф. Лысенко, С.Ю. Калабухова. – Ростов-н/Д: Легион-М, 2016.</w:t>
            </w:r>
          </w:p>
          <w:p>
            <w:pPr>
              <w:pStyle w:val="Normal"/>
              <w:rPr/>
            </w:pPr>
            <w:r>
              <w:rPr/>
              <w:t>Математика. 10 класс. Тесты для промежуточной аттестации и текущего контроля:   учебно-методическое пособие /  под ред.  Ф.Ф. Лысенко, С.Ю. Калабухова. – Ростов-н/Д: Легион-М, 20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. Геометрия. Рабочая тетрадь. 10 кл. – М.: Просвещение, 2016.</w:t>
            </w:r>
          </w:p>
        </w:tc>
      </w:tr>
      <w:tr>
        <w:trPr>
          <w:trHeight w:val="6089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rPr/>
            </w:pPr>
            <w:r>
              <w:rPr/>
              <w:t>Мордкович А.Г. Программа «Алгебра. 7 – 9 кл. Алгебра и начала анализа. 10 – 11 кл.» // Программы. Математика. 5 – 6 кл. Алгебра. 7 – 9 кл. Алгебра и начала анализа. 10 – 11 кл. / авт.-сост. И.И. Зубарева, А.Г. Мордкович. – М.: Мнемозина, 2009.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rPr/>
            </w:pPr>
            <w:r>
              <w:rPr/>
              <w:t>Атанасян Л.С. и др. Программа по геометрии (базовый и профильный уровень) // Геометрия. Программы общеобразовательных учреждений. 10 – 11 кл. / сост. Т.А. Бурмистрова. – М.: Просвещение, 20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и начала анализа. 10 – 11 кл. Учебник. – М.: Мнемоз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.</w:t>
            </w:r>
          </w:p>
          <w:p>
            <w:pPr>
              <w:pStyle w:val="Normal"/>
              <w:rPr/>
            </w:pPr>
            <w:r>
              <w:rPr/>
              <w:t>Мордкович А.Г. и др. Алгебра и начала анализа. 10 – 11 кл. Ч. 2. Задачник. – М.:</w:t>
            </w:r>
          </w:p>
          <w:p>
            <w:pPr>
              <w:pStyle w:val="Normal"/>
              <w:rPr/>
            </w:pPr>
            <w:r>
              <w:rPr/>
              <w:t>Мнемозина,</w:t>
            </w:r>
          </w:p>
          <w:p>
            <w:pPr>
              <w:pStyle w:val="Normal"/>
              <w:rPr/>
            </w:pPr>
            <w:r>
              <w:rPr/>
              <w:t>2013.</w:t>
            </w:r>
          </w:p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 xml:space="preserve">Геометрия. 10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1 кл. ФГОС. - М: Просвещение,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щева Л.О., Корешкова Т.А. Алгебра и начала анализа. 10 – 11 кл.: Тематические тесты и зачеты. – М.: Мнемозина, 20011</w:t>
            </w:r>
          </w:p>
          <w:p>
            <w:pPr>
              <w:pStyle w:val="Normal"/>
              <w:rPr/>
            </w:pPr>
            <w:r>
              <w:rPr/>
              <w:t>Поурочные разработки по геометрии: 11 класс / сост. В.А. Яровенко. – М.: ВАКО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зов. Геометрия. Рабочая тетрадь. 11 кл. – М.: Просвещение,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 «Информатика»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7857" w:leader="none"/>
              </w:tabs>
              <w:jc w:val="center"/>
              <w:rPr/>
            </w:pPr>
            <w:r>
              <w:rPr/>
              <w:t>Информатика</w:t>
            </w:r>
          </w:p>
        </w:tc>
      </w:tr>
      <w:tr>
        <w:trPr>
          <w:trHeight w:val="2257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среднего (полного) общего образования по информатике и информационным технологиям (базовый уровень) // Программы для общеобразовательных учреждений: Информатика. 2-11 кл. / Сост. М.Н  Бородин. – 3-е изд., испр. и доп. – М.: БИНОМ. Лаборатория знаний, 2009.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</w:t>
            </w:r>
          </w:p>
          <w:p>
            <w:pPr>
              <w:pStyle w:val="Normal"/>
              <w:rPr/>
            </w:pPr>
            <w:r>
              <w:rPr/>
              <w:t>и ИКТ.10 кл. – М.: БИНОМ, 2011, 2012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Преподавание кур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 и ИКТ в основной и старшей школе. 7-11 кл. -  М.: БИНОМ / ЛБЗ, 2009</w:t>
            </w:r>
          </w:p>
          <w:p>
            <w:pPr>
              <w:pStyle w:val="Normal"/>
              <w:rPr/>
            </w:pPr>
            <w:r>
              <w:rPr/>
              <w:t xml:space="preserve">Угринович Н.Д. Основы программирования на пример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</w:t>
            </w:r>
            <w:r>
              <w:rPr>
                <w:lang w:val="en-US"/>
              </w:rPr>
              <w:t>NET</w:t>
            </w:r>
            <w:r>
              <w:rPr/>
              <w:t>.  -  М.: БИНОМ / ЛБЗ,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6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среднего (полного) общего образования по информатике и информационным технологиям (базовый уровень) // Программы для общеобразовательных учреждений: Информатика. 2-11 кл. / Сост. М.Н  Бородин. – 3-е изд., испр. и доп. – М.: БИНОМ. Лаборатория знаний, 2009.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</w:t>
            </w:r>
          </w:p>
          <w:p>
            <w:pPr>
              <w:pStyle w:val="Normal"/>
              <w:rPr/>
            </w:pPr>
            <w:r>
              <w:rPr/>
              <w:t>и ИКТ. 11 кл. – М.: БИНОМ. Лаборатория знаний,  2011, 2012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Преподавание курса информатика и ИКТ в основной и старшей школе. 7-11 кл. -  М.: БИНОМ / ЛБЗ.</w:t>
            </w:r>
          </w:p>
          <w:p>
            <w:pPr>
              <w:pStyle w:val="Normal"/>
              <w:rPr/>
            </w:pPr>
            <w:r>
              <w:rPr/>
              <w:t xml:space="preserve">Угринович Н.Д. Основы программирования на пример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</w:t>
            </w:r>
            <w:r>
              <w:rPr>
                <w:lang w:val="en-US"/>
              </w:rPr>
              <w:t>NET</w:t>
            </w:r>
            <w:r>
              <w:rPr/>
              <w:t>.  -  М.: БИНОМ / ЛБЗ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 «Обществознание»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1689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А.Н. и др. Программа курса «История России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.» для 10 кл. – 2-е изд. – М.: Русское слово, 201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 История России. Ч. 1. ( С древнейщих времен до конца 17 века) 10 кл. -  М.: Русское слово, 2014. Сажаров А.Н., Боханов А.Н. История России. Ч.2 ( 18 – 19 века). 10 кл. – М.: Русское слово, 2014.</w:t>
            </w:r>
          </w:p>
          <w:p>
            <w:pPr>
              <w:pStyle w:val="Normal"/>
              <w:rPr/>
            </w:pPr>
            <w:r>
              <w:rPr/>
              <w:t>Инновационная школа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ина Н.И. Современный урок истории: использование мультимедийных презентаций: 5 - 11 классы. – М.: ВАКО, 2009.</w:t>
            </w:r>
          </w:p>
          <w:p>
            <w:pPr>
              <w:pStyle w:val="Normal"/>
              <w:rPr/>
            </w:pPr>
            <w:r>
              <w:rPr/>
              <w:t>Поурочные разработки по истории России / Б.Н. Серов, М.В. Лескинен - М.: «Вако».</w:t>
            </w:r>
          </w:p>
          <w:p>
            <w:pPr>
              <w:pStyle w:val="Normal"/>
              <w:rPr/>
            </w:pPr>
            <w:r>
              <w:rPr/>
              <w:t xml:space="preserve">Кишенкова О.В. Тестовые задания по истории России: в 2 ч. Ч. 2.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. 10 класс. – 2-е изд. – М.: Русское слово, 2010.</w:t>
            </w:r>
          </w:p>
          <w:p>
            <w:pPr>
              <w:pStyle w:val="Normal"/>
              <w:rPr/>
            </w:pPr>
            <w:r>
              <w:rPr/>
              <w:t xml:space="preserve">Вераскина О.Г. История России с древнейших времен до конца  </w:t>
            </w:r>
            <w:r>
              <w:rPr>
                <w:lang w:val="en-US"/>
              </w:rPr>
              <w:t>XIX</w:t>
            </w:r>
            <w:r>
              <w:rPr/>
              <w:t xml:space="preserve"> века. Олимпиады: школьный и муниципальный этапы. 6 - 8, 10 классы: учебно-методическое пособие / О.Г.  Вераскина. – Ростов н/Д: Легион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на базовом уровне по истории / Сайт МО РФ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 В., Симония Н.А.</w:t>
            </w:r>
            <w:r>
              <w:rPr>
                <w:b/>
              </w:rPr>
              <w:t xml:space="preserve"> </w:t>
            </w:r>
            <w:r>
              <w:rPr/>
              <w:t>Всеобщая  история. (С древнейших време до конца 19 века). 10 кл. -   М.: Русское слово, 2014.</w:t>
            </w:r>
          </w:p>
          <w:p>
            <w:pPr>
              <w:pStyle w:val="Normal"/>
              <w:rPr/>
            </w:pPr>
            <w:r>
              <w:rPr/>
              <w:t>Инновационная школа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 и др. Методические рекомендации по использованию учебников: Н В. Загладин. «Всемирная история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». (10 кл.); Н.В. Загладин. «Всемирная история. </w:t>
            </w:r>
            <w:r>
              <w:rPr>
                <w:lang w:val="en-US"/>
              </w:rPr>
              <w:t>XX</w:t>
            </w:r>
            <w:r>
              <w:rPr/>
              <w:t xml:space="preserve"> век». (11 кл.) – М.: Русское слово, 2005.</w:t>
            </w:r>
          </w:p>
          <w:p>
            <w:pPr>
              <w:pStyle w:val="Normal"/>
              <w:rPr/>
            </w:pPr>
            <w:r>
              <w:rPr/>
              <w:t>Дорожкина Н.И. Современный урок истории: использование мультимедийных презентаций: 5 - 11 классы. – М.: ВАКО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на базовом уровне по истории / Сайт МО РФ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Петров Ю.А., Минаков С.Т. Козленко С.И.</w:t>
            </w:r>
          </w:p>
          <w:p>
            <w:pPr>
              <w:pStyle w:val="Normal"/>
              <w:rPr/>
            </w:pPr>
            <w:r>
              <w:rPr/>
              <w:t>История России. (конец 19 – начало 21 века). 11 кл.  –  М.: Русское слово,  2014.</w:t>
            </w:r>
          </w:p>
          <w:p>
            <w:pPr>
              <w:pStyle w:val="Normal"/>
              <w:rPr/>
            </w:pPr>
            <w:r>
              <w:rPr/>
              <w:t>Инновационная шк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П.А. Тесты по истории России: к учебнику Н.В. Загладина, С.Т. Минакова, С.И. Козленко, Ю.А. Петрова «История Отечества. </w:t>
            </w:r>
            <w:r>
              <w:rPr>
                <w:lang w:val="en-US"/>
              </w:rPr>
              <w:t>XX</w:t>
            </w:r>
            <w:r>
              <w:rPr/>
              <w:t xml:space="preserve">- нач. </w:t>
            </w:r>
            <w:r>
              <w:rPr>
                <w:lang w:val="en-US"/>
              </w:rPr>
              <w:t>XXI</w:t>
            </w:r>
            <w:r>
              <w:rPr/>
              <w:t xml:space="preserve"> века. 11 класс /П.А. Баранов. - 2-е изд. – М.: Экзамен, 2009.</w:t>
            </w:r>
          </w:p>
          <w:p>
            <w:pPr>
              <w:pStyle w:val="Normal"/>
              <w:rPr/>
            </w:pPr>
            <w:r>
              <w:rPr/>
              <w:t>Поурочные разработки по истории России / Б.Н. Серов, М.В. Лескинен - М.: «Вако»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на базовом уровне по истории / Сайт МО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 В.</w:t>
            </w:r>
            <w:r>
              <w:rPr>
                <w:b/>
              </w:rPr>
              <w:t xml:space="preserve"> </w:t>
            </w:r>
            <w:r>
              <w:rPr/>
              <w:t>Всеобщая история. (Конец 19 – начало 21 века).  11 кл. -   М.: Русское слово, 2014.</w:t>
            </w:r>
          </w:p>
          <w:p>
            <w:pPr>
              <w:pStyle w:val="Normal"/>
              <w:rPr/>
            </w:pPr>
            <w:r>
              <w:rPr/>
              <w:t>Инновационная шк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 и др. Методические рекомендации по использованию учебников: Н В. Загладин. «Всемирная история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». (10 кл.); Н.В. Загладин. «Всемирная история. </w:t>
            </w:r>
            <w:r>
              <w:rPr>
                <w:lang w:val="en-US"/>
              </w:rPr>
              <w:t>XX</w:t>
            </w:r>
            <w:r>
              <w:rPr/>
              <w:t xml:space="preserve"> век». (11 кл.) – М.: Русское слово, 2011.</w:t>
            </w:r>
          </w:p>
          <w:p>
            <w:pPr>
              <w:pStyle w:val="Normal"/>
              <w:rPr/>
            </w:pPr>
            <w:r>
              <w:rPr/>
              <w:t>Дорожкина Н.И. Современный урок истории: использование мультимедийных презентаций: 5 - 11 классы. – М.: ВАКО, 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: Программа курса для 10 – 11 классов.  -  М.: Просвещение, 20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И., Городецкая Н.И. и др. Обществознание. 10 класс. ФГОС. – М.: Просвещение, 2016,2017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38" w:leader="none"/>
              </w:tabs>
              <w:rPr/>
            </w:pPr>
            <w:r>
              <w:rPr/>
              <w:t>Краюшкина, С.В. Тесты по обществознанию: 10 кл. / С.В. Краюшкина. – М.: Экзамен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: Программа курса для 10 – 11 классов.  -  М.: Просвещение, 20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Матвеев А.И. Обществознание. 11 кл. ФГОС. – М.: Просвещение, 2017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. Обществознание. Методическое пособие. 11 кл. – М.: Просвещение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>
          <w:trHeight w:val="1406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 «География мира». 10 класс (базовый уровень) // Сборник нормативных документов. География / сост. Э.Д. Днепров, А.Г. Аркадьев. – М.: Дрофа, 20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 География. 10 кл. ФГОС. – М.: Просвещение,  2014,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жина Е.А., Никитина Н.А. Поурочные разработки по географии: Экономическая и социальная география мира.  10-11 кл. – М.: Вако, 2009. </w:t>
            </w:r>
          </w:p>
          <w:p>
            <w:pPr>
              <w:pStyle w:val="Normal"/>
              <w:rPr/>
            </w:pPr>
            <w:r>
              <w:rPr/>
              <w:t>Лиознер В.Л., Митрофанов И.Б.  Поурочные разработки по географии (к учебнику В.П. Максаковского). 10 класс. – М.: Экзамен, 2009.</w:t>
            </w:r>
          </w:p>
          <w:p>
            <w:pPr>
              <w:pStyle w:val="Normal"/>
              <w:rPr/>
            </w:pPr>
            <w:r>
              <w:rPr/>
              <w:t>Баранчиков Е.В. Тесты по географии к учебнику В.П. Максаковского. 10 класс. – М.: Экзамен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с. География.  Атлас  с комплектом контурных карт. 10кл. ФГОС. - Омск: Картография, 2016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              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 «География мира». 10 класс (базовый уровень) // Сборник нормативных документов. География / сост. Э.Д. Днепров, А.Г. Аркадьев. – М.: Дрофа, 20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 География. 10 кл. – М.: Просвещение,  2014,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жина Е.А., Никитина Н.А. Поурочные разработки по географии: Экономическая и социальная география мира.  10-11 кл. – М.: Вако, 2009. </w:t>
            </w:r>
          </w:p>
          <w:p>
            <w:pPr>
              <w:pStyle w:val="Normal"/>
              <w:rPr/>
            </w:pPr>
            <w:r>
              <w:rPr/>
              <w:t>Лиознер В.Л., Митрофанов И.Б.  Поурочные разработки по географии (к учебнику В.П. Максаковского). 10 класс. – М.: Экзамен, 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 «Естествознание»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697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10 – 11 класс: программы /И.Н. Пономарева и др. //  Природоведение. Биология. Экология: 5-11 кл.: программы. – М.: Вентана-Граф, 20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И.Н. и др.  Биология. 10 кл. / Под ред.  И.Н. Пономаревой. ФГОС. – М.: Вентана-Граф, 2014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материалы и факты по общей биологии в вопросах и ответах. 5-11 кл. – Волгоград, 2011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биологии. Среднее (полное) общее образование (Базовый уровень) // Сборник нормативных документов. Биология /сост. Э.Д. Днепров, А.Г. Аркадьев. – М.: Дрофа, 20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И.Н. и др.  Биология. 11 кл. ФГОС. – М.:Вентана-Граф,2015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материалы и факты по общей биологии в вопросах и ответах. 5-11 кл. – Волгоград, 2011.</w:t>
            </w:r>
          </w:p>
          <w:p>
            <w:pPr>
              <w:pStyle w:val="Normal"/>
              <w:rPr/>
            </w:pPr>
            <w:r>
              <w:rPr/>
              <w:t>Поурочные планы: Биология: к учебнику  Д.К. Беляева. 10 - 11 кл. Ч. 1, 2.   Захаров В.Б. Общая биология. Тесты, вопросы, задания. 9-11 кл. – М.: Просвещение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юшенков В.С., Коршунова О.В.  Программа по физике для 10 – 11 кл. общеобразовательных учреждений (Базовый и профильный уровни) // Физика. Программы общеобразовательных учреждений. 10 – 11 классы / П.Г. Саенко, В.С. Данюшенков и др.  -  3-е изд. – М.: Просвещение, 20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 Физика. 10 кл. ФГОС. – М.: Просвещение, 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В. Универсальные поурочные разработки по физике к учебникам Г.Я. Мякишева, Б.Б. Буховцева, Н.Н. Сотского, В.А. Касьянова «Физика».10 кл. –  М.: ВАКО, 2011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юшенков В.С., Коршунова О.В.  Программа по физике для 10 – 11 кл. общеобразовательных учреждений (Базовый и профильный уровни) // Физика. Программы общеобразовательных учреждений. 10 – 11 классы / П.Г. Саенко, В.С. Данюшенков и др. -  3-е изд.  – М.: Просвещение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Я., Буховцев Б.Б. и др. Физика. 11 кл. ФГОС.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М.: Просвещение, 2014. 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А.В. Универсальные поурочные разработки по физике: 11 класс. – М.: ВАКО, 2011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5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2884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 10 - 11 кл. : Рабочие программы к УМК Габриелян О.С.: учебно-методическое пособие / Сост. Гамбурцева Т.Д.  ФГОС. –  3-е изд., стереотип. - М.: Дрофа, 201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</w:p>
          <w:p>
            <w:pPr>
              <w:pStyle w:val="Normal"/>
              <w:rPr/>
            </w:pPr>
            <w:r>
              <w:rPr/>
              <w:t>Химия. 10 кл. - М.: Дрофа,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Сладков С.А. Химия. Методическое пособие к учебнику Габриеляна О.С. 10 кл. Базовый уровень. ФГОС. – М.: Дрофа, 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Сладков С.А. Рабочая тетрадь к учебнику Габриеляна О.С. «Химия 10 класс». Тестовые задания ЕГЭ. - М.: Дрофа, 2016</w:t>
            </w:r>
          </w:p>
        </w:tc>
      </w:tr>
      <w:tr>
        <w:trPr>
          <w:trHeight w:val="1706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Химия. 10-11 кл.: Рабочие программы к УМК Габриелян О.С.: С.:   учебно-методическое пособие / // / / Сост. Гамбурцева Т.Д. ФГОС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– </w:t>
            </w:r>
            <w:r>
              <w:rPr/>
              <w:t xml:space="preserve">3-е изд., стереотип. -  М.:  </w:t>
            </w:r>
          </w:p>
          <w:p>
            <w:pPr>
              <w:pStyle w:val="Normal"/>
              <w:rPr/>
            </w:pPr>
            <w:r>
              <w:rPr/>
              <w:t xml:space="preserve">Дрофа, 201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</w:p>
          <w:p>
            <w:pPr>
              <w:pStyle w:val="Normal"/>
              <w:rPr/>
            </w:pPr>
            <w:r>
              <w:rPr/>
              <w:t>Химия. 11 кл. ФГОС-</w:t>
            </w:r>
          </w:p>
          <w:p>
            <w:pPr>
              <w:pStyle w:val="Normal"/>
              <w:rPr/>
            </w:pPr>
            <w:r>
              <w:rPr/>
              <w:t>М.: Дрофа,  2014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Сладков С.А. Химия. Методическое пособие к учебнику Габриеляна О.С. 11 класс. Базовый уровень. ФГОС. – М.: Дрофа, 2015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Сладков С.А. Рабочая тетрадь к учебнику Габриеляна О.С. «Химия 11 класс». Тестовые задания ЕГЭ. – М.: Дрофа, 2015.</w:t>
            </w:r>
          </w:p>
        </w:tc>
      </w:tr>
      <w:tr>
        <w:trPr>
          <w:trHeight w:val="240" w:hRule="atLeast"/>
        </w:trPr>
        <w:tc>
          <w:tcPr>
            <w:tcW w:w="15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 «Основы безопасности жизнедеятельности»</w:t>
            </w:r>
          </w:p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>
          <w:trHeight w:val="981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ограмма для 10 – 11  классов «Основы безопасности жизнедеятельности» /   Программы общеобразовательных учреждений: комплексная программа  ««Основы безопасности жизнедеятельности». 5 – 11 кл. / А.Т. Смирнов, Б.О. Хренников; под общей ред. А.Т. Смирнова. – М.: Просвещение, 20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 и др. Основы безопасности жизнедеятельности. 10 кл. ФГОС.  – </w:t>
            </w:r>
          </w:p>
          <w:p>
            <w:pPr>
              <w:pStyle w:val="Normal"/>
              <w:rPr/>
            </w:pPr>
            <w:r>
              <w:rPr/>
              <w:t>М.: Просвещение,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материалы и документы по курсу «Основы безопасности жизнедеятельности»: Книга для учителя / Сост. А.Т. Смирнов, Б.И. Мишин; Под общ. ред. А.Т. Смирнова. – 2-е изд., испр. -    М.: Просвещение, 2011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ограмма для 10 – 11  классов «Основы безопасности жизнедеятельности» /   Программы общеобразовательных учреждений: комплексная программа  ««Основы безопасности жизнедеятельности». 5 – 11 кл. / А.Т. Смирнов, Б.О. Хренников; под общей ред. А.Т. Смирнова. – М.: Просвещение, 20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 и др. Основы безопасности жизнедеятельности. 11 кл.  ФГОС. – </w:t>
            </w:r>
          </w:p>
          <w:p>
            <w:pPr>
              <w:pStyle w:val="Normal"/>
              <w:rPr/>
            </w:pPr>
            <w:r>
              <w:rPr/>
              <w:t>М.: Просвещение,  2014,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материалы и документы по курсу «Основы безопасности жизнедеятельности»: Книга для учителя / Сост. А.Т. Смирнов, Б.И. Мишин; Под общ. ред. А.Т. Смирнова. – 2-е изд., испр. -    М.: Просвещение, 2011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 «Физическая культура»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2548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физического  воспитания учащихся 10-11 кл. // Программы общеобразовательных учреждений: комплексная программа физического воспитания учащихся 1-11 кл. / В.И. Лях,  А.А. Зданевич. – М.: Просвещение, 201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0-11 кл. ФГОС. – М.: Просвещение,  2014, 2016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. 10 кл.: Поурочные планы / Авт.-сост. М.В. Видякин. – Волгоград: Учитель, 201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даев Г.И., Мишин Б.И. Организация и проведение физкультурно-оздоровительных мероприятий в школе. 1 – 11 кл.: Методическое  пособие. – М.: Дрофа, 2011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физического  воспитания учащихся 10-11 кл. // Программы общеобразовательных учреждений: комплексная программа физического воспитания учащихся 1-11 кл. / В.И. Лях,  А.А. Зданевич. – М.: Просвещение, 201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0-11 кл.ФГОС.  – М.: Просвещение,  2014, 2016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. 11 кл.: поурочные планы (для занятий с девушками) / авт.-сост. М.В. Видякин, В.И.Виненко. –  Волгоград: Учитель, 2011. </w:t>
            </w:r>
          </w:p>
          <w:p>
            <w:pPr>
              <w:pStyle w:val="Normal"/>
              <w:rPr/>
            </w:pPr>
            <w:r>
              <w:rPr/>
              <w:t xml:space="preserve">Физкультура. 11 кл.: Поурочные планы (вариант для юношей). </w:t>
            </w:r>
            <w:r>
              <w:rPr>
                <w:lang w:val="en-US"/>
              </w:rPr>
              <w:t>I</w:t>
            </w:r>
            <w:r>
              <w:rPr/>
              <w:t xml:space="preserve"> семестр / Сост. С.Е. Голомидова. – Волгоград: Учитель.</w:t>
            </w:r>
          </w:p>
          <w:p>
            <w:pPr>
              <w:pStyle w:val="Normal"/>
              <w:rPr/>
            </w:pPr>
            <w:r>
              <w:rPr/>
              <w:t xml:space="preserve">Физкультура. 11 кл.: Поурочные планы (вариант для юношей). </w:t>
            </w:r>
            <w:r>
              <w:rPr>
                <w:lang w:val="en-US"/>
              </w:rPr>
              <w:t>II</w:t>
            </w:r>
            <w:r>
              <w:rPr/>
              <w:t xml:space="preserve"> семестр / Сост. С.Е. Голомидова. – Волгоград: Учитель.</w:t>
            </w:r>
          </w:p>
          <w:p>
            <w:pPr>
              <w:pStyle w:val="Normal"/>
              <w:rPr/>
            </w:pPr>
            <w:r>
              <w:rPr/>
              <w:t>Погадаев Г.И., Мишин Б.И. Организация и проведение физкультурно-оздоровительных мероприятий в школе. 1– 11 кл.: методическое  пособие. – М.: Дрофа, 2011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 (передано в УПК)</w:t>
            </w:r>
          </w:p>
        </w:tc>
      </w:tr>
      <w:tr>
        <w:trPr>
          <w:trHeight w:val="1689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Технология: трудовое обучение». 10-11 кл. // Программы общеобразовательных учреждений: Технология: трудовое обучение. 1-4, 5-11 кл. / Ю.Л. Хотунцев, В.Д. Симоненко – М.: Просвещение, 200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10 кл.</w:t>
            </w:r>
          </w:p>
          <w:p>
            <w:pPr>
              <w:pStyle w:val="Normal"/>
              <w:jc w:val="both"/>
              <w:rPr/>
            </w:pPr>
            <w:r>
              <w:rPr/>
              <w:t>/ Под ред. В.Д. Симоненко. – М.: Вентана-Граф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рилиян А.Н. Коммерческий словарь. -М.: Фонд «Правовая культура».</w:t>
            </w:r>
          </w:p>
          <w:p>
            <w:pPr>
              <w:pStyle w:val="Normal"/>
              <w:rPr/>
            </w:pPr>
            <w:r>
              <w:rPr/>
              <w:t>Балабанов И.Т. Основы финансового менеджмента. Как управлять капиталом? – М.: Финансы и статистика.</w:t>
            </w:r>
          </w:p>
          <w:p>
            <w:pPr>
              <w:pStyle w:val="Normal"/>
              <w:rPr/>
            </w:pPr>
            <w:r>
              <w:rPr/>
              <w:t>Власова В.М. и др.  Основы предпринимательской деятельности. –</w:t>
            </w:r>
          </w:p>
          <w:p>
            <w:pPr>
              <w:pStyle w:val="Normal"/>
              <w:rPr/>
            </w:pPr>
            <w:r>
              <w:rPr/>
              <w:t>М.: Финансы и статистика.</w:t>
            </w:r>
          </w:p>
          <w:p>
            <w:pPr>
              <w:pStyle w:val="Normal"/>
              <w:rPr/>
            </w:pPr>
            <w:r>
              <w:rPr/>
              <w:t>Громов Г. Очерки информационной технологии. – М.: Инфо-Арт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рограмма «Технология: трудовое обучение». 10-11 кл. // Программы общеобразовательных учреждений: Технология: трудовое обучение. 1-4, 5-11 кл. / Ю.Л. Хотунцев, В.Д. Симоненко – М.: Просвещение, 200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В.Д.</w:t>
            </w:r>
          </w:p>
          <w:p>
            <w:pPr>
              <w:pStyle w:val="Normal"/>
              <w:rPr/>
            </w:pPr>
            <w:r>
              <w:rPr/>
              <w:t>Технология. 11 кл.</w:t>
            </w:r>
          </w:p>
          <w:p>
            <w:pPr>
              <w:pStyle w:val="Normal"/>
              <w:rPr/>
            </w:pPr>
            <w:r>
              <w:rPr/>
              <w:t>/ В.Д. Симоненко, О.П. Очинин, Н.В. Матяш. –  М.: Вентана-Граф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ович С.В. Специальная </w:t>
            </w:r>
          </w:p>
          <w:p>
            <w:pPr>
              <w:pStyle w:val="Normal"/>
              <w:rPr/>
            </w:pPr>
            <w:r>
              <w:rPr/>
              <w:t>информатика: учебное пособие / С.В. Симонович, Г.А. Евсеев, А.Г. Алексеев. – М.: АСТ-ПРЕСС: Инфорком-Пресс.</w:t>
            </w:r>
          </w:p>
          <w:p>
            <w:pPr>
              <w:pStyle w:val="Normal"/>
              <w:rPr/>
            </w:pPr>
            <w:r>
              <w:rPr/>
              <w:t>Громов Г. Очерки информационной технологии. – М.: Инфо-Арт.</w:t>
            </w:r>
          </w:p>
          <w:p>
            <w:pPr>
              <w:pStyle w:val="Normal"/>
              <w:rPr/>
            </w:pPr>
            <w:r>
              <w:rPr/>
              <w:t>Журавлев А. Язык и компьютер / А.</w:t>
            </w:r>
          </w:p>
          <w:p>
            <w:pPr>
              <w:pStyle w:val="Normal"/>
              <w:rPr/>
            </w:pPr>
            <w:r>
              <w:rPr/>
              <w:t xml:space="preserve">Журавлев, Н. Павлюк. – М.:Просвещение, . </w:t>
            </w:r>
          </w:p>
          <w:p>
            <w:pPr>
              <w:pStyle w:val="Normal"/>
              <w:rPr/>
            </w:pPr>
            <w:r>
              <w:rPr/>
              <w:t>Амуржуев  О.В. Словарь делового человека / О.В. Амуржуев, А.И.  Болвачев  и др. – М.: Экономика.</w:t>
            </w:r>
          </w:p>
          <w:p>
            <w:pPr>
              <w:pStyle w:val="Normal"/>
              <w:rPr/>
            </w:pPr>
            <w:r>
              <w:rPr/>
              <w:t xml:space="preserve">Жуковская В.И. и др. Учимся готовить экономно и вкусн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усство (МХК) </w:t>
            </w:r>
          </w:p>
        </w:tc>
      </w:tr>
      <w:tr>
        <w:trPr>
          <w:trHeight w:val="2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(МХК) 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. Мировая художественная культура. Программы курса:  5 – 9; 10 – 11 кл.  / Л.А. Рапацкая. ФГОС. -  М.: Владос,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.</w:t>
            </w:r>
          </w:p>
          <w:p>
            <w:pPr>
              <w:pStyle w:val="Normal"/>
              <w:rPr/>
            </w:pPr>
            <w:r>
              <w:rPr/>
              <w:t>Мировая художественная культура.10 кл. Ч. 1. ФГОС. – М.: Владос,  2013,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ых Е.Л. Мировая художественная культура. Рабочие программы к УМК Л.А. Рапацкой. 10-11 кл. Базовый и профильные уровни. ФГОС. – Волгоград: Учитель,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. Мировая художественная культура. Программы курса:  5 – 9; 10 – 11 кл.  / Л.А. Рапацкая. ФГОС. -  М.: Владос,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.</w:t>
            </w:r>
          </w:p>
          <w:p>
            <w:pPr>
              <w:pStyle w:val="Normal"/>
              <w:rPr/>
            </w:pPr>
            <w:r>
              <w:rPr/>
              <w:t>Мировая художественная культура.11 кл. Ч. 1. ФГОС. – М.: Владос, 2013,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ых Е.Л. Мировая художественная культура. Рабочие программы к УМК Л.А. Рапацкой. 10-11 кл. Базовый и профильные уровни. ФГОС. – Волгоград: Учитель,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мпонент</w:t>
            </w:r>
          </w:p>
          <w:p>
            <w:pPr>
              <w:pStyle w:val="Normal"/>
              <w:jc w:val="center"/>
              <w:rPr/>
            </w:pPr>
            <w:r>
              <w:rPr/>
              <w:t>Основы регионального развития</w:t>
            </w:r>
          </w:p>
        </w:tc>
      </w:tr>
      <w:tr>
        <w:trPr>
          <w:trHeight w:val="1973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ова И.В. Программа «Основы регионального развития» / И.В. Молодцова, С.А. Лисина, Н.А. Петрова //</w:t>
            </w:r>
          </w:p>
          <w:p>
            <w:pPr>
              <w:pStyle w:val="Normal"/>
              <w:rPr/>
            </w:pPr>
            <w:r>
              <w:rPr/>
              <w:t>Пособие для учителя по реализации учебного предмета ««Основы регионального развития»: 10 кл. / И.В. Молодцова, С.А. Лисина, Н.А. Петрова. -  Красноярск, 2008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 по реализации учебного предмета «Основы регионального развития»: 10 кл. / И.В. Молодцова, С.А. Лисина, Н.А. Петрова. -  Красноярск,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цова И.В. Программа «Основы регионального развития» / И.В. Молодцова и др. // Пособие для учител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новы регионального развития»: 11 кл. / И.В. Молодцова и др. -  Красноярск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  «Основы регионального развития»: 11 кл. / И.В. Молодцова и др. -  Красноярск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tbl>
      <w:tblPr>
        <w:tblW w:w="1594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39"/>
        <w:gridCol w:w="3415"/>
        <w:gridCol w:w="2505"/>
        <w:gridCol w:w="4700"/>
        <w:gridCol w:w="3060"/>
      </w:tblGrid>
      <w:tr>
        <w:trPr>
          <w:trHeight w:val="280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сихологических знаний</w:t>
            </w:r>
          </w:p>
        </w:tc>
      </w:tr>
      <w:tr>
        <w:trPr>
          <w:trHeight w:val="16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сихологических знан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ий план по «Основам  психологических знаний»: 10 – 11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евко Г.К. Управляй собой. 10 кл.</w:t>
            </w:r>
          </w:p>
          <w:p>
            <w:pPr>
              <w:pStyle w:val="Normal"/>
              <w:rPr/>
            </w:pPr>
            <w:r>
              <w:rPr/>
              <w:t>СД « Селевко Г.К. Управляй собой. 10 кл.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Основы психологии для старшеклассников» Ч. 1. Пономаренко Л.П., Белоусова Р.В. ВЛАДОС,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сихологических знан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ий план по «Основам  психологических знаний»: 10 – 11 кл.</w:t>
            </w:r>
          </w:p>
          <w:p>
            <w:pPr>
              <w:pStyle w:val="Normal"/>
              <w:rPr/>
            </w:pPr>
            <w:r>
              <w:rPr/>
              <w:t>Селевко Г.К.Реализуй себя. 11 кл.</w:t>
            </w:r>
          </w:p>
          <w:p>
            <w:pPr>
              <w:pStyle w:val="Normal"/>
              <w:rPr/>
            </w:pPr>
            <w:r>
              <w:rPr/>
              <w:t xml:space="preserve">СД « Селевко Г.К. Реализуй себя.  11 кл.»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ы психологии для старшеклассников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Часть 2. Пономаренко Л.П., Белоусова Р.В. ВЛАДОС, 2002</w:t>
            </w:r>
          </w:p>
          <w:p>
            <w:pPr>
              <w:pStyle w:val="Normal"/>
              <w:rPr/>
            </w:pPr>
            <w:r>
              <w:rPr/>
              <w:t>Психология 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Муниципальное автономное общеобразовательное учреждение «Средняя  школа  № 1 им. И.П. Кытманова» г. Енисейск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7:00Z</dcterms:created>
  <dc:creator>Александра Павловна</dc:creator>
  <dc:description/>
  <cp:keywords/>
  <dc:language>en-US</dc:language>
  <cp:lastModifiedBy>ДранишниковаСВ</cp:lastModifiedBy>
  <cp:lastPrinted>2017-04-04T12:16:00Z</cp:lastPrinted>
  <dcterms:modified xsi:type="dcterms:W3CDTF">2017-04-21T04:58:00Z</dcterms:modified>
  <cp:revision>110</cp:revision>
  <dc:subject/>
  <dc:title>УМК</dc:title>
</cp:coreProperties>
</file>