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МАОУ  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    Дранишник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» 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Воспитательная компонента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 xml:space="preserve">и детализированный план мероприятий     школ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2015-2016</w:t>
      </w:r>
      <w:r>
        <w:rPr>
          <w:rFonts w:cs="Times New Roman" w:ascii="Times New Roman" w:hAnsi="Times New Roman"/>
          <w:b/>
          <w:bCs/>
          <w:sz w:val="32"/>
        </w:rPr>
        <w:t xml:space="preserve"> 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нципы воспитате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и классного руководителя, использование образовательных ситуаций для формирования норм повед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ключенность 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в мероприятия на основе его личностных индивидуальных особенностей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и непрерывность процесса воспит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ощ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в разных проявлени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зновозрастность и вариа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участия в ряде общешкольных КТД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крытость, информирован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действие школы с социокультурной   образовательной средой города и кра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выбора учащимися видов и форм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шая цель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педаго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на основе национального воспитательного идеала  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4"/>
          <w:szCs w:val="24"/>
        </w:rPr>
        <w:t>, патриота своей стр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  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15- 2016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Развитие инициативы, самостоятельности обучающихся  через участие в работе органов соуправления класса и школы «Совет школы», общешкольного, городского социально-проектировочного  движения «Молодежные инициативы г. Енисейск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Активизация работы Совета школы через изменение выборных технологий и формирование лидер - актива каждого класса на основе социометрических исследований, создание и организация работы временных творческих, проектных групп.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 Создание условий для эффективного взаимодействия родителей и педагогов в решении проблемы индивидуального развития ребенка, формирование классного коллектива через использование новых форм педагогического просвещения родителей, укрепление традиций совместной деятельности на классном и школьном уров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 Повышение роли дополнительного образования в воспитательном процессе школы как основы внеурочной деятельности школьников в условиях работы с новыми ФГОС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оздание условий для профессионального самосовершенствования классных руководителей на основе современных требований для эффективного решения задач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системы мероприятий по профессиональной ориен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В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я воспитательной компоненты  школы леж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закон РФ "Об основных гарантиях прав ребенка в Российской Федерации" от 24.07.1998 №124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едеральный Закон №273 от 29.12.2012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е государственные образовательные стандарты общего образования</w:t>
      </w:r>
      <w:r>
        <w:rPr>
          <w:rFonts w:eastAsia="Arial Unicode MS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ая Программа РФ «Развитие образования на 2013 – 2020 годы», утвержденная решением Правительства РФ от 22 ноября 2012г. №2148-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каз Президента РФ от 7 мая 2012 г. N 599 «О мерах по реализации государственной политики в области образования и науки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Указ Президента РФ от 1 июня 2012 г. N 761 "О Национальной стратегии действий в интересах детей на 2012 - 2017 годы"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Указ Президента  РФ от </w:t>
      </w:r>
      <w:r>
        <w:rPr>
          <w:rFonts w:eastAsia="Arial Unicode MS" w:cs="Times New Roman" w:ascii="Times New Roman" w:hAnsi="Times New Roman"/>
          <w:bCs/>
          <w:i/>
          <w:sz w:val="24"/>
          <w:szCs w:val="28"/>
        </w:rPr>
        <w:t xml:space="preserve">20 октября 2012г. </w:t>
      </w:r>
      <w:r>
        <w:rPr>
          <w:rFonts w:eastAsia="Arial Unicode MS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 «О совершенствовании государственной политики в области патриотического воспита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лание Президента РФ к Федеральному Собранию (12.12.2012г.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исьмо Минобрнауки РФ от13 мая2013г. № ИР-352/09 «О направлении письма о Программе развития воспитательной компоненты в общеобразовательной школ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исьмо Минобрнауки РФ от 12.07.2013 № 09-9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каз Губернатора края от 26.11.2012 № 263-уг «О координационном совете по реализации национальной стратегии действий в интересах детей на 2012-2017 год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ЦП  </w:t>
      </w:r>
      <w:r>
        <w:rPr>
          <w:rStyle w:val="St1"/>
          <w:rFonts w:cs="Times New Roman" w:ascii="Times New Roman" w:hAnsi="Times New Roman"/>
          <w:color w:val="222222"/>
          <w:sz w:val="24"/>
          <w:szCs w:val="28"/>
        </w:rPr>
        <w:t>«Одаренные дети Красноярья» на 2011-2013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и методы в решении поставленных 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е исследование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ми  воспитательными период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в течение года) являются:</w:t>
      </w:r>
    </w:p>
    <w:p>
      <w:pPr>
        <w:pStyle w:val="Normal"/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иод Самоопределения , включение детей в разные виды деятельности;</w:t>
      </w:r>
    </w:p>
    <w:p>
      <w:pPr>
        <w:pStyle w:val="Normal"/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иод Самопознания,  олимпиадное движение, курс «Выбор профессии»;</w:t>
      </w:r>
    </w:p>
    <w:p>
      <w:pPr>
        <w:pStyle w:val="Normal"/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 Самоутверждения, социально-проектировочная деятельность, НПК</w:t>
      </w:r>
    </w:p>
    <w:p>
      <w:pPr>
        <w:pStyle w:val="Normal"/>
        <w:spacing w:before="0" w:after="0"/>
        <w:ind w:left="36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ериод Самореализация, анализ результатов за год «Урожай года»</w:t>
      </w:r>
    </w:p>
    <w:p>
      <w:pPr>
        <w:pStyle w:val="Normal"/>
        <w:spacing w:before="0" w:after="0"/>
        <w:ind w:left="360"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Детализированный  план  мероприятий школы на 2015-2016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85"/>
        <w:gridCol w:w="2326"/>
        <w:gridCol w:w="2325"/>
        <w:gridCol w:w="2598"/>
        <w:gridCol w:w="2461"/>
        <w:gridCol w:w="2014"/>
        <w:gridCol w:w="174"/>
        <w:gridCol w:w="2091"/>
      </w:tblGrid>
      <w:tr>
        <w:trPr>
          <w:trHeight w:val="14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Направления воспитательной деятель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экологическое воспита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эстетическое воспитание</w:t>
            </w:r>
          </w:p>
        </w:tc>
      </w:tr>
      <w:tr>
        <w:trPr>
          <w:trHeight w:val="1113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Трудолюбие,  профориентация; творчество; познание; истина; созидание; целеустремленность; настойчивость в достижении целей; бережливос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доровье физическое, здоровье социальное (здоровье членов семьи и школьного коллектива), активный, здоровый образ жизни, культура здоровья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жизнь; родная земля; заповедная природа; планета Земл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красота; гармония; духовный мир человека; эстетическое развитие; художественное творчество</w:t>
            </w:r>
            <w:r>
              <w:rPr>
                <w:sz w:val="20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 четверть-   Самоопределение – «Мы- граждане России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стимулирующая.  Формирование классных коллективов. Запуск ДО, воспитательных центров  и школьного    соуправления</w:t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День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кл.час по теме: «Урок мира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кл.час, посвященный памяти жертв террористических ата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ind w:left="-114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кл.час «Финансовая грамот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краеведческо-музейная  работа ,  запуск проекта «В нашей школе юбилей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Запуск года: 15-ти дневка под девизом «Упустишь день – потеряешь год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классных уголков и виз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уск конкурса «Самый классный класс» (отдельный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Ярмарка ДО (форма проведения – акция «Досуг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Школьный этап Всероссийской предметн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и 2 лиг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пуск школьной спортивной лиги в рамках проекта «Золотая копилка спортивных поб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Общешкольный Турслет (2-11 кл.) на тему  «Готов к труду и обороне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Запуск акции «Легкие планеты» (сбор макулатуры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М  № 1: коллективный подарок школе на день рож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Цикл мероприятий  в рамках Всероссийской акции  «Я талантлив!» </w:t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Конкурс на знание государственной символики России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флаг! Мой герб!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медиа-игра, посвященная Дням воинской славы России;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ородской конкурс по пож.-прикладному спорту 9-11кл. *Конкурс-смотр уголков по ПДД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е велосипедистов «Безопасное колесо -2015г.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кл.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/а кросс «Золотая осень»1-4,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ородские соревнования по баскетболу 2003-05, посвященные Дню знаний (цикл)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Акция «Дорога и мы» (заоч.этап):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. рисунков «Я не нарушаю ПДД» (учащиеся 1-4 кл.,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).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. книжек – малышек (сказок) «Улица моей мечты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.)</w:t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Запуск к</w:t>
            </w:r>
            <w:r>
              <w:rPr>
                <w:rFonts w:cs="Times New Roman" w:ascii="Times New Roman" w:hAnsi="Times New Roman"/>
              </w:rPr>
              <w:t>раевой социальной акции «Будь богаче – принимай других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Всероссийский конкурс сочин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сероссийский день бега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</w:t>
            </w:r>
            <w:r>
              <w:rPr>
                <w:rFonts w:cs="Times New Roman" w:ascii="Times New Roman" w:hAnsi="Times New Roman"/>
              </w:rPr>
              <w:t>краевой  социальной акции «Гражданская on-lin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игра «ЗаДело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щиеся 8 - 11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ведомственная акция «Помоги пойти учиться»»</w:t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«С днем рождения, школа!» (отд. план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ind w:left="-114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раеведческо-музейная  работа, реализация проекта «В нашей школе юбилей»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ind w:left="-114"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диный классный час «День народного един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рамках года литературы  единый кл. час «Писатели и поэты –юбиляры год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лимпиадное движение: школьная (высшая лига), городская, краевая, дистанционная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к. соревнования по баскетболу 3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урнир по волейболу 9-11, посвященный Дню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убботники – адресная помощь пошефным ветеранам ВОВ, труда, вдовам и т.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Осен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Посвящение в пятиклассник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деля юного гражданина;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«Молодежь выбирает жизнь»;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разовательно-воспитательная программа «Командор»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Запу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рофориентационного фестиваля «Професс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нкурс-смотр уголков по ПБ;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икторина «Дорога и мы» 5-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баскетболу.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творческих работ «Мой край. Моя Росс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истанционный конкурс рисунков "Моя Сиби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нкурс на лучшее стихотворение «Мой Енисейс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 «Знай свои права –управляй своим будущ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Осенняя   неделя добра» (отд. план);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жрегиональная олимпиада школьников 9 -11 классов (первы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краевая 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Здоровье молодежи – богатство края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ая конференция «Моя территория»</w:t>
            </w:r>
          </w:p>
        </w:tc>
      </w:tr>
      <w:tr>
        <w:trPr>
          <w:trHeight w:val="1113" w:hRule="atLeast"/>
          <w:cantSplit w:val="true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тверть –Самопознание – «Наш Красноярский край: познаем и люби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учащихся в социально-значимую деятельность. Проектирование коллективных дел в классах.</w:t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циально-проектировочное движение (отдельный пла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Фестиваль «Школьная инициатива»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пуск общеш-го конкурса   «Лучший классный руко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роприятия посвященные Дню матери (см. отд.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лапте в зачет ШСЛ 1-4 к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ахматно-шашечный турнир 1-11кл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 «Дом для птиц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разовательный модуль «Сухопутный круиз»: Тема: «Путешествие по Енисейск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рамках празднования Года литературы всероссийский словарный урок в честь дня рождения великого лексикографа Владимира Даля (22 ноября 2015г.)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роприятия в рамках Дня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одуль образовательно-воспитательной программы  «Команд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единого классного часа, посвященного Нюрнбергскому процесс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</w:tabs>
              <w:spacing w:lineRule="auto" w:line="240" w:before="0" w:after="0"/>
              <w:ind w:left="33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арт-объектов «Сквозь призму рабочего дня моих родителей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офориентационный альманах «Дороги, которые мы предлагаем…»;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седание городского профориентационного клуба  старшеклассников «Карьера»;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ок-шоу «Ты б в рабочие пошёл?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униципальный этап Всероссийской предметной олимпиады школьников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еминар-практикум для уча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нятие исследования, типы исследовательских работ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работы предметных интенсивных школ СФУ для учащихся 9, 11 к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баскетболу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шахматам;</w:t>
            </w:r>
          </w:p>
          <w:p>
            <w:pPr>
              <w:pStyle w:val="Style16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вижные игры *«Веселые старты» для уч- ся 1-4 кл.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волейбол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деля психологии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краевой социальной акции  «Знай свои права – управляй своим будущи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расная дорожка, награждение победителей 1 полугодия, в рамках празд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конститу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«Новогодний калейдоскоп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ый план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деля  профориентации 5-8 кл. (отд. План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ревнования по  лыжам и конькобежному спорту- открытие зимне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в раках  Всероссийского Дня борьбы со СПИДом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ТМ  №2 : «Школьный новогодний Эрмитаж»;</w:t>
            </w:r>
          </w:p>
        </w:tc>
      </w:tr>
      <w:tr>
        <w:trPr>
          <w:trHeight w:val="558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матический урок информатики в рамках Всероссийской акции «Час кода в Росси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ородской конкурс «Награда в твоем доме»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31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 урок, посвящённый 250-летию со дня рождения Н.М. Карамзи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онкурс социальных проектов «Молодежные инициативы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нисейска»;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ородской профориентационный КВ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лет в будущее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униципальный этап Всероссийской предметн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«Спорт как альтернатива пагубным привычкам»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кола «Академия безопасности» 5-7 кл.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31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онкурс памяток «Безопасный Новый год»,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баскетболу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волейболу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31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ревнования по конькобежному спорту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ородской конкурс «Новогодняя игрушка» 1-11 к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коллажей «Безопасный Новый год» 4-8кл.</w:t>
            </w:r>
          </w:p>
        </w:tc>
      </w:tr>
      <w:tr>
        <w:trPr>
          <w:trHeight w:val="97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Будь богаче – принимай других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нтинаркотическая акция  «Молодежь выбирает жизнь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7:00Z</dcterms:created>
  <dc:creator>Ольга</dc:creator>
  <dc:description/>
  <cp:keywords/>
  <dc:language>en-US</dc:language>
  <cp:lastModifiedBy>Семенкова</cp:lastModifiedBy>
  <cp:lastPrinted>2013-01-19T13:15:00Z</cp:lastPrinted>
  <dcterms:modified xsi:type="dcterms:W3CDTF">2015-10-10T06:25:00Z</dcterms:modified>
  <cp:revision>7</cp:revision>
  <dc:subject/>
  <dc:title/>
</cp:coreProperties>
</file>