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УЧЕБНЫЙ ПЛАН НАЧАЛЬНОЙ ШКОЛЫ НА 2015-2016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учебного плана школы использовалась Примерная основная образовательная программа образовательного учреждения, изменения федерального базисного учебного плана, утвержденные приказом Министерства образования РФ от 3 июня 2011г. №1994, постановления от 29.12.10г. № 189 «Об утверждении Сан-Пин 2.4.2.2821-10 «Санитарно-эпидемиологические требования к условиям и организации обучения в общеобразовательных учреждениях»». Учебный план школы составлен в соответствии с Законом «Об образовании», Уставом школы. Учитывались реальные условия школы: кадровое обеспечение, контингент учащихся, запросы родителей, материальная база школы. 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ОУ СОШ №1 </w:t>
      </w:r>
      <w:r>
        <w:rPr>
          <w:rFonts w:cs="Times New Roman" w:ascii="Times New Roman" w:hAnsi="Times New Roman"/>
          <w:sz w:val="24"/>
          <w:szCs w:val="24"/>
        </w:rPr>
        <w:t xml:space="preserve"> (далее - учебный план)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состоит из 2 частей – обязательной части и части, формируемой участниками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зучение по годам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часть остается неизменной.  Обязательные предметные области и основные задачи реализации содержания предметных областей приведены в таблиц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22"/>
        <w:gridCol w:w="6684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93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0"/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93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1"/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25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193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2"/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1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193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End w:id="3"/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1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1935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End w:id="4"/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16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193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bookmarkEnd w:id="5"/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16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193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bookmarkEnd w:id="6"/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bookmarkStart w:id="7" w:name="sub_119307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используется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учащих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sub_119307"/>
      <w:bookmarkEnd w:id="8"/>
      <w:r>
        <w:rPr>
          <w:rFonts w:cs="Times New Roman" w:ascii="Times New Roman" w:hAnsi="Times New Roman"/>
          <w:sz w:val="24"/>
          <w:szCs w:val="24"/>
        </w:rPr>
        <w:t>Для удовлетворения  этнокультурных интересов учащихся в МАОУ СОШ №1 реализуются программы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1,2,3,4 классов составлен по программе четырехлетней начальной школы, реализуя следующие УМК: «Школа России», «Дидактическая система Л.В.Занко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 во 2,3,4 классах – 34 недели, продолжительность урока - 45 минут, шестидневная рабочая неделя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ние "ступенчатого" режима обучени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и (в сентябре, октябре - по 3 урока в день по 35 минут, в ноябре-декабре - по 4 урока по 35 минут; январе - мае - по 4 урока по 45 минут, в середине учебного дня динамическая пауза не менее 4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должительность каникул в течение учебного года составляет не менее 30 календарных дней, летом не менее 8 нед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первых классов устанавливаются дополнительные недельные каникулы в середине третье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на 2015-2016 учебный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134"/>
        <w:gridCol w:w="1134"/>
        <w:gridCol w:w="992"/>
        <w:gridCol w:w="1276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 план начального общего образования (годовой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3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годов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5-2016</w:t>
      </w:r>
      <w:r>
        <w:rPr/>
        <w:t>учебный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850"/>
        <w:gridCol w:w="851"/>
        <w:gridCol w:w="709"/>
        <w:gridCol w:w="708"/>
        <w:gridCol w:w="779"/>
        <w:gridCol w:w="780"/>
        <w:gridCol w:w="780"/>
        <w:gridCol w:w="780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ебный план начального общего образования (недельный)</w:t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к    дости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й мир кни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усь создавать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годов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условные обозначения форм промежуточной аттестации: Тв- творческая работа; Т – тест;  П – проект; ИКР – итоговые контрольные работы; КР- контрольная работа; КУ – контрольные уроки; Б – бинарная система оцени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«зачтено- незачте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choolBookC">
    <w:charset w:val="cc"/>
    <w:family w:val="roman"/>
    <w:pitch w:val="default"/>
  </w:font>
  <w:font w:name="Liberation Serif">
    <w:altName w:val="Times New Roman"/>
    <w:charset w:val="80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Times New Roman" w:hAnsi="Times New Roman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Wingdings"/>
    </w:rPr>
  </w:style>
  <w:style w:type="character" w:styleId="WW8Num35z0">
    <w:name w:val="WW8Num35z0"/>
    <w:qFormat/>
    <w:rPr>
      <w:rFonts w:ascii="Wingdings" w:hAnsi="Wingdings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Wingdings"/>
    </w:rPr>
  </w:style>
  <w:style w:type="character" w:styleId="WW8Num79z0">
    <w:name w:val="WW8Num79z0"/>
    <w:qFormat/>
    <w:rPr>
      <w:rFonts w:ascii="Wingdings" w:hAnsi="Wingdings" w:cs="Symbol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ahoma" w:hAnsi="Tahoma" w:cs="Tahoma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pacing w:val="3"/>
      <w:sz w:val="28"/>
      <w:szCs w:val="24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Основной текст (14)_"/>
    <w:qFormat/>
    <w:rPr>
      <w:rFonts w:cs="Times New Roman"/>
      <w:b/>
      <w:bCs/>
      <w:sz w:val="28"/>
      <w:szCs w:val="28"/>
      <w:shd w:fill="FFFFFF" w:val="clear"/>
    </w:rPr>
  </w:style>
  <w:style w:type="character" w:styleId="Style10">
    <w:name w:val="Подпись к таблице"/>
    <w:qFormat/>
    <w:rPr>
      <w:rFonts w:cs="Times New Roman"/>
      <w:b/>
      <w:bCs/>
      <w:sz w:val="22"/>
      <w:szCs w:val="22"/>
      <w:lang w:bidi="ar-SA"/>
    </w:rPr>
  </w:style>
  <w:style w:type="character" w:styleId="147">
    <w:name w:val="Основной текст (14)7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78">
    <w:name w:val="Основной текст (7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">
    <w:name w:val="Основной текст Знак1"/>
    <w:qFormat/>
    <w:rPr>
      <w:rFonts w:cs="Times New Roman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11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A9">
    <w:name w:val="A9"/>
    <w:qFormat/>
    <w:rPr>
      <w:b/>
      <w:color w:val="000000"/>
      <w:sz w:val="26"/>
    </w:rPr>
  </w:style>
  <w:style w:type="character" w:styleId="A5">
    <w:name w:val="A5"/>
    <w:qFormat/>
    <w:rPr>
      <w:rFonts w:ascii="PragmaticaC;Arial" w:hAnsi="PragmaticaC;Arial" w:cs="PragmaticaC;Arial"/>
      <w:color w:val="000000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27">
    <w:name w:val="Заголовок №5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">
    <w:name w:val="Заголовок №5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61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52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HTML1">
    <w:name w:val="Стандартный HTML Знак1"/>
    <w:qFormat/>
    <w:rPr>
      <w:rFonts w:ascii="Courier New" w:hAnsi="Courier New" w:eastAsia="Andale Sans UI;Arial Unicode MS" w:cs="Courier New"/>
      <w:kern w:val="2"/>
      <w:lang w:val="zxx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61"/>
    <w:rPr/>
  </w:style>
  <w:style w:type="character" w:styleId="Style20">
    <w:name w:val="Подзаголовок Знак"/>
    <w:basedOn w:val="Style5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Ulbmid2">
    <w:name w:val="ulb-mid2"/>
    <w:basedOn w:val="Style5"/>
    <w:qFormat/>
    <w:rPr>
      <w:rFonts w:ascii="Arial" w:hAnsi="Arial" w:cs="Arial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5"/>
    <w:qFormat/>
    <w:rPr/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Style21">
    <w:name w:val="Гипертекстовая ссылка"/>
    <w:basedOn w:val="Style5"/>
    <w:qFormat/>
    <w:rPr>
      <w:b/>
      <w:bCs/>
      <w:color w:val="106BBE"/>
    </w:rPr>
  </w:style>
  <w:style w:type="character" w:styleId="12pt127">
    <w:name w:val="Стиль 12 pt Первая строка:  127 см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Calibri"/>
    </w:rPr>
  </w:style>
  <w:style w:type="paragraph" w:styleId="26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28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93" w:before="0" w:after="0"/>
      <w:jc w:val="both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;SchoolBookC" w:hAnsi="SchoolBookC;SchoolBookC" w:eastAsia="MS Mincho;ＭＳ 明朝" w:cs="SchoolBookC;SchoolBookC"/>
      <w:color w:val="000000"/>
      <w:sz w:val="24"/>
      <w:szCs w:val="24"/>
      <w:lang w:val="ru-RU" w:eastAsia="ja-JP" w:bidi="ar-SA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28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110">
    <w:name w:val="Название объекта1"/>
    <w:basedOn w:val="Style29"/>
    <w:next w:val="Subtitle"/>
    <w:qFormat/>
    <w:pPr/>
    <w:rPr/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 w:eastAsia="zh-C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 w:eastAsia="zh-CN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U2msonormal">
    <w:name w:val="u-2-mso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lang w:val="zxx" w:eastAsia="zh-CN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kern w:val="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sz w:val="24"/>
      <w:szCs w:val="24"/>
      <w:lang w:val="ru-RU" w:eastAsia="zh-CN" w:bidi="hi-IN"/>
    </w:rPr>
  </w:style>
  <w:style w:type="paragraph" w:styleId="210">
    <w:name w:val="Без интервала2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2" w:before="0" w:after="0"/>
      <w:ind w:firstLine="298"/>
      <w:jc w:val="both"/>
    </w:pPr>
    <w:rPr>
      <w:rFonts w:ascii="Arial" w:hAnsi="Arial" w:cs="Arial"/>
      <w:kern w:val="2"/>
      <w:sz w:val="24"/>
      <w:szCs w:val="24"/>
      <w:lang w:val="zxx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02" w:before="0" w:after="0"/>
      <w:ind w:firstLine="283"/>
      <w:jc w:val="both"/>
    </w:pPr>
    <w:rPr>
      <w:rFonts w:ascii="Arial" w:hAnsi="Arial" w:cs="Arial"/>
      <w:kern w:val="2"/>
      <w:sz w:val="24"/>
      <w:szCs w:val="24"/>
      <w:lang w:val="zxx"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kern w:val="2"/>
      <w:sz w:val="24"/>
      <w:szCs w:val="24"/>
      <w:lang w:val="zxx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6" w:before="0" w:after="0"/>
      <w:ind w:firstLine="293"/>
    </w:pPr>
    <w:rPr>
      <w:rFonts w:ascii="Trebuchet MS" w:hAnsi="Trebuchet MS" w:cs="Trebuchet MS"/>
      <w:kern w:val="2"/>
      <w:sz w:val="24"/>
      <w:szCs w:val="24"/>
      <w:lang w:val="zxx" w:eastAsia="zh-CN"/>
    </w:rPr>
  </w:style>
  <w:style w:type="paragraph" w:styleId="Body">
    <w:name w:val="body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MS PMincho" w:hAnsi="Liberation Serif;MS PMincho" w:eastAsia="DejaVu Sans" w:cs="DejaVu Sans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45:00Z</dcterms:created>
  <dc:creator>2011</dc:creator>
  <dc:description/>
  <cp:keywords/>
  <dc:language>en-US</dc:language>
  <cp:lastModifiedBy>Admin</cp:lastModifiedBy>
  <cp:lastPrinted>2015-10-02T01:37:00Z</cp:lastPrinted>
  <dcterms:modified xsi:type="dcterms:W3CDTF">2015-10-30T07:58:00Z</dcterms:modified>
  <cp:revision>195</cp:revision>
  <dc:subject/>
  <dc:title/>
</cp:coreProperties>
</file>