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иректор МАОУ СОШ №1  им.И.П.Кытманова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С.В.Дранишнико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___»_______________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яющего Совета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7"/>
        <w:gridCol w:w="1967"/>
        <w:gridCol w:w="248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</w:rPr>
              <w:t>Заседание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Мониторинг удовлетворённости учебно-воспитательным процессом обучающихся и родителей школы на 2014-2015гг. (Докл.Пакулева Е.С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рганизация учебно-воспитательного процесса. Внеурочная занятость обучающихся на 2014-2015гг. (Докл.С.В.Дранишнико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Обсуждение «Заказа» родителей на организацию УВП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Утверждение списка детей на бесплатное питание. (Докл.О.В.Семенков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Утверждение нормативно-правовых документов регламентирующих работу школы. (Докл.С.В.Дранишников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Формирование комиссий, контролирующих финансовые, правовые и образовательные вопросы школ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анишникова С.В.</w:t>
            </w:r>
          </w:p>
          <w:p>
            <w:pPr>
              <w:pStyle w:val="Default"/>
              <w:rPr/>
            </w:pPr>
            <w:r>
              <w:rPr/>
              <w:t>Непомнящих О.П.</w:t>
            </w:r>
          </w:p>
        </w:tc>
      </w:tr>
      <w:tr>
        <w:trPr>
          <w:trHeight w:val="13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№2 Управляюще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бсуждение публичного отчётного доклада. Задачи на новый учебный год. (Докл.С.В.Дранишнико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 работе столовой.(Докл.зав производством Г.М.Ткаченк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Разно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анишникова С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Непомнящих О.П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№3 Управляюще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тверждение бюджета школы на 201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тчёт директора школы по итогам финансового 2013-2014г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анишникова С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Непомнящих О.П.</w:t>
            </w:r>
          </w:p>
        </w:tc>
      </w:tr>
      <w:tr>
        <w:trPr>
          <w:trHeight w:val="29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 комплектовании на 2015-2016уч.год. (Докл.С.В.Дранишнико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одведение итогов УС. (Докл.О.П.Непомнящи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 порядке обеспечения учебниками и учебными пособиями обучающихся на 2015-2016гг.(Докл.С.В.Дранишнико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Об установлении требований к одежде обучающихся.(Докл.С.Г.Меркулов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.Составление проекта плана работы УС на 2015-2016г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анишникова С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Непомнящих О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2:00Z</dcterms:created>
  <dc:creator>SamLab.ws</dc:creator>
  <dc:description/>
  <cp:keywords/>
  <dc:language>en-US</dc:language>
  <cp:lastModifiedBy>ДранишниковаСВ</cp:lastModifiedBy>
  <cp:lastPrinted>2015-10-08T16:04:00Z</cp:lastPrinted>
  <dcterms:modified xsi:type="dcterms:W3CDTF">2015-10-08T08:05:00Z</dcterms:modified>
  <cp:revision>17</cp:revision>
  <dc:subject/>
  <dc:title>Утверждаю:</dc:title>
</cp:coreProperties>
</file>