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введению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язи с введением новых стандартов ФГОС какие курсы, «Круглые столы» были организованы в образовательном  учреждении по данной теме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28"/>
        <w:gridCol w:w="1701"/>
        <w:gridCol w:w="1417"/>
        <w:gridCol w:w="26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по проекту подготовки к переходу к новому поколению госстандар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я образовательной программы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опительная оценка результа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документов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внутритематическ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жду заседа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(4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туации с материальной базой,</w:t>
            </w:r>
          </w:p>
          <w:p>
            <w:pPr>
              <w:pStyle w:val="Style15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применение дидактических материалов, Икт на урок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ефицитов материаль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жду заседа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(4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овационные технологии в обучении младших школьник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енностные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ого общего образова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му семинару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(4)</w:t>
            </w:r>
          </w:p>
        </w:tc>
      </w:tr>
      <w:tr>
        <w:trPr>
          <w:trHeight w:val="20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 системе Л.В.Занкова.УУ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рганизации урочной деятельности показать связь УУД с конкретными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(4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. Особенности курса русского языка. УУ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ть примеры создания на уроке ситуации У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(4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у «Матрица основного содержания деятельности по формированию УУД» Пробные уро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</w:rPr>
              <w:t xml:space="preserve">Разработка содержания реализации изменений  в </w:t>
            </w:r>
            <w:r>
              <w:rPr>
                <w:rFonts w:cs="Times New Roman" w:ascii="Times New Roman" w:hAnsi="Times New Roman"/>
                <w:bCs/>
              </w:rPr>
              <w:t xml:space="preserve">основной образовательной программе начальной ступени. </w:t>
            </w:r>
            <w:r>
              <w:rPr>
                <w:rFonts w:cs="Times New Roman" w:ascii="Times New Roman" w:hAnsi="Times New Roman"/>
              </w:rPr>
              <w:t>Проектирование  формирования универсальных учебных действ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жду заседания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(4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</w:rPr>
              <w:t>УУД. Система оцени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задания по предметам, а также задания на межпредметной основе для комплексной итоговой оценки сформированности универсальных учебных действий и навыков работы с информаци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(4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у «Программа формирования УУД»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sz w:val="22"/>
                <w:szCs w:val="22"/>
                <w:lang w:val="ru-RU"/>
              </w:rPr>
              <w:t>Написание программаы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Zag1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редствами системы развивающего обучения  Л.В.Занкова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жду заседаниями</w:t>
            </w:r>
          </w:p>
          <w:p>
            <w:pPr>
              <w:pStyle w:val="Style15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(4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</w:rPr>
              <w:t>Рабочие программы с учетом требований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 (5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и образовательная програм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понимания ФГОС и планов на перспе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 МО</w:t>
            </w:r>
          </w:p>
          <w:p>
            <w:pPr>
              <w:pStyle w:val="Style15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(6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firstLine="180"/>
              <w:rPr/>
            </w:pPr>
            <w:r>
              <w:rPr>
                <w:rFonts w:cs="Times New Roman" w:ascii="Times New Roman" w:hAnsi="Times New Roman"/>
              </w:rPr>
              <w:t>Презентация образовательной программы на педсовет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first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2010                            Руководитель ШМО начальных классов                                                Ганиева О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06:00Z</dcterms:created>
  <dc:creator>ДьяковаНМ</dc:creator>
  <dc:description/>
  <cp:keywords/>
  <dc:language>en-US</dc:language>
  <cp:lastModifiedBy>Ольга</cp:lastModifiedBy>
  <dcterms:modified xsi:type="dcterms:W3CDTF">2015-10-02T16:03:00Z</dcterms:modified>
  <cp:revision>3</cp:revision>
  <dc:subject/>
  <dc:title/>
</cp:coreProperties>
</file>