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/>
      </w:pPr>
      <w:r>
        <w:rPr/>
        <w:drawing>
          <wp:inline distT="0" distB="0" distL="0" distR="0">
            <wp:extent cx="10692130" cy="6849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684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3685"/>
        <w:gridCol w:w="2835"/>
        <w:gridCol w:w="3969"/>
        <w:gridCol w:w="2268"/>
      </w:tblGrid>
      <w:tr>
        <w:trPr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ей общеобразовательных организаций. / [Канакина В.П.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, 2016, 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О, 2018.</w:t>
            </w:r>
          </w:p>
          <w:p>
            <w:pPr>
              <w:pStyle w:val="Normal"/>
              <w:rPr/>
            </w:pPr>
            <w:r>
              <w:rPr/>
              <w:t>Контрольно-измерительные материалы. Русский язык. 1 кл. / Сост. Позолотина В.В. и др. ФГОС. – М.: ВАКО, 20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к учебному пособию «Русский родной язык» для 1 класса общеобразовательных организаций (авт. Л. В. Кибирева, Г. И. Мелихова, В. Л. Склярова) / авт.-сост. Е. А. Жиляева. М.: ООО «Русское слово — учебник», 2019. (ФГОС. Начальная инновационная школа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берева Л.В., Мелихова Г.И. Русский родной язык. 1 кл. ФГОС. – М.: Русское слово, 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ы Интернета:</w:t>
            </w:r>
          </w:p>
          <w:p>
            <w:pPr>
              <w:pStyle w:val="Normal"/>
              <w:rPr/>
            </w:pPr>
            <w:r>
              <w:rPr/>
              <w:t>русское-слово.рф — сайт издательства «Русское слово».</w:t>
            </w:r>
          </w:p>
          <w:p>
            <w:pPr>
              <w:pStyle w:val="Normal"/>
              <w:rPr/>
            </w:pPr>
            <w:r>
              <w:rPr/>
              <w:t>gramota.ru — Справочно-информационный портал по русскому языку.</w:t>
            </w:r>
          </w:p>
          <w:p>
            <w:pPr>
              <w:pStyle w:val="Normal"/>
              <w:rPr/>
            </w:pPr>
            <w:r>
              <w:rPr/>
              <w:t>school-collection.edu.ru — Единая коллекция цифровых образовательных</w:t>
            </w:r>
          </w:p>
          <w:p>
            <w:pPr>
              <w:pStyle w:val="Normal"/>
              <w:rPr/>
            </w:pPr>
            <w:r>
              <w:rPr/>
              <w:t>ресурсов. fcior.edu.ru — Федеральный центр электронных образовательных ресурсов.</w:t>
            </w:r>
          </w:p>
          <w:p>
            <w:pPr>
              <w:pStyle w:val="Normal"/>
              <w:rPr/>
            </w:pPr>
            <w:r>
              <w:rPr/>
              <w:t>ruscorpora.ru — Национальный корпус русского языка.</w:t>
            </w:r>
          </w:p>
          <w:p>
            <w:pPr>
              <w:pStyle w:val="Normal"/>
              <w:rPr/>
            </w:pPr>
            <w:r>
              <w:rPr/>
              <w:t>feb-web.ru — Фундаментальная электронная библиотека «Русская литература и фольклор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. Рабочие программы. Предметная линия учебников системы «Школа России». 1 – 4 кл.:пособие для учителей общеобразовательных организаций. / [Климанова Л.Ф., Бойкина М.В.]  ФГОС. – М.: Просвещение, 201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 Литературное чтение. 1 кл. Ч. 1, 2. ФГОС. – М.: Просвещение, 20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фаненко Н.А. Литературное чтение. Методические рекомендации. 1 класс. – М.: Просвещени, 2017.</w:t>
            </w:r>
          </w:p>
          <w:p>
            <w:pPr>
              <w:pStyle w:val="Normal"/>
              <w:rPr/>
            </w:pPr>
            <w:r>
              <w:rPr/>
              <w:t>Контрольно-измерительные материалы. Литературное чтение. 1 кл. / Сост. Кутявина С.В. ФГОС. – М.: ВАКО, 2017. Бойкина М.В., Илюшин Л.С. Поурочные разработки.  Технологические карты уроков. 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Рабочие программы. Предметная линия учебников системы «Школа России». 1 – 4 кл.: пособие для учителей  общеобразовательных организаций / [Моро М.И. и др.] ФГОС. – М.: Просвещение, 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 и др. Математика. 1 кл. Ч. 1,2. ФГОС. – М.: Просвещение, 2015-201</w:t>
            </w: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икова Т.Н., Яценко И.Ф. Математика. Поурочные разработки к УМК Моро М.И. и др. 1 кл. ФГОС. – М.: ВАКО, 2017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Контрольно-измерительные материалы. Математика. 1 кл. / Сост. Ситникова Т.Н. ФГОС. – М.: ВАКО, 2017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Буденная И.О.. Илюшин Л.С. Поурочные разработки. Технологические карты уроков.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. Рабочие программы. Предметная линия учебников системы «Школа России». 1-4 кл.: пособие для учителей общеобразовательных организаций / [Плешаков А.А.] ФГОС. – М.: Просвещение, 20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Окружающия мир. 1 кл. . 1,2. ФГОС. – М.: Просвещение, 2016-201</w:t>
            </w: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 Т.Н. Окружающий мир. Поурочные разработки к УМК Плешаков А.А.. 1 кл. – М.: ВАКО, 2017.</w:t>
            </w:r>
          </w:p>
          <w:p>
            <w:pPr>
              <w:pStyle w:val="Normal"/>
              <w:rPr/>
            </w:pPr>
            <w:r>
              <w:rPr/>
              <w:t>Контрольно-измерительные материалы. Окружающий мир. 1 кл. / Сост. Яценко И.Ф. ФГОС. – М.; 20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ИЗО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зобразительное искусство. Рабочие программы. Предметная линия учебников под ред. Б.М. Неменского. 1- 4 классы: пособие для учителей общеобразовательных организаций / [ Неменский Б.М., Неменская Л.А., Горяева Н.А. и др.]; под ред.  Неменского Б.М, 5-е изд. ФГОС.– М.: Просвещение, 201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 Изобразительное искусство. 1 кл. ФГОС. – М.: Просвещение, 2014, 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ий Б.М. и др. / Под ред. Неменского Б.М. Уроки изобразительного искусства. Поурочные разработки. 1 – 4 кл. – М.: Просвещение, 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«Музыка». 1-4 кл. / Критская Е.Д. и др. ФГОС. – М.: Просвещение, 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 Сергеева Г.П., Шмагина Т.С. Музыка. 1 кл. ФГОС. - М.: Просвещение, 20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 и др. Методическое пособие. Методика работы с учебником «Музыка» 1-4 кл. – М.: Просвещение, 20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труд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Н.И.. Программа «Технология». 1 – 4 кл. //Программы начального общего образования. / Сост. Роговцева Н.И., Анащенкова С.В. ФГОС. – М.: Просвещение, 20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Н.И. Технология. Учебник. 2 кл. ФГОС. – М.: Просвещение, 20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Н.И.. Методическое пособие к курсу «Технология». 2 класс. ФГОС. – М.: Просвещение, 20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зическая культура.  Рабочие программы. Предметная линия учебников Ляха В.И. 1-4 кл.: пособие для учителей общеобразовательных организаций / Лях В.И.  ФГОС. – М.: Просвещение, 2014, с электронным приложение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 Физическая культура. 1-4 кл. ФГОС. – М.: Просвещение, 2014, 2016, 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кеев А.Ю.  Физическая культура. Поурочные разработки к УМК Лях В.И. 1 кл. ФГОС. – М.: ВАКО, 2018.</w:t>
            </w:r>
          </w:p>
          <w:p>
            <w:pPr>
              <w:pStyle w:val="Normal"/>
              <w:rPr/>
            </w:pPr>
            <w:r>
              <w:rPr/>
              <w:t>Лях В.И. Физическая культура. Методические рекомендации. ФГОС. – М.: Просвещение, 201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Рабочие программы. Предметная линия учебников системы «Школа России». 1 -4 кл.: пособие для учителей общеобразовательных организаций. / [Канакина В.П., Горецкий В.Г. и др.] ФГОС. – М.: Просвещение, 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, Горецкий В.Г. Русский язык. 2кл. ФГОС. – М.: Просвещение, 2016, 201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икова Т.Н., Яценко И.Ф., Васильева Н.Ю. Поурочные разработки по русскому языку. 2 кл.  ФГОС. – М.: ВАКО, 2017.</w:t>
            </w:r>
          </w:p>
          <w:p>
            <w:pPr>
              <w:pStyle w:val="Normal"/>
              <w:rPr/>
            </w:pPr>
            <w:r>
              <w:rPr/>
              <w:t>Контрольно-измерительные материалы. Русский язык. 2 кл. / Сост. Синякова В.А.  ФГОС. –  М.: ВАКО, 20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к учебному пособию «Русский родной язык» для 2 класса общеобразовательных организаций (авт. Л. В. Кибирева, Г. И. Мелихова, В. Л. Склярова) / авт.-сост. Е. А. Жиляева. М.: ООО «Русское слово — учебник», 2019. (ФГОС.  Начальная  инновационная школа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берева Л.В., Мелихова Г.И. Русский родной язык. 2 кл. ФГОС. – М.: Русское слово, 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ы Интернета:</w:t>
            </w:r>
          </w:p>
          <w:p>
            <w:pPr>
              <w:pStyle w:val="Normal"/>
              <w:rPr/>
            </w:pPr>
            <w:r>
              <w:rPr/>
              <w:t>русское-слово.рф — сайт издательства «Русское слово».</w:t>
            </w:r>
          </w:p>
          <w:p>
            <w:pPr>
              <w:pStyle w:val="Normal"/>
              <w:rPr/>
            </w:pPr>
            <w:r>
              <w:rPr/>
              <w:t>gramota.ru — Справочно-информационный портал по русскому языку.</w:t>
            </w:r>
          </w:p>
          <w:p>
            <w:pPr>
              <w:pStyle w:val="Normal"/>
              <w:rPr/>
            </w:pPr>
            <w:r>
              <w:rPr/>
              <w:t>school-collection.edu.ru — Единая коллекция цифровых образовательных ресурсов. fcior.edu.ru — Федеральный центр электронных образовательных ресурсов.</w:t>
            </w:r>
          </w:p>
          <w:p>
            <w:pPr>
              <w:pStyle w:val="Normal"/>
              <w:rPr/>
            </w:pPr>
            <w:r>
              <w:rPr/>
              <w:t>ruscorpora.ru — Национальный корпус русского языка.</w:t>
            </w:r>
          </w:p>
          <w:p>
            <w:pPr>
              <w:pStyle w:val="Normal"/>
              <w:rPr/>
            </w:pPr>
            <w:r>
              <w:rPr/>
              <w:t>feb-web.ru — Фундаментальная электронная библиотека «Русская литература и фольклор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. Рабочие программы. Предметная линия учебников системы «Школа России». 1 – 4 кл.:пособие для учителей общеобразовательных организаций. / [Климанова Л.Ф., Бойкина М.В.]  ФГОС. – М.: Просвещение, 201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 и др. Литературное чтение.. 2 кл. Ч. 1,2. ФГОС. – М.: Просвещение, 2016, 201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тявина С.В. Поурочные разработки по литературному чтению: 2 класс. ФГОС. – М.: ВАКО, 2017.</w:t>
            </w:r>
          </w:p>
          <w:p>
            <w:pPr>
              <w:pStyle w:val="Normal"/>
              <w:jc w:val="both"/>
              <w:rPr/>
            </w:pPr>
            <w:r>
              <w:rPr/>
              <w:t>Контрольно-измерительные материалы. Литературное чтение: 2 класс / Сост.  Кутявина С.В. ФГОС. – М.: ВАКО, 20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, Михеева И.В. и др. Рабочие программы. Английский язык к УМК «</w:t>
            </w:r>
            <w:r>
              <w:rPr>
                <w:lang w:val="en-US"/>
              </w:rPr>
              <w:t>Rainbow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» / «</w:t>
            </w:r>
            <w:r>
              <w:rPr>
                <w:lang w:val="en-US"/>
              </w:rPr>
              <w:t>Rainbow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» для 2 – 4 кл. ФГОС. – М.: Дрофа, 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фанасьева О.В, Михеева И.В.   Английский язык.Учебник (1-й год обучения) «</w:t>
            </w:r>
            <w:r>
              <w:rPr>
                <w:lang w:val="en-US"/>
              </w:rPr>
              <w:t>Rainbow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», 2 кл. Ч.1,2 ФГОС. – М.: Дрофа, 2016, 20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, Михеева И.В., Колесникова Е.А.Английский язык. Книга для учителя к учебнику «</w:t>
            </w:r>
            <w:r>
              <w:rPr>
                <w:lang w:val="en-US"/>
              </w:rPr>
              <w:t>Rainbow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», 2 кл. ФГОС. – М.: Дрофа, 2015.</w:t>
            </w:r>
          </w:p>
          <w:p>
            <w:pPr>
              <w:pStyle w:val="Normal"/>
              <w:rPr/>
            </w:pPr>
            <w:r>
              <w:rPr/>
              <w:t>Афанасьева О.В., Михеева И.В., Колесникова Е.А. Английский язык. Диагностические работы. 2 кл. Учебно-методическое пособие к учебнику «</w:t>
            </w:r>
            <w:r>
              <w:rPr>
                <w:lang w:val="en-US"/>
              </w:rPr>
              <w:t>Rainbow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», 2кл. ФГОС. – М.: Дрофа, 201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Рабочие программы. Предметная линия учебников системы «Школа России». 1 – 4 кл.: пособие для учителей  общеобразовательных организаций / [Моро М.И. и др.] ФГОС. – М.: Просвещение, 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 И. и др. Математика 2 кл. Ч. 1,2.ФГОС.  – М.: Просвещение, 2015-20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икова Т.Н., Яценко И.Ф. Поурочные разработки по математике: 2 класс. ФГОС. – М.: ВАКО, 2017.</w:t>
            </w:r>
          </w:p>
          <w:p>
            <w:pPr>
              <w:pStyle w:val="Normal"/>
              <w:rPr/>
            </w:pPr>
            <w:r>
              <w:rPr/>
              <w:t>Контрольно-измерительные материалы. Математика: 2 класс / Сост. Т.Н. Ситникова Т.Н. ФГОС. – М.: ВАКО, 20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21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. Рабочие программы. Предметная линия учебников системы «Школа России». 1-4 кл.: пособие для учителей общеобразовательных организаций / [Плешаков А.А.] ФГОС. – М.: Просвещение, 20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Окружающий мир. 2 кл. Ч. 1,2. ФГОС. – М.: Просвещение, 2014-201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82" w:hanging="0"/>
              <w:jc w:val="both"/>
              <w:rPr/>
            </w:pPr>
            <w:r>
              <w:rPr/>
              <w:t>Максимова Т.Н. Поурочные разработки по курсу «Окружающий мир» 2 кл.асс. ФГОС.– М.: ВАКО, 2017.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right="82" w:hanging="0"/>
              <w:jc w:val="both"/>
              <w:rPr/>
            </w:pPr>
            <w:r>
              <w:rPr/>
              <w:t>Контрольно-измерительные материалы. Окружающий мир. 2 кл. /Сост. Яценко И.Ф. ФГОС. – М.: ВАКО, 20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рамма  для начальной школы Информатике. 2-4 кл.  / Матвеева Н.В., Цветкова М.С. ФГОС. – М.: БИНОМ. Лаборотория знаний, 20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Н.В., Челак Н.К., Конопатова Н.К. и др. Информатика.  2 кл. Ч. 1,2. ФГОС.– М.: БИНОМ. Лаборотория знаний, 20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82" w:hanging="0"/>
              <w:jc w:val="both"/>
              <w:rPr/>
            </w:pPr>
            <w:r>
              <w:rPr/>
              <w:t>Матвеева Н.В. и др. Информатика. 2 кл. Методические пособие для учителя. ФГОС. – М.: БИНОМ. Лаборотория знаний, 2017.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right="82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ИЗО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искусство. Рабочие программы. Предметная линия учебников под ред. Б.М. Неменского. 1- 4 классы: пособие для учителей общеобразовательных организаций / [ Неменский Б.М., Неменская Л.А., Горяева Н.А. и др.]; под ред.  Неменского Б.М, 5-е изд. ФГОС. – М.: Просвещение, 201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теева Е.И.. Изобразительное искусство. 2 кл. / Под ред. Неменского Б.М. ФГОС.– М.: Просвещение, 2014-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 О.М. Поурочные разработки по изобразительному искусству. 1 – 4 кл. ФГОС. – М.: Просвещение, 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«Музыка». 1-4 кл. / Критская Е.Д. и др. ФГОС. – М.: Просвещение, 201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 Сергеева Г.П., Шмагина Т.С. Музыка. 2 кл. ФГОС. – М.: Просвещение, 2016, 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 и др. Методическое пособие к учебнику «Музыка». 2 кл. ФГОС. – М.: Просвещение, 201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Труд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Н.И.. Программа «Технология». 1 – 4 кл. //Программы начального общего образования. / Сост. Роговцева Н.И., Анащенкова С.В. ФГОС. – М.: Просвещение, 20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Н.И. Технология. Учебник. 2 кл. ФГОС. – М.: Просвещение, 20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 Н.И.. Методическое пособие к курсу «Технология». 2 класс. ФГОС. – М.: Просвещение, 20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.  Рабочие программы. Предметная линия учебников Ляха В.И. 1-4 кл.: пособие для учителей общеобразовательных организаций / Лях В.И.  ФГОС. – М.: Просвещение, 2014, с электронным приложение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 Физическая культура. 1-4 кл. ФГОС. – М.: Просвещение, 2014, 2016, 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трикеев А.Ю. Поурочные планы. Физкультура к УМК Ляха В.И. 2 кл. ФГОС. – М.: ВАКО, 2017.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Рабочие программы. Предметная линия учебников системы «Школа России». 1 -4 кл.: пособие для учителей общеобразовательных организаций. / [Канакина В.П., Горецкий В.Г. и др.] ФГОС. – М.: Просвещение, 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, Горецкий В.Г. Русский язык. 3 кл. Ч. 1,2.ФГОС.  -  М.: Просвещение, 2017, 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икова Т.Н. Поурочные разработки по русскому языку. 3 кл. ФГОС. – М.: ВАКО, 2017.</w:t>
            </w:r>
          </w:p>
          <w:p>
            <w:pPr>
              <w:pStyle w:val="Normal"/>
              <w:rPr/>
            </w:pPr>
            <w:r>
              <w:rPr/>
              <w:t>Контрольно-измерительные материалы. Русский язык. 3 кл. / Сост. Никифорова В.В. ФГОС. – М.: ВАКО, 20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. Рабочие программы. Предметная линия учебников системы «Школа России». 1 – 4 кл.:пособие для учителей общеобразовательных организаций. / [Климанова Л.Ф., Бойкина М.В.]  ФГОС. – М.: Просвещение, 201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 Литературное чтение. 3 кл. Ч. 1,2. ФГОС. – М.: Просвещение, 2017, 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явина С.В. Поурочные разработки по литературному чтению. 3 кл. – М: ВАКО, 2017.</w:t>
            </w:r>
          </w:p>
          <w:p>
            <w:pPr>
              <w:pStyle w:val="Normal"/>
              <w:rPr/>
            </w:pPr>
            <w:r>
              <w:rPr/>
              <w:t>Контрольно- измерительные материалы. Литературное чтение. 3 кл. / Сост. Кутявина С.В. – М.: ВАКО, 20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, Михеева И.В. и др. Рабочие программы. Английский язык к УМК «</w:t>
            </w:r>
            <w:r>
              <w:rPr>
                <w:lang w:val="en-US"/>
              </w:rPr>
              <w:t>Rainbow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» для 2 – 4 кл. ФГОС. – М.: Дрофа, 20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, Михеева И. В. Английский язык. Учебник (2-й год обучения) «</w:t>
            </w:r>
            <w:r>
              <w:rPr>
                <w:lang w:val="en-US"/>
              </w:rPr>
              <w:t>Rainbow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» 3 кл. Ч. 1, 2. ФГОС. М.: Дрофа, 2017, 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, Михеева И.В., Колесникова  Е.А. Английский язык. Книга для учителя к учебнику «</w:t>
            </w:r>
            <w:r>
              <w:rPr>
                <w:lang w:val="en-US"/>
              </w:rPr>
              <w:t>Rainbow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». 3 кл. ФГОС.  – М.: Дрофа, 2015.</w:t>
            </w:r>
          </w:p>
          <w:p>
            <w:pPr>
              <w:pStyle w:val="Normal"/>
              <w:rPr/>
            </w:pPr>
            <w:r>
              <w:rPr/>
              <w:t>Афанасьева О.В., Михеева И.В., Колесникова Е.А. Английский язык. Диагностические работы. 3 кл.  Учебно-методическое пособие к учебнику «</w:t>
            </w:r>
            <w:r>
              <w:rPr>
                <w:lang w:val="en-US"/>
              </w:rPr>
              <w:t>Rainbow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». 3 кл. ФГОС. – М.: Дрофа, 20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Рабочие программы. Предметная линия учебников системы «Школа России». 1 – 4 кл.: пособие для учителей  общеобразовательных организаций / [Моро М.И. и др.] ФГОС. – М.: Просвещение, 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 и др. Математика. 3 кл. Ч. 1,2. ФГОС. – М.: Просвещение, 2017, 20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икова Т.Н., Яценко И.Ф. Поурочные разработки по математике. 3 кл. ФГОС. – М. ВАКО, 2017.</w:t>
            </w:r>
          </w:p>
          <w:p>
            <w:pPr>
              <w:pStyle w:val="Normal"/>
              <w:rPr/>
            </w:pPr>
            <w:r>
              <w:rPr/>
              <w:t>Контрольно-измерительные материалы. Математика. 3 кл. / Сост. Ситникова Т.Н. ФГОС. – М.: ВАКО, 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. Рабочие программы. Предметная линия учебников системы «Школа России». 1-4 кл.: пособие для учителей общеобразовательных организаций / [Плешаков А.А.] ФГОС. – М.: Просвещение, 20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Окружающий мир. 3 кл. Ч. 1,2. ФГОС. – М.: Просвещение, 2017, 20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Поурочные разработки. Окружающий мир. 3 кл. – М.: ВАКО, 2017.</w:t>
            </w:r>
          </w:p>
          <w:p>
            <w:pPr>
              <w:pStyle w:val="Normal"/>
              <w:rPr/>
            </w:pPr>
            <w:r>
              <w:rPr/>
              <w:t>Контрольно-измерительные материалы. Окружающий мир. 3 кл. / Сост. Яценко И.Ф. ФГОС. – М.: ВАКО, 20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рамма  для начальной школы Информатике. 2-4 кл.  / Матвеева Н.В., Цветкова М.С. ФГОС. – М.: БИНОМ. Лаборотория знаний, 20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Н.В., Челак Н.К., Конопатова Н.К. и др. Информатика.  3 кл. Ч. 1,2. ФГОС.– М.: БИНОМ. Лаборотория знаний, 20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82" w:hanging="0"/>
              <w:jc w:val="both"/>
              <w:rPr/>
            </w:pPr>
            <w:r>
              <w:rPr/>
              <w:t>Матвеева Н.В. и др. Информатика. 3 кл. Методические пособие для учителя. ФГОС. – М.: БИНОМ. Лаборотория знаний, 2017.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right="82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ИЗО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искусство. Рабочие программы. Предметная линия учебников под ред. Б.М. Неменского. 1- 4 классы: пособие для учителей общеобразовательных организаций / [ Неменский Б.М., Неменская Л.А., Горяева Н.А. и др.]; под ред.  Неменского Б.М, 5-е изд. ФГОС. – М.: Просвещение, 201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ева Н.А. Изобразительное искусство. 3 кл. / Под ред. Неменского Б.М. ФГОС. – М.: Просвещение, 2014, 20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 О.М. Поурочные разработки по изобразительному искусству. 1 – 4 кл. ФГОС. – М.: ВАКО, 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«Музыка». 1-4 кл. / Критская Е.Д. и др. ФГОС.– М.: Просвещение, 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 Сергеева Г.П., Шмагина Т.С. Музыка. 3 кл. ФГОС. – М.: Просвещение, 2016, 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 и др. Методическое пособие к учебнику «Музыка». 3 кл. ФГОС. – М.: Просвещение, 20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Труд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Н.И.. Программа «Технология». 1 – 4 кл. //Программы начального общего образования. / Сост. Роговцева Н.И., Анащенкова С.В. ФГОС. – М.: Просвещение, 20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Н.И. Технология. Учебник. 3 кл. ФГОС. – М.: Просвещение, 20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Н.И.. Методическое пособие к курсу «Технология». 3 класс. ФГОС. – М.: Просвещение, 20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.  Рабочие программы. Предметная линия учебников Ляха В.И. 1-4 кл.: пособие для учителей общеобразовательных организаций / Лях В.И.  ФГОС. – М.: Просвещение, 2014, с электронным приложение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 Физическая культура. 1-4 кл. ФГОС. – М.: Просвещение, 2014, 2016, 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кеев А.Ю. Физическая культура. Поурочные планы к УМК Ляха В.И. 3  кл. ФГОС. – М.: ВАКО, 201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Рабочие программы. Предметная линия учебников системы «Школа России». 1 -4 кл.: пособие для учителей общеобразовательных организаций. / [Канакина В.П., Горецкий В.Г. и др.] ФГОС. – М.: Просвещение, 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, Горецкий В.Г. Русский язык. 4 кл. Ч. 1,2. ФГОС. – М.: Просвещение, 2017, 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икова Т.Н. Поурочные разработки по русскому языку. 4 кл. – М.: ВАКО, 2017.</w:t>
            </w:r>
          </w:p>
          <w:p>
            <w:pPr>
              <w:pStyle w:val="Normal"/>
              <w:rPr/>
            </w:pPr>
            <w:r>
              <w:rPr/>
              <w:t xml:space="preserve">Контрольно-измерительные материалы. Русский язык. 4 кл. / Сост. Никифорова В.В. – М.: ВАКО, 2017. </w:t>
            </w:r>
          </w:p>
          <w:p>
            <w:pPr>
              <w:pStyle w:val="Normal"/>
              <w:rPr/>
            </w:pPr>
            <w:r>
              <w:rPr/>
              <w:t>Лободина Н.В. Русский язык. Технологические карты уроков по учебнику В.П. Канакиной, Горецкого В.Г.,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. Рабочие программы. Предметная линия учебников системы «Школа России». 1 – 4 кл.: пособие для учителей общеобразовательных организаций. / [Климанова Л.Ф., Бойкина М.В.]  ФГОС. – М.: Просвещение, 20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 Литературное чтение. 4 кл. Ч. 1,2.ФГОС – М.: Просвещение, 2015, 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явина С.В. Поурочные разработки по литературному чтению. 4 кл. – М.: ВАКО, 2017.</w:t>
            </w:r>
          </w:p>
          <w:p>
            <w:pPr>
              <w:pStyle w:val="Normal"/>
              <w:rPr/>
            </w:pPr>
            <w:r>
              <w:rPr/>
              <w:t>Контрольно-измерительные материалы. Литературное чтение. 4 кл. / Сост. Кутявина С.В. – М.: ВАКО, 20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, Михеева И.В. и др. Рабочие программы. Английский язык к УМК «</w:t>
            </w:r>
            <w:r>
              <w:rPr>
                <w:lang w:val="en-US"/>
              </w:rPr>
              <w:t>Rainbow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» для 2 – 4 кл. ФГОС. – М.: Дрофа, 20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, Михеева И. В. Английский язык. Учебник (3-й год обучения) «</w:t>
            </w:r>
            <w:r>
              <w:rPr>
                <w:lang w:val="en-US"/>
              </w:rPr>
              <w:t>Rainbow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» 4 кл. Ч. 1, 2. ФГОС. М.: Дрофа, 20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, Михеева И.В., Колесникова  Е.А. Английский язык. Книга для учителя к учебнику «</w:t>
            </w:r>
            <w:r>
              <w:rPr>
                <w:lang w:val="en-US"/>
              </w:rPr>
              <w:t>Rainbow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». 4 кл. ФГОС.  – М.: Дрофа, 2015.</w:t>
            </w:r>
          </w:p>
          <w:p>
            <w:pPr>
              <w:pStyle w:val="Normal"/>
              <w:rPr/>
            </w:pPr>
            <w:r>
              <w:rPr/>
              <w:t>Афанасьева О.В., Михеева И.В., Колесникова Е.А. Английский язык. Диагностические работы. 4 кл.  Учебно-методическое пособие к учебнику «</w:t>
            </w:r>
            <w:r>
              <w:rPr>
                <w:lang w:val="en-US"/>
              </w:rPr>
              <w:t>Rainbow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». 4 кл. ФГОС. – М.: Дрофа, 20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Рабочие программы. Предметная линия учебников системы «Школа России». 1 – 4 кл.: пособие для учителей  общеобразовательных организаций / [Моро М.И. и др.] ФГОС. – М.: Просвещение, 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 и др. Математика. 4 кл. Ч. 1, 2.ФГОС.  – М.: Просвещение, 2017, 20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икова Т.Н., Яценко И.Ф. Поурочные разработки по математике. 4 кл. – М.: ВАКО, 2017.</w:t>
            </w:r>
          </w:p>
          <w:p>
            <w:pPr>
              <w:pStyle w:val="Normal"/>
              <w:rPr/>
            </w:pPr>
            <w:r>
              <w:rPr/>
              <w:t>Контрольно-измерительные материалы. Математика. 4 кл. / Сост. Ситникова Т.Н. – М.: ВАКО, 20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. Рабочие программы. Предметная линия учебников системы «Школа России». 1-4 кл.: пособие для учителей общеобразовательных организаций / [Плешаков А.А.] ФГОС. – М.: Просвещение, 20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Окружающий мир. 4 кл. Ч. 1, 2.ФГОС. – М.: Просвещение,  2017, 20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Поурочные разработки. Окружающий мир. 4 кл. – М.: ВАКО, 2017.</w:t>
            </w:r>
          </w:p>
          <w:p>
            <w:pPr>
              <w:pStyle w:val="Normal"/>
              <w:rPr/>
            </w:pPr>
            <w:r>
              <w:rPr/>
              <w:t>Контрольно-измерительные материалы. Окружающий мир. 4 кл. / Сост. Яценко И.Ф. – М.: ВАКО,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рамма  для начальной школы Информатике. 2-4 кл.  / Матвеева Н.В., Цветкова М.С. ФГОС. – М.: БИНОМ. Лаборотория знаний, 20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Н.В., Челак Н.К., Конопатова Н.К. и др. Информатика.  4 кл. Ч. 1,2. ФГОС.– М.: БИНОМ. Лаборотория знаний, 20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82" w:hanging="0"/>
              <w:jc w:val="both"/>
              <w:rPr/>
            </w:pPr>
            <w:r>
              <w:rPr/>
              <w:t>Матвеева Н.В. и др. Информатика. 4 кл. Методические пособие для учителя. ФГОС. – М.: БИНОМ. Лаборотория знаний, 2018.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right="82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ИЗО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искусство. Рабочие программы. Предметная линия учебников под ред. Б.М. Неменского. 1- 4 классы: пособие для учителей общеобразовательных организаций / [ Неменский Б.М., Неменская Л.А., Горяева Н.А. и др.]; под ред.  Неменского Б.М, 5-е изд. ФГОС. – М.: Просвещение, 201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 Л.А. Изобразительное искусство. 4 кл. / Под  ред. Неменского Б.М. ФГОС. – М.: Просвещение, 2014, 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 О.М. Поурочные разработки по изобразительному искусству. 1 – 4 кл. – М.: ВАКО,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«Музыка». 1 – 4 кл. / Критская Е.Д. и др. ФГОС. – М.: Просвещение, 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 Сергеева Г.П., Шмагина Т.С. Музыка. 4 кл. ФГОС. – М.: Просвещение, 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 и др. Методическое пособие к учебнику «Музыка». 4 кл. – М.: Просвещение, 20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Труд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Н.И.. Программа «Технология». 1 – 4 кл. //Программы начального общего образования. / Сост. Роговцева Н.И., Анащенкова С.В. ФГОС. – М.: Просвещение, 20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Н.И. Технология. Учебник. 4 кл. ФГОС. – М.: Просвещение, 20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Н.И.. Методическое пособие к курсу «Технология». 4 класс. ФГОС. – М.: Просвещение, 20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.  Рабочие программы. Предметная линия учебников Ляха В.И. 1-4 кл.: пособие для учителей общеобразовательных организаций / Лях В.И.  ФГОС. – М.: Просвещение, 2014, с электронным приложение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 Физическая культура. 1 – 4 кл. ФГОС. –  М.: Просвещение, 2014, 2016, 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трикеев А.Ю. Поурочные планы. Физическая культура к УМК Ляха В.И. 4 кл. ФГОС. – М.: ВАКО, 201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  <w:tab w:val="left" w:pos="11460" w:leader="none"/>
              </w:tabs>
              <w:rPr/>
            </w:pPr>
            <w:r>
              <w:rPr/>
              <w:tab/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jc w:val="center"/>
              <w:rPr/>
            </w:pPr>
            <w:r>
              <w:rPr/>
              <w:t>Региональный компонент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/>
              <w:t xml:space="preserve">Основы религиозных культур и светской этики 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jc w:val="center"/>
              <w:rPr/>
            </w:pPr>
            <w:r>
              <w:rPr/>
              <w:t xml:space="preserve">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17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9"/>
        <w:gridCol w:w="1843"/>
        <w:gridCol w:w="3686"/>
        <w:gridCol w:w="2836"/>
        <w:gridCol w:w="3967"/>
        <w:gridCol w:w="2268"/>
      </w:tblGrid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С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сновы религиозных культур и светской этики. Книга для учителя. 4-5 кл. : справочные материалы для общеобразовательных учреждений. /Бгажноков Б.Х., Воскресенский О.В., Глоцер А.В. и др.; под ред. Тишкова В.А., Шапошникова Т.Д./ ФГОС.  – М.: Просвещение, 2015.</w:t>
            </w:r>
            <w:r>
              <w:rPr/>
              <w:t xml:space="preserve">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шурин А.А., Брунчукова Н.М., Демин Р.Н. и др. Основы духовно-нравственной культуры народов России. Основы религиозных культур и светской этики. 4-5 классы. Учебник. ФГОС. – М.: Дрофа, 20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ышева И.Б., Савченко К.В., Шапошникова Т.Д. Методическое пособие к учебнику «Основы духовно-нравственной культуры народов России. Основы религиозных культур и светской этики». ФГОС. – М.: Дрофа, 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060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сновы духовно-нравственных культур народов Ро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КН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туденикин М.Т. Программа курса к учебнику М.Т. Студеникина «Основы духовно-нравственной культуры народов России. Основы светской этики.» 5 кл. ФГОС. – М.: Русское слово, 201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икин М.Т. Основы духовно-нравственной культуры. Основы светской этики. 5 кл. ФГОС. – М.: Русское слово, 2017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икин М.Т., Добролюбова В.И. Книга для учителя к учебнику М.Т. Студеникина «Основы духовно-нравственной культуры народов России. Основы светской этики.» 5 кл. ФГОС. – М.: Русское слово, 20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80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сновное общее образова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ая область «Филология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М.Т., Ладыженская Т.А. и др. Рабочие программы «Русский язык». Предметная линия учебников Т.А. Ладыженской, М.Т. Баранова, Л.А. Тростенцовой и др. ФГОС. 5 – 9 кл. – М.: Просвещение, 20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ыженская Т.А., Баранов М.Т., Тростенцова Л.А. и др.  Русский язык. 5 кл. ФГОС.– М.: Просвещение, 201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дыженская Т.А. Русский язык. Методические рекомендации к учебнику Т.А. Ладыженской, М.Т. Баранова и др. 5 кл. ФГОС. – М.: 2017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Егорова Н.В. Поурочные разработки по рус.языку.5 класс.М., ВАКО,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по учебному предмету «Русский родной язык» для образовательных организаций, реализующих программы основного общего образования для 5-9 класс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телева Т.М., Марченко О.М. и др. Русский родной язык. 5 кл. ФГОС.- М.: Русское слово, 20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телева Т. М. Русский родной язык 5 кл : книга для учителя : метод. пособие : / Т.М.Воителева, А.О.Орг ; под ред. Т.М.Воителевой. — М. : Издательский центр «Академия», 2019.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анов М.Т., Ладыженская Т.А. и др. Рабочие программы  «Русский язык».  Предметная линия учебников Т.А. Ладыженской, М.Т. Баранова, Л.А. Тростенцовой и др.  5 - 9 кл.  ФГОС. - М.: Просвещение, 2015.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М.Т., Ладыженская Т.А. и 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Русский язык. 6 кл. ФГОС. – М.: Просвещение, </w:t>
            </w:r>
            <w:r>
              <w:rPr>
                <w:color w:val="000000"/>
              </w:rPr>
              <w:t xml:space="preserve"> 2014, 20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Ладыженская Т.А. Русский язык. Методические рекомендации к учебнику Т.А. Ладыженской, М.Т. Баранова и др. 6 кл. 2-е изд. ФГОС. – М.: 20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по учебному предмету «Русский родной язык» для образовательных организаций, реализующих программы основного общего образования для 5-9 класс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телева Т.М., Марченко О.М. и др. Русский родной язык. 6 кл. ФГОС.- М.: Русское слово, 20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телева Т. М. Русский родной язык 6 кл : книга для учителя : метод. пособие : / Т.М.Воителева, А.О.Орг ; под ред. Т.М.Воителевой. — М. : Издательский центр «Академия», 2019.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анов М.Т., Ладыженская Т.А. и др. Рабочие программы  «Русский язык».  Предметная линия учебников Т.А. Ладыженской, М.Т. Баранова, Л.А. Тростенцовой и др. ФГОС. 5 -   9  кл.  - М.: Просвещение, 2015.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ыженская Т.А., Баранов М.Т. и др.</w:t>
            </w:r>
          </w:p>
          <w:p>
            <w:pPr>
              <w:pStyle w:val="Normal"/>
              <w:rPr/>
            </w:pPr>
            <w:r>
              <w:rPr/>
              <w:t>Русский язык. 7 кл. ФГОС. – М.: Просвещение,  2014, 2017, 20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сатых Е.А. Русский язык. Поурочные разработки. 7 кл. ФГОС. – М.: Просвещение, 2017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анов М.Т., Ладыженская Т.А. и др. Рабочие программы  «Русский язык». Предметная линия учебников Т.А. Ладыженской, М.Т. Баранова, Л.А. Тростенцовой и др. ФГОС. 5 -   9  кл. - М.: Просвещение, 2015.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хударов С.Г. и др. Русский язык. 8 кл. ФГОС. – М.: Просвещение, 20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ина Н.А., Мишина К.И., Федорова В.А. Русский язык. Методические рекомендации к учебнику для 8 класса общеобразовательных учреждений. Пособие для учителей и методистов. ФГОС. – М.: Просвещение,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анов М.Т., Ладыженская Т.А. и др. Рабочие программы  «Русский язык».  Предмнтная линия учебников Т.А. Ладыженской, М.Т. Баранова, Л.А. Тростенцовой и др. ФГОС. 5 -   9  кл.  - М.: Просвещение, 2015.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хударов С.Г. и др. Русский язык. 9 кл. ФГОС. – М.: Просвещение, 20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ина Н.А., Мишина К.И., Федорова В.А. Русский язык. Методические рекомендации к учебнику для 9 класса общеобразовательных учреждений. Пособие для учителей и методистов. ФГОС. – М.: Просвещение,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ина В.Я., Коровин В.И., Журавлев В.П. Литература. Рабочие программы. 5-9 кл. Предметная линия учебников / Под ред. В.Я. Коровиной. ФГОС. – М.: Просвещение, 2017.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 и др.</w:t>
            </w:r>
          </w:p>
          <w:p>
            <w:pPr>
              <w:pStyle w:val="Normal"/>
              <w:rPr/>
            </w:pPr>
            <w:r>
              <w:rPr/>
              <w:t xml:space="preserve">Литература. Учебник. Ч. 1,2 . 5 кл. ФГОС. – М.: Просвещение, </w:t>
            </w:r>
            <w:r>
              <w:rPr>
                <w:color w:val="000000"/>
              </w:rPr>
              <w:t xml:space="preserve">  2017, 2018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Н.В. Универсальные поурочные разработки по литературе. 5 кл. ФГОС. – М.: ВАКО, 20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ина В.Я., Коровин В.И., Журавлев В.П. Литература. Рабочие программы. 5-9 кл. Предметная линия учебников / Под ред. В.Я. Коровиной. ФГОС. – М.: Просвещение, 2017.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хина В.П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Литература. 6 кл. Учебник.  Ч.1,2. ФГОС  – М.: Просвещение, 2014, 2018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Н.В. Универсальные поурочные разработки по литературе. 6 кл. ФГОС. – М.: ВАКО, 20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ина В.Я., Коровин В.И., Журавлев В.П. Литература. Рабочие программы. 5-9 кл. Предметная линия учебников / Под ред. В.Я. Коровиной. ФГОС. – М.: Просвещение, 2017.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ина В.Я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тература. Учебник. Ч. 1,2. 7 кл. ФГОС. – М.: Просвещение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2014, 2017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Н.В. Универсальные поурочные разработки по литературе. 7 кл. ФГОС. – М.: ВАКО,20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ина В.Я., Коровин В.И., Журавлев В.П. Литература. Рабочие программы. 5-9 кл. Предметная линия учебников / Под ред. В.Я. Коровиной. ФГОС. – М.: Просвещение, 2017.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 и д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итература. Учебник. Ч. 1,2. 8 кл. ФГОС. – М.: </w:t>
            </w:r>
          </w:p>
          <w:p>
            <w:pPr>
              <w:pStyle w:val="Normal"/>
              <w:rPr/>
            </w:pPr>
            <w:r>
              <w:rPr/>
              <w:t>Просвещение,   2013, 2014, 2015, 2018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Н.В. Универсальные поурочные разработки по литературе. 8 кл. ФГОС. - М.: ВАКО, 20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ина В.Я., Коровин В.И., Журавлев В.П. Литература. Рабочие программы. 5-9 кл. Предметная линия учебников / Под ред. В.Я. Коровиной. ФГОС. – М.: Просвещение, 2017.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 и д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тература. Учебник. Ч. 1,2. 9 кл. ФГОС.  – М.: Просвещение, 201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Н.В. Универсальные поурочные разработки по литературе. 9 кл. ФГОС. – М.: ВАКО, 201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остранные языки</w:t>
            </w:r>
          </w:p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</w:tr>
      <w:tr>
        <w:trPr>
          <w:trHeight w:val="6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. 5-9 кл. Апальков В.Г. Английский язык. Английский в фокусе. «</w:t>
            </w:r>
            <w:r>
              <w:rPr>
                <w:lang w:val="en-US"/>
              </w:rPr>
              <w:t>Spotlight</w:t>
            </w:r>
            <w:r>
              <w:rPr/>
              <w:t>». ФГОС. – М.: Просвещение, 201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улина Ю.Е. и др. Английский язык. Английский в фокусе. «</w:t>
            </w:r>
            <w:r>
              <w:rPr>
                <w:lang w:val="en-US"/>
              </w:rPr>
              <w:t>Spotlight</w:t>
            </w:r>
            <w:r>
              <w:rPr/>
              <w:t>». 5 кл. ; с аудиокурсом.ФГОС. - М.: Просвещение, 2015, 2017</w:t>
            </w:r>
          </w:p>
          <w:p>
            <w:pPr>
              <w:pStyle w:val="Normal"/>
              <w:rPr/>
            </w:pPr>
            <w:r>
              <w:rPr/>
              <w:t xml:space="preserve">Ваулина Ю.Е. и др. Электронное прмложение к учебнику с аудиокурсом «Английский в фокусе 5». – М.: </w:t>
            </w:r>
            <w:r>
              <w:rPr>
                <w:lang w:val="en-US"/>
              </w:rPr>
              <w:t>Express</w:t>
            </w:r>
            <w:r>
              <w:rPr/>
              <w:t xml:space="preserve"> </w:t>
            </w:r>
            <w:r>
              <w:rPr>
                <w:lang w:val="en-US"/>
              </w:rPr>
              <w:t>Publishing</w:t>
            </w:r>
            <w:r>
              <w:rPr/>
              <w:t>: Просвещение, 2014 (</w:t>
            </w:r>
            <w:r>
              <w:rPr>
                <w:lang w:val="en-US"/>
              </w:rPr>
              <w:t>ABBYY</w:t>
            </w:r>
            <w:r>
              <w:rPr/>
              <w:t xml:space="preserve">  </w:t>
            </w:r>
            <w:r>
              <w:rPr>
                <w:lang w:val="en-US"/>
              </w:rPr>
              <w:t>Lingvo</w:t>
            </w:r>
            <w:r>
              <w:rPr/>
              <w:t>)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и тематическое планирование к учебнику для 5 кл. общеобразовательных учреждений серии «Английский в фокусе» (</w:t>
            </w:r>
            <w:r>
              <w:rPr>
                <w:lang w:val="en-US"/>
              </w:rPr>
              <w:t>Spotlight</w:t>
            </w:r>
            <w:r>
              <w:rPr/>
              <w:t>). ФГОС. – М.: Просвещение, 2014.</w:t>
            </w:r>
          </w:p>
          <w:p>
            <w:pPr>
              <w:pStyle w:val="Normal"/>
              <w:rPr/>
            </w:pPr>
            <w:r>
              <w:rPr/>
              <w:t>Ваулина Ю.Е. и др. Книга для учителя. Английский в фокусе. «</w:t>
            </w:r>
            <w:r>
              <w:rPr>
                <w:lang w:val="en-US"/>
              </w:rPr>
              <w:t>Spotlight</w:t>
            </w:r>
            <w:r>
              <w:rPr/>
              <w:t xml:space="preserve">» 5 кл.. ФГОС. – М.: Просвещение, 2016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улина Ю.Е. и др. Аудиокурс для работы в классе. Английский в фокусе. «</w:t>
            </w:r>
            <w:r>
              <w:rPr>
                <w:lang w:val="en-US"/>
              </w:rPr>
              <w:t>Spotlight</w:t>
            </w:r>
            <w:r>
              <w:rPr/>
              <w:t>». 5 кл. ФГОС. – М.: Просвещение, 20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 (второй иностранный язык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ин М.М. «Рабочие программы к предметной линии учебников «Горизонты» для учащихся 5-9 классов общеобразовательных учреждений». ФГОС. – М.: Просвещение, 20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ин М.М., Джин Ф., Рорман Л. И др. Немецкий язык. Второй иностранный язык. «Горизонты». 5 кл. ФГОС. – М.: 20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ерин М.М., Гуцалюк Е.Ю., Харченко Е.Р. Немецкий язык. Второй иностранный язык Книга для учителя. «Горизонты». 5 кл. ФГОС.  4 изд. перераб. – М.: Просвещение, 201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. 5-9 кл. Апальков В.Г. Английский язык. Английский в фокусе. «</w:t>
            </w:r>
            <w:r>
              <w:rPr>
                <w:lang w:val="en-US"/>
              </w:rPr>
              <w:t>Spotlight</w:t>
            </w:r>
            <w:r>
              <w:rPr/>
              <w:t>». ФГОС. – М.: Просвещение, 20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улина Ю.Е. и др. Английский язык. Английский в фокусе. «</w:t>
            </w:r>
            <w:r>
              <w:rPr>
                <w:lang w:val="en-US"/>
              </w:rPr>
              <w:t>Spotlight</w:t>
            </w:r>
            <w:r>
              <w:rPr/>
              <w:t>». 6 кл.; с аудиокурсом. ФГОС. – М.; Просвещение, 2016, 2018</w:t>
            </w:r>
          </w:p>
          <w:p>
            <w:pPr>
              <w:pStyle w:val="Normal"/>
              <w:rPr/>
            </w:pPr>
            <w:r>
              <w:rPr/>
              <w:t xml:space="preserve">Ваулина Ю.Е. и др. Электронное приложение к учебнику с аудиокурсом «Английский в фокусе 6».  – М.: </w:t>
            </w:r>
            <w:r>
              <w:rPr>
                <w:lang w:val="en-US"/>
              </w:rPr>
              <w:t>Express</w:t>
            </w:r>
            <w:r>
              <w:rPr/>
              <w:t xml:space="preserve"> </w:t>
            </w:r>
            <w:r>
              <w:rPr>
                <w:lang w:val="en-US"/>
              </w:rPr>
              <w:t>Publishing</w:t>
            </w:r>
            <w:r>
              <w:rPr/>
              <w:t>: ФГОС. - М.: Просвещение, 2014 (</w:t>
            </w:r>
            <w:r>
              <w:rPr>
                <w:lang w:val="en-US"/>
              </w:rPr>
              <w:t>ABBYY</w:t>
            </w:r>
            <w:r>
              <w:rPr/>
              <w:t xml:space="preserve"> </w:t>
            </w:r>
            <w:r>
              <w:rPr>
                <w:lang w:val="en-US"/>
              </w:rPr>
              <w:t>Lingvo</w:t>
            </w:r>
            <w:r>
              <w:rPr/>
              <w:t>),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и тематическое планирование к учебнику для 6 кл. общеобразовательных учреждений серии «Английский в фокусе» (</w:t>
            </w:r>
            <w:r>
              <w:rPr>
                <w:lang w:val="en-US"/>
              </w:rPr>
              <w:t>Spotlight</w:t>
            </w:r>
            <w:r>
              <w:rPr/>
              <w:t>). ФГОС. – М.: Просвещение, 2014</w:t>
            </w:r>
          </w:p>
          <w:p>
            <w:pPr>
              <w:pStyle w:val="Normal"/>
              <w:rPr/>
            </w:pPr>
            <w:r>
              <w:rPr/>
              <w:t>Ваулина Ю.Е. и др. Книга для учителя. Английский в фокусе. «</w:t>
            </w:r>
            <w:r>
              <w:rPr>
                <w:lang w:val="en-US"/>
              </w:rPr>
              <w:t>Spotlight</w:t>
            </w:r>
            <w:r>
              <w:rPr/>
              <w:t>» 6 кл. ФГОС. – М.: Просвещение, 2016</w:t>
            </w:r>
          </w:p>
          <w:p>
            <w:pPr>
              <w:pStyle w:val="Normal"/>
              <w:rPr/>
            </w:pPr>
            <w:r>
              <w:rPr/>
              <w:t>Аудиокурс для работы в классе. Английский в фокусе. «</w:t>
            </w:r>
            <w:r>
              <w:rPr>
                <w:lang w:val="en-US"/>
              </w:rPr>
              <w:t>Spotlight</w:t>
            </w:r>
            <w:r>
              <w:rPr/>
              <w:t>» 6 кл. ФГОС. - М.: Просвещение,2014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 (второй иностранный язык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ин М.М. «Рабочие программы к предметной линии учебников «Горизонты» для учащихся 5-9 классов общеобразовательных учреждений». ФГОС. – М.: Просвещение, 20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ин М.М., Джин Ф., Рорман Л. И др. Немецкий язык. Второй иностранный язык. «Горизонты». 6 кл. ФГОС. – М.: 20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ин М.М., Гуцалюк Е.Ю., Харченко Е.Р. Немецкий язык. Второй иностранный язык Книга для учителя. «Горизонты». 5 кл. ФГОС.  4 изд. перераб. – М.: Просвещение,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. 5-9 кл. Апальков В.Г. Английский язык. Английский в фокусе. «</w:t>
            </w:r>
            <w:r>
              <w:rPr>
                <w:lang w:val="en-US"/>
              </w:rPr>
              <w:t>Spotlight</w:t>
            </w:r>
            <w:r>
              <w:rPr/>
              <w:t>». ФГОС. – М.: Просвещение, 20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улина Ю.Е. и др. Английский язык. Английский в фокусе. «</w:t>
            </w:r>
            <w:r>
              <w:rPr>
                <w:lang w:val="en-US"/>
              </w:rPr>
              <w:t>Spotlight</w:t>
            </w:r>
            <w:r>
              <w:rPr/>
              <w:t>». 7 кл.; с аудиокурсом. ФГОС. – М.: Просвещение, 2017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аулина Ю.Е. и др. Электронное приложение к учебнику с аудиокурсом «Английский в фокусе 7» - М.: </w:t>
            </w:r>
            <w:r>
              <w:rPr>
                <w:lang w:val="en-US"/>
              </w:rPr>
              <w:t>Express</w:t>
            </w:r>
            <w:r>
              <w:rPr/>
              <w:t xml:space="preserve"> </w:t>
            </w:r>
            <w:r>
              <w:rPr>
                <w:lang w:val="en-US"/>
              </w:rPr>
              <w:t>Publishing</w:t>
            </w:r>
            <w:r>
              <w:rPr/>
              <w:t>. ФГОС. – М.: Просвещение, 2015 (</w:t>
            </w:r>
            <w:r>
              <w:rPr>
                <w:lang w:val="en-US"/>
              </w:rPr>
              <w:t>ABBYYLingvo</w:t>
            </w:r>
            <w:r>
              <w:rPr/>
              <w:t>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и тематическое планирование к учебнику для 7 кл. общеобразовательных учреждений серии «Английский в фокусе» (</w:t>
            </w:r>
            <w:r>
              <w:rPr>
                <w:lang w:val="en-US"/>
              </w:rPr>
              <w:t>Spotlight</w:t>
            </w:r>
            <w:r>
              <w:rPr/>
              <w:t>). ФГОС. – М.: Просвещение, 2013</w:t>
            </w:r>
          </w:p>
          <w:p>
            <w:pPr>
              <w:pStyle w:val="Normal"/>
              <w:rPr/>
            </w:pPr>
            <w:r>
              <w:rPr/>
              <w:t>Ваулина Ю.Е. и др. Книга для учителя. Английский в фокусе. «</w:t>
            </w:r>
            <w:r>
              <w:rPr>
                <w:lang w:val="en-US"/>
              </w:rPr>
              <w:t>Spotlight</w:t>
            </w:r>
            <w:r>
              <w:rPr/>
              <w:t xml:space="preserve">». 7 кл. ФГОС. – М.: Просвещение, 2015 </w:t>
            </w:r>
          </w:p>
          <w:p>
            <w:pPr>
              <w:pStyle w:val="Normal"/>
              <w:rPr/>
            </w:pPr>
            <w:r>
              <w:rPr/>
              <w:t>Аудиокурс для работы в классе. Английский в фокусе. «</w:t>
            </w:r>
            <w:r>
              <w:rPr>
                <w:lang w:val="en-US"/>
              </w:rPr>
              <w:t>Spotlight</w:t>
            </w:r>
            <w:r>
              <w:rPr/>
              <w:t>» 7 кл. ФГОС. - М.: Просвещение,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. 5-9 кл. Апальков В.Г. Английский язык. Английский в фокусе. «</w:t>
            </w:r>
            <w:r>
              <w:rPr>
                <w:lang w:val="en-US"/>
              </w:rPr>
              <w:t>Spotlight</w:t>
            </w:r>
            <w:r>
              <w:rPr/>
              <w:t>». ФГОС. – М.: Просвещение, 20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улина Ю.Е. и др. Английский язык. Английский в фокусе. «</w:t>
            </w:r>
            <w:r>
              <w:rPr>
                <w:lang w:val="en-US"/>
              </w:rPr>
              <w:t>Spotlight</w:t>
            </w:r>
            <w:r>
              <w:rPr/>
              <w:t>». 8 кл.; с аудиокурсом. ФГОС. – М.: Просвещение, 2018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аулина Ю.Е. и др. Электронное приложение к учебнику с аудиокурсом «Английский в фокусе 8» - М.: </w:t>
            </w:r>
            <w:r>
              <w:rPr>
                <w:lang w:val="en-US"/>
              </w:rPr>
              <w:t>Express</w:t>
            </w:r>
            <w:r>
              <w:rPr/>
              <w:t xml:space="preserve"> </w:t>
            </w:r>
            <w:r>
              <w:rPr>
                <w:lang w:val="en-US"/>
              </w:rPr>
              <w:t>Publishing</w:t>
            </w:r>
            <w:r>
              <w:rPr/>
              <w:t>. ФГОС. – М.: Просвещение, 2015 (</w:t>
            </w:r>
            <w:r>
              <w:rPr>
                <w:lang w:val="en-US"/>
              </w:rPr>
              <w:t>ABBYYLingvo</w:t>
            </w:r>
            <w:r>
              <w:rPr/>
              <w:t>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и тематическое планирование к учебнику для 8 кл. общеобразовательных учреждений серии «Английский в фокусе» (</w:t>
            </w:r>
            <w:r>
              <w:rPr>
                <w:lang w:val="en-US"/>
              </w:rPr>
              <w:t>Spotlight</w:t>
            </w:r>
            <w:r>
              <w:rPr/>
              <w:t>). ФГОС. – М.: Просвещение, 2013</w:t>
            </w:r>
          </w:p>
          <w:p>
            <w:pPr>
              <w:pStyle w:val="Normal"/>
              <w:rPr/>
            </w:pPr>
            <w:r>
              <w:rPr/>
              <w:t>Ваулина Ю.Е. и др. Книга для учителя. Английский в фокусе. «</w:t>
            </w:r>
            <w:r>
              <w:rPr>
                <w:lang w:val="en-US"/>
              </w:rPr>
              <w:t>Spotlight</w:t>
            </w:r>
            <w:r>
              <w:rPr/>
              <w:t xml:space="preserve">». 8 кл. ФГОС. – М.: Просвещение, 2015 </w:t>
            </w:r>
          </w:p>
          <w:p>
            <w:pPr>
              <w:pStyle w:val="Normal"/>
              <w:rPr/>
            </w:pPr>
            <w:r>
              <w:rPr/>
              <w:t>Аудиокурс для работы в классе. Английский в фокусе. «</w:t>
            </w:r>
            <w:r>
              <w:rPr>
                <w:lang w:val="en-US"/>
              </w:rPr>
              <w:t>Spotlight</w:t>
            </w:r>
            <w:r>
              <w:rPr/>
              <w:t>» 8 кл. ФГОС. - М.: Просвещение,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. 5-9 кл. Апальков В.Г. Английский язык. Английский в фокусе. «</w:t>
            </w:r>
            <w:r>
              <w:rPr>
                <w:lang w:val="en-US"/>
              </w:rPr>
              <w:t>Spotlight</w:t>
            </w:r>
            <w:r>
              <w:rPr/>
              <w:t>». ФГОС. – М.: Просвещение, 20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улина Ю.Е. и др. Английский язык. Английский в фокусе. «</w:t>
            </w:r>
            <w:r>
              <w:rPr>
                <w:lang w:val="en-US"/>
              </w:rPr>
              <w:t>Spotlight</w:t>
            </w:r>
            <w:r>
              <w:rPr/>
              <w:t>». 9 кл.; с аудиокурсом. ФГОС. – М.: Просвещение, 2019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аулина Ю.Е. и др. Электронное приложение к учебнику с аудиокурсом «Английский в фокусе 9» - М.: </w:t>
            </w:r>
            <w:r>
              <w:rPr>
                <w:lang w:val="en-US"/>
              </w:rPr>
              <w:t>Express</w:t>
            </w:r>
            <w:r>
              <w:rPr/>
              <w:t xml:space="preserve"> </w:t>
            </w:r>
            <w:r>
              <w:rPr>
                <w:lang w:val="en-US"/>
              </w:rPr>
              <w:t>Publishing</w:t>
            </w:r>
            <w:r>
              <w:rPr/>
              <w:t>. ФГОС. – М.: Просвещение, 2015 (</w:t>
            </w:r>
            <w:r>
              <w:rPr>
                <w:lang w:val="en-US"/>
              </w:rPr>
              <w:t>ABBYYLingvo</w:t>
            </w:r>
            <w:r>
              <w:rPr/>
              <w:t>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и тематическое планирование к учебнику для 9 кл. общеобразовательных учреждений серии «Английский в фокусе» (</w:t>
            </w:r>
            <w:r>
              <w:rPr>
                <w:lang w:val="en-US"/>
              </w:rPr>
              <w:t>Spotlight</w:t>
            </w:r>
            <w:r>
              <w:rPr/>
              <w:t>). ФГОС. – М.: Просвещение, 2014</w:t>
            </w:r>
          </w:p>
          <w:p>
            <w:pPr>
              <w:pStyle w:val="Normal"/>
              <w:rPr/>
            </w:pPr>
            <w:r>
              <w:rPr/>
              <w:t>Ваулина Ю.Е. и др. Книга для учителя. Английский в фокусе. «</w:t>
            </w:r>
            <w:r>
              <w:rPr>
                <w:lang w:val="en-US"/>
              </w:rPr>
              <w:t>Spotlight</w:t>
            </w:r>
            <w:r>
              <w:rPr/>
              <w:t xml:space="preserve">». 9 кл. ФГОС. – М.: Просвещение, 201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удиокурс для работы в классе. Английский в фокусе. «</w:t>
            </w:r>
            <w:r>
              <w:rPr>
                <w:lang w:val="en-US"/>
              </w:rPr>
              <w:t>Spotlight</w:t>
            </w:r>
            <w:r>
              <w:rPr/>
              <w:t>» 9 кл. ФГОС. - М.: Просвещение,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center" w:pos="85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center" w:pos="8560" w:leader="none"/>
              </w:tabs>
              <w:jc w:val="center"/>
              <w:rPr/>
            </w:pPr>
            <w:r>
              <w:rPr/>
              <w:t>Образовательная область «Математика»</w:t>
            </w:r>
          </w:p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>
          <w:trHeight w:val="1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 А.Г. Программы «Математика». 5-9 кл. ФГОС. – М.: Вентана-Граф, 201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 А.Г., Полонский В.Б., Якир М.С.Математика. 5кл. ФГОС. – М.: Вентана-Граф, 2017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уцко Е.В., Мерзляк А.Г., Полонский В.Б., Якир М.С. Математика. 5 кл. Методическое пособие. ФГОС. – М.: Вентана-Граф, 2015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 А.Г. Программы «Математика». 5-9 кл. ФГОС. – М.: Вентана-Граф, 201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 А.Г., Полонский В.Б., Якир М.С.Математика. 6кл. ФГОС. – М.: Вентана-Граф, 2018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уцко Е.В., Мерзляк А.Г., Полонский В.Б., Якир М.С. Математика. 6 кл. Методическое пособие. ФГОС. – М.: Вентана-Граф, 2017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«Алгебра». 7-9 кл. / Мерзляк А.Г., Полонский В.Б., Якир М.С.,Номировский Д.А./ФГОС. – М.: Вентана-Граф, 201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 А.Г., Полонский В.Б., Якир М.С. Алгебра. 7 кл. ФГОС. – М.: Вентана-Граф, 2019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уцко Е.В., Мерзляк А.Г., Полонский В.Б., Якир М.С. Алгебра. 7 кл. Методическое пособие. ФГОС. – М.: Вентана-Граф, 2017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«Геометрия». 7-9 кл. / Мерзляк А.Г., Полонский В.Б., Якир М.С.,Номировский Д.А./ФГОС. – М.: Вентана-Граф, 201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 А.Г., Полонский В.Б., Якир М.С. Геометрия. 7 кл. ФГОС. – М.: Вентана-Граф, 2019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уцко Е.В., Мерзляк А.Г., Полонский В.Б., Якир М.С. Геометрия. 7 кл. Методическое пособие. ФГОС. – М.: Вентана-Граф, 2018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«Алгебра». 7-9 кл. / Мерзляк А.Г., Полонский В.Б., Якир М.С.,Номировский Д.А./ФГОС. – М.: Вентана-Граф, 201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 А.Г., Полонский В.Б., Якир М.С. Алгебра. 8 кл. ФГОС. – М.: Вентана-Граф, 2020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уцко Е.В., Мерзляк А.Г., Полонский В.Б., Якир М.С. Алгебра. 8 кл. Методическое пособие. ФГОС. – М.: Вентана-Граф, 2018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«Геометрия». 7-9 кл. / Мерзляк А.Г., Полонский В.Б., Якир М.С.,Номировский Д.А./ФГОС. – М.: Вентана-Граф, 201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 А.Г., Полонский В.Б., Якир М.С. Геометрия. 8 кл. ФГОС. – М.: Вентана-Граф, 2020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уцко Е.В., Мерзляк А.Г., Полонский В.Б., Якир М.С. Геометрия. 8 кл. Методическое пособие. ФГОС. – М.: Вентана-Граф, 2017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дюк Н.Г. Алгебра. Рабочие программы. Предметная линия учебников Ю.Н. Макарычева и др. 7-9 кл. ФГОС. – М.: Просвещение, 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, Миндюк Н.Г., Нешков К.И. и др. / Под ред. Теляковского С.А. Алгебра. 8 кл. ФГОС. – М.: Просвещение, 2019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хов В.И., Крайнева Л.Б. Уроки алгебры в 9 классе. Книга для учителя. ФГОС. – М.: Просвещение, 2018</w:t>
            </w:r>
          </w:p>
          <w:p>
            <w:pPr>
              <w:pStyle w:val="Normal"/>
              <w:rPr/>
            </w:pPr>
            <w:r>
              <w:rPr/>
              <w:t>Макарычев Ю.Н., Миндюк Н.Г., Крайнева Л.Б. Алгебра. Дидактические материалы. 9 кл. ФГОС. – М.: Просвещение, 2018</w:t>
            </w:r>
          </w:p>
          <w:p>
            <w:pPr>
              <w:pStyle w:val="Normal"/>
              <w:rPr/>
            </w:pPr>
            <w:r>
              <w:rPr/>
              <w:t>Дудницын Ю.П., Кронгауз В.Л. Алгебра. Тематические тесты. 9 кл. ФГОС. – М.: Просвещение,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</w:tr>
      <w:tr>
        <w:trPr>
          <w:trHeight w:val="8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узов В.Ф. Геометрия. Рабочая программа к учебнику Л.С. Атанасяна и др. 7-9 кл. ФГОС. – М.: Просвещение, 201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анасян Л.С. Геометрия. </w:t>
            </w:r>
          </w:p>
          <w:p>
            <w:pPr>
              <w:pStyle w:val="Normal"/>
              <w:rPr/>
            </w:pPr>
            <w:r>
              <w:rPr/>
              <w:t>7 – 9 кл. / Л.С. Атанасян, В.Ф. Бутузов и др. ФГОС. – М.: Просвещение, 2016, 20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ик В.И. Геометрия. Диагностические тесты. 7-9 кл. ФГОС. – М.: Просвещение, 2017.</w:t>
            </w:r>
          </w:p>
          <w:p>
            <w:pPr>
              <w:pStyle w:val="Normal"/>
              <w:rPr/>
            </w:pPr>
            <w:r>
              <w:rPr/>
              <w:t>Иченская М.А. Геометрия. Самостоятельные и контрольные работы. 7-9 кл. ФГОС. – М.: Просвещение, 2017.</w:t>
            </w:r>
          </w:p>
          <w:p>
            <w:pPr>
              <w:pStyle w:val="Normal"/>
              <w:rPr/>
            </w:pPr>
            <w:r>
              <w:rPr/>
              <w:t>Атанасян Л.С., Бутузов В.Ф., Глазков Ю.А.и др. Геометрия. Методические рекомендации. 7 кл. ФГОС. – М.: Просвещение, 2017.</w:t>
              <w:tab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танасян Л.С., Бутузов В.Ф., Глазков Ю.А.и др. Геометрия. Методические рекомендации. 8 кл. ФГОС. – М.: Просвещение, 2017.</w:t>
              <w:tab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танасян Л.С., Бутузов В.Ф., Глазков Ю.А.и др. Геометрия. Методические рекомендации. 9 кл. ФГОС. – М.: Просвещение, 2017.</w:t>
              <w:tab/>
            </w:r>
          </w:p>
          <w:p>
            <w:pPr>
              <w:pStyle w:val="Normal"/>
              <w:rPr/>
            </w:pPr>
            <w:r>
              <w:rPr/>
              <w:t xml:space="preserve">Зив Б.Г., Мейлер В.М. Геометрия. Дидактические материалы. 7 кл. ФГОС. – М.: Просвещение, 2017. </w:t>
            </w:r>
          </w:p>
          <w:p>
            <w:pPr>
              <w:pStyle w:val="Normal"/>
              <w:rPr/>
            </w:pPr>
            <w:r>
              <w:rPr/>
              <w:t xml:space="preserve">Зив Б.Г., Мейлер В.М. Геометрия. Дидактические материалы. 8 кл. ФГОС. – М.: Просвещение, 2017. </w:t>
            </w:r>
          </w:p>
          <w:p>
            <w:pPr>
              <w:pStyle w:val="Normal"/>
              <w:rPr/>
            </w:pPr>
            <w:r>
              <w:rPr/>
              <w:t>Зив Б.Г.  Геометрия. Дидактические материалы. 9 кл. ФГОС. – М.: Просвещение, 20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ая область «Информатика»</w:t>
            </w:r>
          </w:p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, Босова А.Ю. Информатика 7-9 класс. Примерная рабочая программа. ФГОС. – М.: БИНОМ. Лаборотория знаний, 20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, Босова А.Ю. Информатика 7 кл. ФГОС. – М.: БИНОМ. Лаборотория знаний, 201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, Босова А.Ю. Информатика 7-9 класс. Методическое пособие. ФГОС. – М.: БИНОМ. Лаборотория знаний,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, Босова А.Ю. Информатика 7-9 класс. Примерная рабочая программа. ФГОС. – М.: БИНОМ. Лаборотория знаний, 20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, Босова А.Ю. Информатика 8 кл. ФГОС. – М.: БИНОМ. Лаборотория знаний, 201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, Босова А.Ю. Информатика 7-9 класс. Методическое пособие. ФГОС. – М.: БИНОМ. Лаборотория знаний,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., Цветкова М.С., Самылкина Н.Н. Информатика для основной школы. 7-9 кл. ФГОС. – М.: БИНОМ. ЛЗ, 201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. Информатика и ИКТ. 9 кл. – М.: БИНОМ. ЛЗ, 2010, 201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активный УМК: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umk</w:t>
            </w:r>
            <w:r>
              <w:rPr/>
              <w:t>.</w:t>
            </w:r>
            <w:r>
              <w:rPr>
                <w:lang w:val="en-US"/>
              </w:rPr>
              <w:t>Lbz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ая область «Обществознание»</w:t>
            </w:r>
          </w:p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гасин А.А., Шевченко Н.И., Годер Г.И. Всеобщая история. Рабочие программы. Предметная линия учебников А.А. Вигасина – О.С. Сороко-Цюпы. ФГОС. – М.: Просвещение, 2016.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асин А.А. и др.</w:t>
            </w:r>
          </w:p>
          <w:p>
            <w:pPr>
              <w:pStyle w:val="Footer"/>
              <w:rPr/>
            </w:pPr>
            <w:r>
              <w:rPr/>
              <w:t>История древнего мира. 5 кл. ФГОС. – М.: Просвещение,  2016, 2017, 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Н.И. Всеобщая история. История Древнего мира. Методические рекомендации. 5 кл. ФГОС. – М.: Просвещение, 20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общая </w:t>
            </w:r>
          </w:p>
          <w:p>
            <w:pPr>
              <w:pStyle w:val="Normal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асин А.А., Шевченко Н.И., Годер Г.И. Всеобщая история. Рабочие программы. Предметная линия учебников А.А. Вигасина – О.С. Сороко-Цюпы. ФГОС. – М.: Просвещение, 201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балова Е.В., Донской Г.М. /Под ред. Искендерова А.А.</w:t>
            </w:r>
          </w:p>
          <w:p>
            <w:pPr>
              <w:pStyle w:val="Normal"/>
              <w:rPr/>
            </w:pPr>
            <w:r>
              <w:rPr/>
              <w:t xml:space="preserve">История с древнейщих времен до конца </w:t>
            </w:r>
            <w:r>
              <w:rPr>
                <w:lang w:val="en-US"/>
              </w:rPr>
              <w:t>XVI</w:t>
            </w:r>
            <w:r>
              <w:rPr/>
              <w:t xml:space="preserve"> в. 6 кл. ФГОС. – М.: Просвещение, 2019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ов А.В. Всеобщая история. История Средних веков. 6 кл. (к учебнику Агибаловой Е.В., Донского Г.М.) ФГОС. – М.: Просвещение, 201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кина Л.А. История России. 6-9 кл. Рабочая программа к учебникам Е.В. Пчелова, П.В. Лукина, В.Н. Захарова, К.А. Соловьева, А.П. Шевырева  по курсу «История России для 6-9 классов общеобразовательных организаций». ФГОС. – М.: Русское слово, 201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челов Е.В., Лукин П.В. / Под ред. Петрова Ю.А. История России с древнейших времен до начала </w:t>
            </w:r>
            <w:r>
              <w:rPr>
                <w:lang w:val="en-US"/>
              </w:rPr>
              <w:t>XVI</w:t>
            </w:r>
            <w:r>
              <w:rPr/>
              <w:t xml:space="preserve"> века. 6 кл. ФГОС. – М.: Русское слово, 2018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жейкина Н.И. Методическое пособие. История России с древнейших времен до начала </w:t>
            </w:r>
            <w:r>
              <w:rPr>
                <w:lang w:val="en-US"/>
              </w:rPr>
              <w:t>XVI</w:t>
            </w:r>
            <w:r>
              <w:rPr/>
              <w:t xml:space="preserve"> века. 6 кл. ФГОС. – М.: Русское слово, 2016.</w:t>
            </w:r>
          </w:p>
          <w:p>
            <w:pPr>
              <w:pStyle w:val="Normal"/>
              <w:rPr/>
            </w:pPr>
            <w:r>
              <w:rPr/>
              <w:t xml:space="preserve">Гевуркова Е.А. Текущий и итоговый контроль по курсу «История России с древнейших времен до начала </w:t>
            </w:r>
            <w:r>
              <w:rPr>
                <w:lang w:val="en-US"/>
              </w:rPr>
              <w:t>XVI</w:t>
            </w:r>
            <w:r>
              <w:rPr/>
              <w:t xml:space="preserve"> века». Контрольно-измерительные материалы. 6 кл. ФГОС. – М.: Русское слово, 2016.</w:t>
            </w:r>
          </w:p>
          <w:p>
            <w:pPr>
              <w:pStyle w:val="Normal"/>
              <w:rPr/>
            </w:pPr>
            <w:r>
              <w:rPr/>
              <w:t>Алексашкина Л.Н. Методическое сопровождение. История России. Программа и тематическое планирование курса «История России». 6-9 кл. ФГОС. – М.: Русское слово, 20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кина Л.А. История России. 6-9 кл. Рабочая программа к учебникам Е.В. Пчелова, П.В. Лукина, В.Н. Захарова, К.А. Соловьева, А.П. Шевырева  по курсу «История России для 6-9 классов общеобразовательных организаций». ФГОС. – М.: Русское слово, 201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челов Е.В., Лукин П.В. / Под ред. Петрова Ю.А. История России. </w:t>
            </w:r>
            <w:r>
              <w:rPr>
                <w:lang w:val="en-US"/>
              </w:rPr>
              <w:t>XVI</w:t>
            </w:r>
            <w:r>
              <w:rPr/>
              <w:t>-</w:t>
            </w:r>
            <w:r>
              <w:rPr>
                <w:lang w:val="en-US"/>
              </w:rPr>
              <w:t>XVII</w:t>
            </w:r>
            <w:r>
              <w:rPr/>
              <w:t xml:space="preserve"> века. </w:t>
            </w:r>
            <w:r>
              <w:rPr>
                <w:lang w:val="en-US"/>
              </w:rPr>
              <w:t>7</w:t>
            </w:r>
            <w:r>
              <w:rPr/>
              <w:t xml:space="preserve"> кл. ФГОС. – М.: Русское слово, 2018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жейкина Н.И. Методическое пособие. История России. </w:t>
            </w:r>
            <w:r>
              <w:rPr>
                <w:lang w:val="en-US"/>
              </w:rPr>
              <w:t>XVI</w:t>
            </w:r>
            <w:r>
              <w:rPr/>
              <w:t>-</w:t>
            </w:r>
            <w:r>
              <w:rPr>
                <w:lang w:val="en-US"/>
              </w:rPr>
              <w:t>XVII</w:t>
            </w:r>
            <w:r>
              <w:rPr/>
              <w:t xml:space="preserve"> века. 7 кл. ФГОС. – М.: Русское слово, 2016.</w:t>
            </w:r>
          </w:p>
          <w:p>
            <w:pPr>
              <w:pStyle w:val="Normal"/>
              <w:rPr/>
            </w:pPr>
            <w:r>
              <w:rPr/>
              <w:t xml:space="preserve">Гевуркова Е.А. Текущий и итоговый контроль по курсу «История России. </w:t>
            </w:r>
            <w:r>
              <w:rPr>
                <w:lang w:val="en-US"/>
              </w:rPr>
              <w:t>XVI</w:t>
            </w:r>
            <w:r>
              <w:rPr/>
              <w:t>-</w:t>
            </w:r>
            <w:r>
              <w:rPr>
                <w:lang w:val="en-US"/>
              </w:rPr>
              <w:t>XVII</w:t>
            </w:r>
            <w:r>
              <w:rPr/>
              <w:t xml:space="preserve"> века». Контрольно-измерительные материалы. 7 кл. ФГОС. – М.: Русское слово, 2016.</w:t>
            </w:r>
          </w:p>
          <w:p>
            <w:pPr>
              <w:pStyle w:val="Normal"/>
              <w:rPr/>
            </w:pPr>
            <w:r>
              <w:rPr/>
              <w:t>Алексашкина Л.Н. Методическое сопровождение. История России. Программа и тематическое планирование курса «История России». 6-9 кл. ФГОС. – М.: Русское слово, 20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общая истор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right="318" w:hanging="0"/>
              <w:jc w:val="both"/>
              <w:rPr/>
            </w:pPr>
            <w:r>
              <w:rPr>
                <w:rFonts w:eastAsia="Bookman Old Style"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Стецюра Т.Д. Рабочая программ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к учебник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.В. Дмитриевой под редакцией С.П. Карпова </w:t>
            </w:r>
            <w:r>
              <w:rPr>
                <w:bCs/>
              </w:rPr>
              <w:t>«Всеобщая история. История Нового времени.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</w:rPr>
              <w:t xml:space="preserve">Конец XV – XVII век» </w:t>
            </w:r>
            <w:r>
              <w:rPr/>
              <w:t>для 7 класса общеобразовательных учреждений. ФГОС. – М.: Русское слово, 201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митриева О.В. /Под ред. Карпова С.П. Всеобщая история. История Нового времени </w:t>
            </w:r>
            <w:r>
              <w:rPr>
                <w:lang w:val="en-US"/>
              </w:rPr>
              <w:t>XV</w:t>
            </w:r>
            <w:r>
              <w:rPr/>
              <w:t>-</w:t>
            </w:r>
            <w:r>
              <w:rPr>
                <w:lang w:val="en-US"/>
              </w:rPr>
              <w:t>XVII</w:t>
            </w:r>
            <w:r>
              <w:rPr/>
              <w:t xml:space="preserve"> вв. 7 кл. ФГОС. М.: Русское слово, 20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/>
                <w:lang w:eastAsia="en-US"/>
              </w:rPr>
              <w:t xml:space="preserve">Стецюра Т.Д. </w:t>
            </w:r>
            <w:r>
              <w:rPr>
                <w:rFonts w:eastAsia="Bookman Old Style"/>
              </w:rPr>
              <w:t>Методическое пособие</w:t>
            </w:r>
            <w:r>
              <w:rPr>
                <w:rFonts w:eastAsia="Bookman Old Style"/>
                <w:b/>
              </w:rPr>
              <w:t xml:space="preserve"> </w:t>
            </w:r>
            <w:r>
              <w:rPr/>
              <w:t>к учебнику</w:t>
            </w:r>
            <w:r>
              <w:rPr>
                <w:b/>
              </w:rPr>
              <w:t xml:space="preserve"> </w:t>
            </w:r>
            <w:r>
              <w:rPr/>
              <w:t xml:space="preserve">О.В. Дмитриевой под редакцией С.П. Карпова </w:t>
            </w:r>
            <w:r>
              <w:rPr>
                <w:bCs/>
              </w:rPr>
              <w:t>«Всеобщая история. История Нового времени.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</w:rPr>
              <w:t xml:space="preserve">Конец XV – XVII век» </w:t>
            </w:r>
            <w:r>
              <w:rPr/>
              <w:t>для 7 класса общеобразовательных учреждений. ФГОС. – М.: Русское слово, 2018.</w:t>
            </w:r>
          </w:p>
          <w:p>
            <w:pPr>
              <w:pStyle w:val="Heading5"/>
              <w:spacing w:before="0" w:after="0"/>
              <w:ind w:left="0" w:right="3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шкина Л.А. История России. 6-9 кл. Рабочая программа к учебникам Е.В. Пчелова, П.В. Лукина, В.Н. Захарова, К.А. Соловьева, А.П. Шевырева  по курсу «История России для 6-9 классов общеобразовательных организаций». ФГОС. – М.: Русское слово, 2016.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аров В.Н., Пчелов Е.В. / Под ред. Петрова Ю.А. История России. </w:t>
            </w:r>
            <w:r>
              <w:rPr>
                <w:lang w:val="en-US"/>
              </w:rPr>
              <w:t>XVIII</w:t>
            </w:r>
            <w:r>
              <w:rPr/>
              <w:t xml:space="preserve"> век. 8 кл. ФГОС. – М.: Русское слово, 2018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лексашкина Л.Н. Методическое пособие к учебнику В.И. Захарова, Е.В. Пчелова «История России. </w:t>
            </w:r>
            <w:r>
              <w:rPr>
                <w:lang w:val="en-US"/>
              </w:rPr>
              <w:t>XVIII</w:t>
            </w:r>
            <w:r>
              <w:rPr/>
              <w:t xml:space="preserve"> век». 8 кл. ФГОС. – М.: Русское слово, 2016.</w:t>
            </w:r>
          </w:p>
          <w:p>
            <w:pPr>
              <w:pStyle w:val="Normal"/>
              <w:rPr/>
            </w:pPr>
            <w:r>
              <w:rPr/>
              <w:t xml:space="preserve">Соловьев Я.В. Текущий и итоговый контроль по курсу «История России. </w:t>
            </w:r>
            <w:r>
              <w:rPr>
                <w:lang w:val="en-US"/>
              </w:rPr>
              <w:t>XVIII</w:t>
            </w:r>
            <w:r>
              <w:rPr/>
              <w:t xml:space="preserve"> век». Контрольно-измерительные материалы. 8 кл. ФГОС. – М.: Русское слово, 2016.</w:t>
            </w:r>
          </w:p>
          <w:p>
            <w:pPr>
              <w:pStyle w:val="Normal"/>
              <w:rPr/>
            </w:pPr>
            <w:r>
              <w:rPr/>
              <w:t>Алексашкина Л.Н. Методическое сопровождение. История России. Программа и тематическое планирование курса «История России». 6-9 кл. ФГОС. – М.: Русское слово, 20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общая истор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6"/>
                <w:szCs w:val="26"/>
              </w:rPr>
              <w:t xml:space="preserve">Стецюра Т.Д. </w:t>
            </w:r>
            <w:hyperlink r:id="rId3">
              <w:r>
                <w:rPr>
                  <w:rStyle w:val="InternetLink"/>
                  <w:bCs/>
                  <w:color w:val="000000"/>
                  <w:u w:val="none"/>
                </w:rPr>
                <w:t>Рабочая программа к учебнику «Всеобщая история. История Нового времени. XVIII век</w:t>
              </w:r>
            </w:hyperlink>
            <w:hyperlink r:id="rId4">
              <w:r>
                <w:rPr>
                  <w:rStyle w:val="InternetLink"/>
                  <w:bCs/>
                  <w:color w:val="000000"/>
                  <w:u w:val="none"/>
                </w:rPr>
                <w:t>»</w:t>
              </w:r>
            </w:hyperlink>
            <w:r>
              <w:rPr>
                <w:bCs/>
              </w:rPr>
              <w:br/>
              <w:t>8 класс.</w:t>
            </w:r>
            <w:r>
              <w:rPr/>
              <w:t xml:space="preserve"> Загладин Н.В., Белоусов Л.С., Пименова Л.А</w:t>
            </w:r>
            <w:r>
              <w:rPr>
                <w:bCs/>
              </w:rPr>
              <w:t xml:space="preserve"> </w:t>
            </w:r>
            <w:r>
              <w:rPr/>
              <w:t>Под научной редакцией С.П. Карпова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/>
              <w:t>ФГОС. – М.: Русское слово, 201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В., Белоусов Л.С., Пименова Л.А./Под ред. Карпова С.П. Всеобщая история. История Нового времени. 8 кл. ФГОС. М.: Русское слово, 20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Стецюра Т.Д. Методическое пособие к </w:t>
            </w:r>
            <w:hyperlink r:id="rId5">
              <w:r>
                <w:rPr>
                  <w:rStyle w:val="InternetLink"/>
                  <w:bCs/>
                  <w:color w:val="000000"/>
                  <w:u w:val="none"/>
                </w:rPr>
                <w:t xml:space="preserve"> учебнику «Всеобщая история. История Нового времени. XVIII век</w:t>
              </w:r>
            </w:hyperlink>
            <w:hyperlink r:id="rId6">
              <w:r>
                <w:rPr>
                  <w:rStyle w:val="InternetLink"/>
                  <w:bCs/>
                  <w:color w:val="000000"/>
                  <w:u w:val="none"/>
                </w:rPr>
                <w:t>»</w:t>
              </w:r>
            </w:hyperlink>
            <w:r>
              <w:rPr>
                <w:bCs/>
              </w:rPr>
              <w:br/>
              <w:t xml:space="preserve">8 класс . </w:t>
            </w:r>
            <w:r>
              <w:rPr/>
              <w:t>Загладин Н.В., Белоусов Л.С., Пименова Л.А Под научной редакцией С.П. Карпова. ФГОС. – М.: Русское слово, 201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шкина Л.А. История России. 6-9 кл. Рабочая программа к учебникам Е.В. Пчелова, П.В. Лукина, В.Н. Захарова, К.А. Соловьева, А.П. Шевырева  по курсу «История России для 6-9 классов общеобразовательных организаций». ФГОС. – М.: Русское слово, 2016.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 К.А., Шевырев А.П. / Под ред. Петрова Ю.А. История России. 1801 – 1914 гг. 9 кл. ФГОС. – М.: Русское слово, 2019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лексашкина Л.Н. Методическое пособие к учебнику К.А. Соловьева, А.П. Шевырева «История России 1801 – 1914 гг.» для 9 класса общеобразовательных организаций. ФГОС. – М.: Русское слово, 2016.</w:t>
            </w:r>
          </w:p>
          <w:p>
            <w:pPr>
              <w:pStyle w:val="Normal"/>
              <w:rPr/>
            </w:pPr>
            <w:r>
              <w:rPr/>
              <w:t xml:space="preserve">Соловьев Я.В. Текущий и итоговый контроль по курсу «История России. </w:t>
            </w:r>
            <w:r>
              <w:rPr>
                <w:lang w:val="en-US"/>
              </w:rPr>
              <w:t>XVIII</w:t>
            </w:r>
            <w:r>
              <w:rPr/>
              <w:t xml:space="preserve"> век». Контрольно-измерительные материалы. 9 кл. ФГОС. – М.: Русское слово, 2016.</w:t>
            </w:r>
          </w:p>
          <w:p>
            <w:pPr>
              <w:pStyle w:val="Normal"/>
              <w:rPr/>
            </w:pPr>
            <w:r>
              <w:rPr/>
              <w:t>Алексашкина Л.Н. Методическое сопровождение. История России. Программа и тематическое планирование курса «История России». 6-9 кл. ФГОС. – М.: Русское слово, 20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общая истор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Стецюра Т.Д. </w:t>
            </w:r>
            <w:hyperlink r:id="rId7">
              <w:r>
                <w:rPr>
                  <w:rStyle w:val="InternetLink"/>
                  <w:bCs/>
                  <w:color w:val="000000"/>
                  <w:u w:val="none"/>
                </w:rPr>
                <w:t xml:space="preserve">Рабочая программа к учебнику «Всеобщая история. История Нового времени1801-1914 гг.. 9 кл. </w:t>
              </w:r>
            </w:hyperlink>
            <w:r>
              <w:rPr>
                <w:bCs/>
              </w:rPr>
              <w:t xml:space="preserve"> </w:t>
            </w:r>
            <w:r>
              <w:rPr/>
              <w:t>Загладин Н.В., Белоусов Л.С Под научной редакцией С.П. Карпова. ФГОС. – М.: Русское слово, 201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В., Белоусов Л.С. /Под ред. Карпова С.П. Всеобщая история. История Нового времени 1801-1914 гг.. 9 кл. ФГОС. М.: Русское слово, 20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тецюра Т.Д. Методическое пособие к </w:t>
            </w:r>
            <w:hyperlink r:id="rId8">
              <w:r>
                <w:rPr>
                  <w:rStyle w:val="InternetLink"/>
                  <w:bCs/>
                  <w:color w:val="000000"/>
                  <w:u w:val="none"/>
                </w:rPr>
                <w:t xml:space="preserve"> учебнику «Всеобщая история. История Нового времени1801-1914 гг.. 9 кл. </w:t>
              </w:r>
            </w:hyperlink>
            <w:r>
              <w:rPr>
                <w:bCs/>
              </w:rPr>
              <w:t xml:space="preserve"> </w:t>
            </w:r>
            <w:r>
              <w:rPr/>
              <w:t xml:space="preserve"> Загладин Н.В., Белоусов Л.С Под научной редакцией С.П. Карпова. ФГОС. – М.: Русское слово, 20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Сорокина Е.Н. </w:t>
            </w: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  <w:lang w:val="ru-RU" w:eastAsia="ru-RU"/>
              </w:rPr>
              <w:t>Рабочая программа по обществознанию. 6 класс. К учебнику А. И. Кравченко, Е. А. Певцовой. ФГО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 М.: Дрофа, 20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, Агафонов С.В. Обществознание. 6 кл. ФГОС. М.: Дрофа, 20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Сорокина Е.Н. </w:t>
            </w: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  <w:lang w:val="ru-RU" w:eastAsia="ru-RU"/>
              </w:rPr>
              <w:t xml:space="preserve"> Методическое пособие по обществознанию. 6 класс. Учебник А.И. Кравченко, Е. А. Певцовой. ФГО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 М.: Дрофа,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А.Ф., Никитина Т.И. Рабочие программы  «Обществознание» 5-9 классы. ФГОС. – М.: Дрофа, 201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Никитин А.Ф., Никитина Т.И. Обществознание. 7 кл. ФГОС. – М.: Дрофа, 201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цкая Е.К. Методическое пособие к учебнику Никитина А.Ф., Никитиной Т.И. «Обществознание 7 класс» ФГОС. – М.: Дрофа, 201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А.Ф., Никитина Т.И. Рабочие программы  «Обществознание» 5-9 классы. ФГОС. – М.: Дрофа,</w:t>
            </w:r>
            <w:r>
              <w:rPr>
                <w:lang w:val="en-US"/>
              </w:rPr>
              <w:t xml:space="preserve"> </w:t>
            </w:r>
            <w:r>
              <w:rPr/>
              <w:t>201</w:t>
            </w: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А.Ф., Никитина Т.И. Обществознание. 8 кл. ФГОС. – М.: Дрофа, 2018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цкая Е.К. Методическое пособие к учебнику Никитина А.Ф., Никитиной Т.И. «Обществознание 8 класс» ФГОС. – М.: Дрофа, 201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А.Ф., Никитина Т.И. Рабочие программы  «Обществознание» 5-9 классы. ФГОС. – М.: Дрофа,</w:t>
            </w:r>
            <w:r>
              <w:rPr>
                <w:lang w:val="en-US"/>
              </w:rPr>
              <w:t xml:space="preserve"> </w:t>
            </w:r>
            <w:r>
              <w:rPr/>
              <w:t>201</w:t>
            </w: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А.Ф., Никитина Т.И. Обществознание. 9 кл. ФГОС. – М.: Дрофа, 2018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цкая Е.К. Методическое пособие к учебнику Никитина А.Ф., Никитиной Т.И. «Обществознание 9 класс» ФГОС. – М.: Дрофа, 201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. География. 5-9 кл.. Предметная линия учебников «Полярная звезда» /Николина В.В., Алексеев А.И., Липкина Е.К./ ФГОС. М.: Просвещение, 20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И., Николина В.В., Липкина Е.К. и др. География. 5-6 кл. ФГОС. – М.: Просвещение, 2020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ина В.В. Поурочные разработки. География. 5-6 кл. ФГОС. – М.: Просвещение, 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 5-9 классы: учебно-методическое пособие к УМК  И.И. Бариновой (Классическая линия), к УМК О.А. Климановой, А.И. Алексеева, к УМК В.П. Дронова. ФГОС. – М.: Дрофа, 201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Герасимова Т.П. и др. География. Начальный курс. 6 кл. ФГОС – М.: Дрофа,  2014, 2018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ромова Т.П. География. Методическое пособие. 6 кл. ФГОС. – М.: Дрофа, 2016.</w:t>
            </w:r>
          </w:p>
          <w:p>
            <w:pPr>
              <w:pStyle w:val="Normal"/>
              <w:rPr/>
            </w:pPr>
            <w:r>
              <w:rPr/>
              <w:t xml:space="preserve">Курчина С.В., Панасенкова О.А. Географи. Диагностические работы. 6 кл. ФГОС. – М.: Дрофа, 2017.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 5-9 классы: учебно-методическое пособие к УМК  И. И. Бариновой (Классическая линия), к УМК О.А. Климановой, А.И. Алексеева, к УМК В.П. Дронова. ФГОС. – М.: Дрофа, 201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нская В.А. и др. География материков и океанов. 7 кл. ФГОС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: Дрофа,   2014, 2017 , 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нская В.А., Душина И.В., Щенев В.А. География. Методическое пособие. 7 кл. ФГОС. – М.: Дрофа, 201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 5-9 классы: учебно-методическое пособие к УМК  И.И. Бариновой (Классическая линия), к УМК О.А. Климановой, А.И. Алексеева, к УМК В.П. Дронова. ФГОС. – М.: Дрофа, 201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иноваИ.И. География России. Природа.  8 кл. ФГОС– М.: Дрофа, 201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нова И.И., Ром В.Я., Соловьев М.С. География. Методическое пособие. 8-9 кл. ФГОС. – М.: Дрофа, 2016.</w:t>
            </w:r>
          </w:p>
          <w:p>
            <w:pPr>
              <w:pStyle w:val="Normal"/>
              <w:rPr/>
            </w:pPr>
            <w:r>
              <w:rPr/>
              <w:t xml:space="preserve">Баринова И.И., Соловьев М.С. География. Диагностические работы. 8 кл. ФГОС. – М.: Дрофа, 2018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 5-9 классы: учебно-методическое пособие к УМК  И.И. Бариновой (Классическая линия), к УМК О.А. Климановой, А.И. Алексеева, к УМК В.П. Дронова. ФГОС. – М.: Дрофа, 201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И., Низовцев В.А., Ким Э.В. и др. / Под ред. Алексеева А.И. География России. Хозяйство и географические районы. 9 кл. ФГОС. – М.: Дрофа, 2018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м Э.В., Сиротин В.И., Крылов А.И. География. География России. Методическое пособие. 8-9 кл. ФГОС. – М.: Дрофа, 2015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ая область «Естествознание»</w:t>
            </w:r>
          </w:p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омарева И.Н., Кучменко В.С., Корнилова О.А., Сухова Т.С., Драгомилов А.Г., Симонова Л.В. Биология. Программы. 5-11 классы. ФГОС. – М.: Вентана-Граф, 201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И.Н., Николаев И.В, Корнилова О.А. Биология. 5 кл. ФГОС.  – М.: Вентана-Граф, 2014, 2015, 20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И.Н., Николаев И.В., Корнилова О.А. Биология. Методическое пособие. 5 кл. ФГОС. – М.: Вентана-Граф, 2016.</w:t>
            </w:r>
          </w:p>
          <w:p>
            <w:pPr>
              <w:pStyle w:val="Normal"/>
              <w:rPr/>
            </w:pPr>
            <w:r>
              <w:rPr/>
              <w:t>Константинова И.Ю. Поурочные разработки по биологии. 5 кл. ФГОС. – М.: ВАКО, 201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омарева И.Н., Кучменко В.С., Корнилова О.А., Сухова Т.С., Драгомилов А.Г., Симонова Л.В. Биология. Программы. 5-11 классы. ФГОС. – М.: Вентана-Граф, 201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И.Н.</w:t>
            </w:r>
          </w:p>
          <w:p>
            <w:pPr>
              <w:pStyle w:val="Normal"/>
              <w:rPr/>
            </w:pPr>
            <w:r>
              <w:rPr/>
              <w:t>Биология. 6 кл. ФГОС. – М.: Вентана-Граф, 2014, 20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омарева И.Н., Кучменко В.С., Симонова Л.В. Биология: Растения. Бактерии. Грибы. Лишайники: 6 кл.:  методическое пособие. ФГОС. -  М.: Вентана-Граф, 2016. Константинова И.Ю. Поурочные разработки по биологии. 6 кл. ФГОС. – М.: ВАКО, 2017.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И.Н., Кучменко В.С., Корнилова О.А., Сухова Т.С., Драгомилов А.Г., Симонова Л.В. Биология. Программы. 5-11 классы. ФГОС. – М.: Вентана-Граф, 201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 В.М. и др. Биология: Животные. 7 кл. ФГОС. – М.: Вентана-Граф. 2016, 20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стантинова И.Ю., Радькин А.В. Поурочные разработки по биологии. 7 кл. ФГОС. – М.: ВАКО, 20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омарева И.Н., Кучменко В.С., Корнилова О.А., Сухова Т.С., Драгомилов А.Г., Симонова Л.В. Биология. Программы. 5-11 классы. ФГОС. – М.: Вентана-Граф, 201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агомилов А.Г. и др. Биология: Человек. 8 кл.  ФГОС. – М.: Вентана-Граф, 201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 Р.Д., Драгомилов А.Г.  Биология. Человек.  Методическое пособие. 8 кл. ФГОС. -  М.: Вентана-Граф, 2013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омарева И.Н., Кучменко В.С., Корнилова О.А., Сухова Т.С., Драгомилов А.Г., Симонова Л.В. Биология. Программы. 5-11 классы. ФГОС. – М.: Вентана-Граф, 201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И.Н., Корнилова О.А., Чернова Н.М. / Под ред. Пономаревой И.Н. Биология. 9 кл. ФГОС. – М.: Вентана-Граф, 20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омарева И.Н., Панина Г., Симонова Л.В. Биология. Методическое пособие. 9 кл. ФГОС. – М.: Вентана-Граф, 201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. Физика. К УМК А.В.Перышкина, Е.М. Гутник. 7-9 кл. ФГОС. – М.: Дрофа, 201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</w:t>
            </w:r>
          </w:p>
          <w:p>
            <w:pPr>
              <w:pStyle w:val="Normal"/>
              <w:rPr/>
            </w:pPr>
            <w:r>
              <w:rPr/>
              <w:t xml:space="preserve">Физика. 7 кл. ФГОС– М.: Дрофа,  2014, 2017.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онович Н.В. Физика. Методическое пособие. 7 кл. ФГОС. – М.: Дрофа, 2017.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Марон А.Е., Марон Е.А., Позойский С.В. Физика. Сборник вопросов и задач. 7-9 кл. ФГОС. – М.: Дрофа, 20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. Физика. К УМК А.В.Перышкина, Е.М. Гутник. 7-9 кл. ФГОС. – М.: Дрофа, 201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ышкин А.В. </w:t>
            </w:r>
          </w:p>
          <w:p>
            <w:pPr>
              <w:pStyle w:val="Normal"/>
              <w:rPr/>
            </w:pPr>
            <w:r>
              <w:rPr/>
              <w:t>Физика. 8 кл. ФГОС. – М.: Дрофа, 20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илонович Н.В. Физика. Методическое пособие. 8 кл. ФГОС. – М.: Дрофа, 2017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Шлык Н.С. Физика. Поурочные разработки. 8 кл. ФГОС. – М.: ВАКО,2017.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арон А.Е., Марон Е.А., Позойский С.В. Физика. Сборник вопросов и задач. 7-9 кл. ФГОС. – М.: Дрофа, 2016.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. Физика. К УМК А.В.Перышкина, Е.М. Гутник. 7-9 кл. ФГОС. – М.: Дрофа, 201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ышкин А.В. </w:t>
            </w:r>
          </w:p>
          <w:p>
            <w:pPr>
              <w:pStyle w:val="Normal"/>
              <w:rPr/>
            </w:pPr>
            <w:r>
              <w:rPr/>
              <w:t>Физика. 9 кл. ФГОС– М.: Дрофа, 201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тник Е.М. Физика. Методическое пособие. 9 кл. ФГОС. – М.: Дрофа, 2016. Волков В.А. Универсальные поурочные разработки по физике: 9 кл. ФГОС. – М.: ВАКО, 2017.</w:t>
            </w:r>
          </w:p>
          <w:p>
            <w:pPr>
              <w:pStyle w:val="Normal"/>
              <w:rPr/>
            </w:pPr>
            <w:r>
              <w:rPr/>
              <w:t xml:space="preserve">Марон А.Е., Марон Е.А., Позойский С.В. Физика. Сборник вопросов и задач. 7-9 кл. ФГОС. – М.: Дрофа, 2016.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, Шипарева Г.А. Рабочая программа. Химия. 8-9 кл. / Сост. Гамбурцева Т.Д. / 3-е изд., стереотип. ФГОС. – М.: Дрофа, 201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</w:t>
            </w:r>
          </w:p>
          <w:p>
            <w:pPr>
              <w:pStyle w:val="Normal"/>
              <w:rPr/>
            </w:pPr>
            <w:r>
              <w:rPr/>
              <w:t>Химия. 8 кл. ФГОС. -  М.: Дрофа,  20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, Сладков С.А. Методическое пособие к учебнику Габриеляна О.С. Химия. 8 кл. ФГОС. - М.: Дрофа, 20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, Шипарева Г.А.Рабочая программа. Химия. 8-9 кл. / Сост. Гамбурцева Т.Д.  / 3-е изд., стереотип. ФГОС. – М.: Дрофа, 201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 Химия. 9 кл. - М.: Дрофа, 20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, Сладков С.А. Методическое пособие к учебнику Габриеляна О.С. Химия. 9 кл. ФГОС. – М.: Дрофа, 20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ая область «Искусство»</w:t>
            </w:r>
          </w:p>
          <w:p>
            <w:pPr>
              <w:pStyle w:val="Normal"/>
              <w:jc w:val="center"/>
              <w:rPr/>
            </w:pPr>
            <w:r>
              <w:rPr/>
              <w:t>ИЗ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ИЗО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ий Б.М. Рабочие программы . Изобразительное искусство. Предметная линия учебников.  / Под ред. Б.М. Неменского. 5-8 кл. ФГОС. -  М.: Просвещение, 201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ева Н.А. ИЗО. Декоративно-прикладное искусство в жизни человека. 5 кл. / Н.А. Горяева, О.В.Островская; под ред. Б.М. Неменского. ФГОС. – М.: Просвещение, 2014, 201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ева Н.А. Изобразительное искусство. Декоративно-прикладное искусство в жизни человека. Поурочные разработки. 5 кл. ФГОС. – М.: Просвещение, 201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(ИЗО)                                                    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ий Б.М. Рабочие программы . Изобразительное искусство. Предметная линия учебников.  / Под ред. Б.М. Неменского. 5-8 кл. ФГОС. -  М.: Просвещение, 201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 ИЗО. Искусство в жизни человека. 6 кл. / Л.А. Неменская ; под ред. Б.М. Неменского. ФГОС. – М.: Просвещение, 2014, 201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, Полякова И.Б., Мухина Т.А. Уроки изобразительного искусства. Искусство в жизни человека. Поурочные разработки. 6 кл. ФГОС. – М.: Просвещение, 201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(ИЗО)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ий Б.М. Рабочие программы . Изобразительное искусство. Предметная линия учебников.  / Под ред. Б.М. Неменского. 5-8 кл. ФГОС. -  М.: Просвещение, 201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терских А.С. ИЗО. Дизайн и архитектура в жизни человека. 7кл. ФГОС. – М.: Просвещение, 2014, 2016.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 О.М. Поурочные разработки по изобразительному искусству. 7 кл. ФГОС. – М.: ВАКО, 20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(ИЗО)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ий Б.М. Рабочие программы . Изобразительное искусство. Предметная линия учебников.  / Под ред. Б.М. Неменского. 5-8 кл. ФГОС. -  М.: Просвещение, 201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ерских А.С. ИЗО. Изобразительное искусство в театре, кино, на телевидении. 8 кл. ФГОС. – М.: Просвещение, 201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ицына В.Б., ПитерскихА.С. Изобразительное искусство. Изобразительное искусство в театре, кино, на телевидении. Поурочные разработки. 8 кл. ФГОС. – М.: Просвещение, 20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</w:t>
            </w:r>
          </w:p>
          <w:p>
            <w:pPr>
              <w:pStyle w:val="Normal"/>
              <w:rPr/>
            </w:pPr>
            <w:r>
              <w:rPr/>
              <w:t xml:space="preserve">(ИЗО)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ов С.П., Игнатьев С.Е., Кармазина М.В. и др. Рабочая программа для общеобразовательных учреждений. Искусство. Изобразительное искусство. 5-9 кл. ФГОС. – М.: Дрофа, 201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ов С.П., Игнатьев С.Е., Кармазина М.В. Искусство. Изобразительное искусство. 9 кл. ФГОС. – М.: Дрофа, 2018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ов С.П., Игнатьев С.Е., Кармазина М.В. Искусство. Изобразительное искусство. Методическое пособие. 9 кл. ФГОС. – М.: Дрофа, 20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зык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ев В.В., Науменко Т.И., Кичак Т.Н. Программа по музыке  для общеобразовательных учреждений. 5-9 кл. // Алеев В.В.  Музыка. 1-4 кл., 5-9 кл.: программы для общеобразовательных учреждений / В.В. Алеев и др. – М.: Дрофа, 201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Т.И., Алеев В.В.Музыка. 5 кл. ФГОС. – М: Дрофа, 2014, 201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 О. Музыка.  Поурочные планирование. Система уроков  по учебнику В.В. Алеева, Т.И. Науменко. 5 кл. ФГОС.  – Волгоград: Учитель, 20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ев В.В., Науменко Т.И., Кичак Т.Н. Программа по музыке  для общеобразовательных учреждений. 5-9 кл. // Алеев </w:t>
            </w:r>
          </w:p>
          <w:p>
            <w:pPr>
              <w:pStyle w:val="Normal"/>
              <w:rPr/>
            </w:pPr>
            <w:r>
              <w:rPr/>
              <w:t>В.В.  Музыка. 1-4 кл., 5-9 кл.: программы для общеобразовательных учреждений / В.В. Алеев и др. – М.: Дрофа, 201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Т.И., Алеев В.В.Музыка. 6 кл. ФГОС. – М: Дрофа,  2014, 201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 О. Музыка.  Поурочные планирование. Система уроков  по учебнику В.В. Алеева, Т.И. Науменко. 6 кл. ФГОС.  – Волгоград: Учитель, 20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ев В.В., Науменко Т.И., Кичак Т.Н. Программа по музыке  для общеобразовательных учреждений. 5-9 кл. // Алеев В.В.  Музыка. 1-4 кл., 5-9 кл.: программы для общеобразовательных учреждений / В.В. Алеев и др. – М.: Дрофа, 201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Т.И., Алеев В.В.Музыка. 7 кл. ФГОС. – М: Дрофа, 2014, 201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 О. Музыка.  Поурочные планы  по учебнику Т.И. Науменко, В.В. Алеева, 7 кл. ФГОС.  –  Волгоград: Учитель, 20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ев В.В., Науменко Т.И., Кичак Т.Н. Программа по музыке  для общеобразовательных учреждений. 5-9 кл. // Алеев В.В.  Музыка. 1-4 кл., 5-9 кл.: программы для общеобразовательных учреждений / В.В. Алеев и др. – М.: Дрофа, 201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Т.И., Алеев В.В.Музыка. 8 кл. ФГОС. – М: Дрофа,  201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кова А.В. Искусство. Музыка. Методическое пособие. 8 кл. ФГОС. – М.: Дрофа,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ая область «Технология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хнология. Рабочая программа. Предметная линия учебников В.М. Казакевича и др. 5-9 кл. ФГОС. – М.: Просвещение, 2019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акевич В.М., Пичугина Г.В., Семенова Г.Ю. Технология. 5кл.: учебник для учащихся общеобразовательных организаций. ФГОС.  – М.: Просвещение, 2020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акевич В.М., Пичугина Г.В., Семенова Г.Ю. Технология. Методическое пособие. 5-9 кл. ФГОС. – М.: Просвещение, 2019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хнология. Рабочая программа. Предметная линия учебников В.М. Казакевича и др. 5-9 кл. ФГОС. – М.: Просвещение, 2019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акевич В.М., Пичугина Г.В., Семенова Г.Ю. Технология. 6 кл.: учебник для учащихся общеобразовательных организаций. ФГОС.  – М.: Просвещение, 2020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акевич В.М., Пичугина Г.В., Семенова Г.Ю. Технология. Методическое пособие. 5-9 кл. ФГОС. – М.: Просвещение, 2019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хнология. Рабочая программа. Предметная линия учебников В.М. Казакевича и др. 5-9 кл. ФГОС. – М.: Просвещение, 2019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акевич В.М., Пичугина Г.В., Семенова Г.Ю. Технология. 7 кл.: учебник для учащихся общеобразовательных организаций. ФГОС.  – М.: Просвещение, 2020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акевич В.М., Пичугина Г.В., Семенова Г.Ю. Технология. Методическое пособие. 5-9 кл. ФГОС. – М.: Просвещение, 2019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хнология. Рабочая программа. Предметная линия учебников В.М. Казакевича и др. 5-9 кл. ФГОС. – М.: Просвещение, 2019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акевич В.М., Пичугина Г.В., Семенова Г.Ю. Технология. 8-9 кл.: учебник для учащихся общеобразовательных организаций. ФГОС.  – М.: Просвещение, 2020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акевич В.М., Пичугина Г.В., Семенова Г.Ю. Технология. Методическое пособие. 5-9 кл. ФГОС. – М.: Просвещение, 2019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хнология. Рабочая программа. Предметная линия учебников В.М. Казакевича и др. 5-9 кл. ФГОС. – М.: Просвещение, 2019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акевич В.М., Пичугина Г.В., Семенова Г.Ю. Технология. 8-9 кл.: учебник для учащихся общеобразовательных организаций. ФГОС.  – М.: Просвещение, 2020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акевич В.М., Пичугина Г.В., Семенова Г.Ю. Технология. Методическое пособие. 5-9 кл. ФГОС. – М.: Просвещение, 2019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Черчени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винников А.Д., Виноградов В.Н., Вышнепольский И.С. Черчение. 9 кл. ФГОС. – М.: Астрель, 2020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 В.Н., Вышнепольский И.С. Методическое пособие. Черчение. 9 кл. ФГОС. – М.: Астрель, 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ая область «Основы безопасности жизнедеятельности»</w:t>
            </w:r>
          </w:p>
          <w:p>
            <w:pPr>
              <w:pStyle w:val="Normal"/>
              <w:jc w:val="center"/>
              <w:rPr/>
            </w:pPr>
            <w:r>
              <w:rPr/>
              <w:t>Основы безопасности жизнедеяте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7  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безопасности жизнедеятельности. 7-9 кл. Программа. Виноградова Н.Ф., Смирнов Д.В. /Под ред. Рыжов К.В. ФГОС. + </w:t>
            </w:r>
            <w:r>
              <w:rPr>
                <w:lang w:val="en-US"/>
              </w:rPr>
              <w:t>CD</w:t>
            </w:r>
            <w:r>
              <w:rPr/>
              <w:t>. – М.: ВЕНТАНА-ГРАФ, 20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Н.Ф., Смирнов Д.В., Сидоренко Л.В., Таранин А.Б. Основы безопасности жизнедеятельности. 7-9 кл. ФГОС. М.: ВЕНТАНА-ГРАФ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Н.Ф., Смирнов Д.В. Методическое пособие. Основы безопасности жизнедеятельности. 7-9 классы. ФГОС. – М.: ВЕНТАНА-ГРАФ, 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безопасности жизнедеятельности. 7-9 кл. Программа. Виноградова Н.Ф., Смирнов Д.В. /Под ред. Рыжов К.В. ФГОС. + </w:t>
            </w:r>
            <w:r>
              <w:rPr>
                <w:lang w:val="en-US"/>
              </w:rPr>
              <w:t>CD</w:t>
            </w:r>
            <w:r>
              <w:rPr/>
              <w:t>. – М.: ВЕНТАНА-ГРАФ, 20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Н.Ф., Смирнов Д.В., Сидоренко Л.В., Таранин А.Б. Основы безопасности жизнедеятельности. 7-9 кл. ФГОС. М.: ВЕНТАНА-ГРАФ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Н.Ф., Смирнов Д.В. Методическое пособие. Основы безопасности жизнедеятельности. 7-9 классы. ФГОС. – М.: ВЕНТАНА-ГРАФ, 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безопасности жизнедеятельности. 7-9 кл. Программа. Виноградова Н.Ф., Смирнов Д.В. /Под ред. Рыжов К.В. ФГОС. + </w:t>
            </w:r>
            <w:r>
              <w:rPr>
                <w:lang w:val="en-US"/>
              </w:rPr>
              <w:t>CD</w:t>
            </w:r>
            <w:r>
              <w:rPr/>
              <w:t>. – М.: ВЕНТАНА-ГРАФ, 20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Н.Ф., Смирнов Д.В., Сидоренко Л.В., Таранин А.Б. Основы безопасности жизнедеятельности. 7-9 кл. ФГОС. М.: ВЕНТАНА-ГРАФ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Н.Ф., Смирнов Д.В. Методическое пособие. Основы безопасности жизнедеятельности. 7-9 классы. ФГОС. – М.: ВЕНТАНА-ГРАФ, 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ая область «Физическая культура»</w:t>
            </w:r>
          </w:p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 физического  воспитания учащихся 5-9 кл. // Программы общеобразовательных учреждений: комплексная программа физического воспитания учащихся 1-11 кл. /  В.И. Лях,  А.А. Зданевич. ФГОС. – М.: Просвещение, 2014.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. 5-7 кл./ Под ред. </w:t>
            </w:r>
          </w:p>
          <w:p>
            <w:pPr>
              <w:pStyle w:val="Normal"/>
              <w:rPr/>
            </w:pPr>
            <w:r>
              <w:rPr/>
              <w:t xml:space="preserve">М. Я. Виленского. ФГОС. – М.: Просвещение, 2016, 2018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ко В.И. Поурочные разработки по физкультуре. 5 – 9 кл. Универсальное издание. ФГОС. – М.: ВАКО, 2014.</w:t>
            </w:r>
          </w:p>
          <w:p>
            <w:pPr>
              <w:pStyle w:val="Normal"/>
              <w:rPr/>
            </w:pPr>
            <w:r>
              <w:rPr/>
              <w:t>Погадаев Г.И., Мишин Б.И. Организация и проведение физкультурно-оздоровительных мероприятий в школе. 1 – 11 кл.: методическое  пособие. ФГОС. – М.: Дрофа, 2014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 физического  воспитания учащихся 5-9 кл. // Программы общеобразовательных учреждений: комплексная программа физического воспитания учащихся 1-11 кл. /  В.И. Лях,  А.А. Зданевич. ФГОС. – М.: Просвещение, 2014.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. 5-7 кл./ Под ред. </w:t>
            </w:r>
          </w:p>
          <w:p>
            <w:pPr>
              <w:pStyle w:val="Normal"/>
              <w:rPr/>
            </w:pPr>
            <w:r>
              <w:rPr/>
              <w:t>М. Я. Виленского. ФГОС. – М.: Просвещение, 2016, 20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ко В.И. Поурочные разработки по физкультуре. 5 – 9 кл. Универсальное издание. ФГОС. – М.: ВАКО, 2014.</w:t>
            </w:r>
          </w:p>
          <w:p>
            <w:pPr>
              <w:pStyle w:val="Normal"/>
              <w:rPr/>
            </w:pPr>
            <w:r>
              <w:rPr/>
              <w:t>Погадаев Г.И., Мишин Б.И. Организация и проведение физкультурно-оздоровительных мероприятий в школе. 1 – 11 кл.: Методическое  пособие. ФГОС. – М.: Дрофа, 2014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физического  воспитания учащихся 5-9 кл. // Программы общеобразовательных учреждений: комплексная программа физического воспитания учащихся 1-11 кл. /  В.И. Лях,  А.А. Зданевич. ФГОС. –</w:t>
            </w:r>
          </w:p>
          <w:p>
            <w:pPr>
              <w:pStyle w:val="Normal"/>
              <w:rPr/>
            </w:pPr>
            <w:r>
              <w:rPr/>
              <w:t xml:space="preserve">М.: Просвещение, 2014.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. 5-7 кл./ Под ред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 Я. Виленского. ФГОС. – М.: Просвещение, 2016, 20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ко В.И. Поурочные разработки по физкультуре. 5 – 9 кл. Универсальное издание. ФГОС. – М.: ВАКО, 2014.</w:t>
            </w:r>
          </w:p>
          <w:p>
            <w:pPr>
              <w:pStyle w:val="Normal"/>
              <w:rPr/>
            </w:pPr>
            <w:r>
              <w:rPr/>
              <w:t>Погадаев Г.И., Мишин Б.И. Организация и проведение физкультурно-оздоровительных мероприятий в школе. 1 – 11 кл.: Методическое  пособие. ФГОС. – М.: Дрофа, 2014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 физического  </w:t>
            </w:r>
          </w:p>
          <w:p>
            <w:pPr>
              <w:pStyle w:val="Normal"/>
              <w:rPr/>
            </w:pPr>
            <w:r>
              <w:rPr/>
              <w:t xml:space="preserve">воспитания учащихся 5-9 кл. // Программы общеобразовательных учреждений: комплексная программа физического воспитания учащихся 1-11 кл. /  В.И. Лях,  А.А. Зданевич. ФГОС.  – М.: Просвещение, 2014.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, Зданевич А.А. Физическая культура. 8-9 кл. / Под общ. ред. В.И. Ляха. ФГОС. - М.:</w:t>
            </w:r>
          </w:p>
          <w:p>
            <w:pPr>
              <w:pStyle w:val="Normal"/>
              <w:rPr/>
            </w:pPr>
            <w:r>
              <w:rPr/>
              <w:t>Просвещение, 2014, 201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ко В.И. Поурочные разработки по физкультуре. 5 – 9 кл. Универсальное издание. ФГОС. – М.: ВАКО, 2014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гадаев Г.И., Мишин Б.И. Организация и проведение физкультурно-оздоровительных мероприятий в школе. 10 – 11 кл.: Методическое  пособие. ФГОС. – М.: Дрофа, 2014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 физического  воспитания учащихся 5-9 кл. // Программы общеобразовательных учреждений: комплексная программа физического воспитания учащихся 1-11 кл. /  В.И. Лях,  А.А. Зданевич. ФГОС.  – М.: Просвещение, 2014.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, Зданевич А.А. Физическая культура. 8-9 кл. / Под общ. ред. В.И. Ляха ФГОС. - М.:</w:t>
            </w:r>
          </w:p>
          <w:p>
            <w:pPr>
              <w:pStyle w:val="Normal"/>
              <w:rPr/>
            </w:pPr>
            <w:r>
              <w:rPr/>
              <w:t>Просвещение, 2014,  201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ко В.И. Поурочные разработки по физкультуре. 5 – 9 кл. Универсальное издание. ФГОС. – М.: ВАКО, 2014.</w:t>
            </w:r>
          </w:p>
          <w:p>
            <w:pPr>
              <w:pStyle w:val="Normal"/>
              <w:rPr/>
            </w:pPr>
            <w:r>
              <w:rPr/>
              <w:t>Погадаев Г.И., Мишин Б.И. Организация и проведение физкультурно-оздоровительных мероприятий в школе. 1 – 11 кл.: Методическое  пособие. ФГОС. – М.: Дрофа, 2014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 компонент</w:t>
            </w:r>
          </w:p>
          <w:p>
            <w:pPr>
              <w:pStyle w:val="Normal"/>
              <w:jc w:val="center"/>
              <w:rPr/>
            </w:pPr>
            <w:r>
              <w:rPr/>
              <w:t>История Красноярского края</w:t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Красноярского кр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римерная программа учебного предмета НРК «История красноярского края». 5-9 кл. / авт. И.В. Молодцова, О.Г. Зелова, С.А. Лисина,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.А. Петрова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ье: пять веков истории. Часть 1. / авт. Н.И. Дроздов, Е.В. Артемьев, В.А. Безруких, Г.Ф.Быконя, В.И. Федорова. – Красноярск, 2005.</w:t>
            </w:r>
          </w:p>
          <w:p>
            <w:pPr>
              <w:pStyle w:val="Normal"/>
              <w:rPr/>
            </w:pPr>
            <w:r>
              <w:rPr/>
              <w:t xml:space="preserve">Андюсев Б.Е.. Сибирское краеведение: хозяйство, быт, традиции, культура старожилов Енисейской губернии </w:t>
            </w:r>
            <w:r>
              <w:rPr>
                <w:lang w:val="en-US"/>
              </w:rPr>
              <w:t>XIX</w:t>
            </w:r>
            <w:r>
              <w:rPr/>
              <w:t xml:space="preserve">-начала </w:t>
            </w:r>
            <w:r>
              <w:rPr>
                <w:lang w:val="en-US"/>
              </w:rPr>
              <w:t>XX</w:t>
            </w:r>
            <w:r>
              <w:rPr/>
              <w:t>вв. -  Красноярск, 200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Красноярского кр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римерная программа учебного предмета НРК «История красноярского края». 5-9 кл. / авт. И.В. Молодцова, О.Г. Зелова, С.А. Лисина,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.А. Петрова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ье: пять веков истории. Часть 1. / авт. Н.И. Дроздов, Е.В. Артемьев, В.А. Безруких, Г.Ф.Быконя, В.И. Федорова. – Красноярск, 2005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Андюсев Б.Е.. Сибирское краеведение: хозяйство, быт, традиции, культура старожилов Енисейской губернии </w:t>
            </w:r>
            <w:r>
              <w:rPr>
                <w:lang w:val="en-US"/>
              </w:rPr>
              <w:t>XIX</w:t>
            </w:r>
            <w:r>
              <w:rPr/>
              <w:t xml:space="preserve">-начала </w:t>
            </w:r>
            <w:r>
              <w:rPr>
                <w:lang w:val="en-US"/>
              </w:rPr>
              <w:t>XX</w:t>
            </w:r>
            <w:r>
              <w:rPr/>
              <w:t xml:space="preserve"> вв. -  Красноярск, 200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Красноярского кр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римерная программа учебного предмета НРК «История красноярского края». 5-9 кл. / авт. И.В. Молодцова, О.Г. Зелова, С.А. Лисина,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.А. Петрова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ье: пять веков истории. Часть 1. / авт. Н.И. Дроздов, Е.В. Артемьев, В.А. Безруких, Г.Ф.Быконя, В.И. Федорова. – Красноярск, 2005.</w:t>
            </w:r>
          </w:p>
          <w:p>
            <w:pPr>
              <w:pStyle w:val="Normal"/>
              <w:rPr/>
            </w:pPr>
            <w:r>
              <w:rPr/>
              <w:t>Андюсев Б.Е.. Сибирское краеведение: хозяйство, быт, традиции, культура старожилов Енисейской губернии XIX-начала XX вв. -  Красноярск, 200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Красноярского кр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римерная программа учебного предмета НРК «История красноярского края». 5-9 кл. / авт. И.В. Молодцова, О.Г. Зелова, С.А. Лисина,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.А. Петрова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ье: пять веков истории. Часть 1. / авт. Н.И. Дроздов, Е.В. Артемьев, В.А. Безруких, Г.Ф.Быконя, В.И. Федорова. – Красноярск, 2005.</w:t>
            </w:r>
          </w:p>
          <w:p>
            <w:pPr>
              <w:pStyle w:val="Normal"/>
              <w:rPr/>
            </w:pPr>
            <w:r>
              <w:rPr/>
              <w:t xml:space="preserve">Андюсев Б.Е.. Сибирское краеведение: хозяйство, быт, традиции, культура старожилов Енисейской губернии </w:t>
            </w:r>
            <w:r>
              <w:rPr>
                <w:lang w:val="en-US"/>
              </w:rPr>
              <w:t>XIX</w:t>
            </w:r>
            <w:r>
              <w:rPr/>
              <w:t xml:space="preserve">-начала </w:t>
            </w:r>
            <w:r>
              <w:rPr>
                <w:lang w:val="en-US"/>
              </w:rPr>
              <w:t>XX</w:t>
            </w:r>
            <w:r>
              <w:rPr/>
              <w:t xml:space="preserve"> вв. -  Красноярск, 200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center" w:pos="786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center" w:pos="786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center" w:pos="7866" w:leader="none"/>
              </w:tabs>
              <w:jc w:val="center"/>
              <w:rPr/>
            </w:pPr>
            <w:r>
              <w:rPr/>
              <w:t>Природа и экология Красноярского края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center" w:pos="786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рода и экология Красноярского кр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имерная программа «Природа и экология Красноярского края». 5-9 класс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center" w:pos="7866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center" w:pos="7866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реднее (полное) общее образование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rPr>
                <w:b/>
                <w:b/>
                <w:sz w:val="36"/>
                <w:szCs w:val="36"/>
              </w:rPr>
            </w:pPr>
            <w:r>
              <w:rPr/>
              <w:t xml:space="preserve">                                                                                               </w:t>
            </w:r>
            <w:r>
              <w:rPr/>
              <w:t>Образовательная область «Филология»</w:t>
              <w:tab/>
            </w:r>
          </w:p>
          <w:p>
            <w:pPr>
              <w:pStyle w:val="Normal"/>
              <w:tabs>
                <w:tab w:val="clear" w:pos="708"/>
                <w:tab w:val="left" w:pos="5820" w:leader="none"/>
                <w:tab w:val="center" w:pos="7866" w:leader="none"/>
              </w:tabs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5820" w:leader="none"/>
                <w:tab w:val="center" w:pos="7866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0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.В. Бугрова. Русский язык: рабочая программа. 10-11 класс: базовый и углубленный уровни. М.: Вентана-Граф, 2017.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арова И.В.   Русский язык. 10 – 11 кл. ФГОС. – М.:  Вентана-Граф, 2020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.В. Гусарова. Русский язык и литература. Русский язык. Методическое пособие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10 класс. М.: Вентана-Граф, 2017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0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0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цова Н.Г. Программа курса «Русский язык». 10-11 кл. Базовый уровень. ФГОС. – М.: Русское слово, 201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цова Н.Г. , Шамшин И.В.,  Мищерина М.А. Русский язык. Ч. 1, 2. 10-11 кл. ФГОС. – М.:  Русское слово, 2016, 2017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никова Н.Н., Дмитриева Н.И., Холявина Т.Г. Поурочные разработки по русскому языку к учебнику Гольцовой Н.Г. 10-11 кл. ФГОС. – М.: Вако, 2016.</w:t>
            </w:r>
          </w:p>
          <w:p>
            <w:pPr>
              <w:pStyle w:val="Normal"/>
              <w:rPr/>
            </w:pPr>
            <w:r>
              <w:rPr/>
              <w:t>Гольцова Н.Г., Мишерина М.А. Русский язык. Книга для учителя. 10-11 кл. ФГОС. – М.: Русское слово, 20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</w:tr>
      <w:tr>
        <w:trPr>
          <w:trHeight w:val="30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Ю.В., Романова А.Н. Программы общеобразовательных учреждений. Литература. 5-11 классы (Базовый уровень); 10-11 классы (Профильный уровень). / Под ред. Лебедева Ю.В. ФГОС. – М.: Просвещение, 201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 В.И., Вершинина Н.Л., Капитанова Л.А. и др.  Литература. 10 кл. Ч. 1,2. ФГОС. – М.: Просвещение, 20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бедев Ю.В., Романова А.Н. Русский язык и литература. Литература. Поурочные разработки. Пособие для учителей общеобразовательных организаций. 10 кл. ФГОС. – М.: Просвещение, 2014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Ю.В., Романова А.Н. Программы общеобразовательных учреждений. Литература. 5-11 классы (Базовый уровень); 10-11 классы (Профильный уровень). / Под ред. Лебедева Ю.В. ФГОС. – М.: Просвещение, 201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О.Н., Шайтанов И.О., Чалмаев В.А. и др. Русский язык и литература. Литература. 11 кл. Ч. 1,2 / под ред. В.П. Журавлева. ФГОС. – М.: Просвещение, 201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бедев Ю.В., Романова А.Н. Русский язык и литература. Литература. Поурочные разработки. Пособие для учителей общеобразовательных организаций. 10 кл. ФГОС. – М.: Просвещение, 2014. </w:t>
            </w:r>
          </w:p>
          <w:p>
            <w:pPr>
              <w:pStyle w:val="Normal"/>
              <w:rPr/>
            </w:pPr>
            <w:r>
              <w:rPr/>
              <w:t>Романова А.Н. Литература. Поурочное планирование. Технологические карты уроков по учебнику под ред. В.П. Журавлева. 11 кл. ФГОС. – Волгоград: Учитель, 20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  <w:tab w:val="left" w:pos="6800" w:leader="none"/>
                <w:tab w:val="center" w:pos="786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0" w:leader="none"/>
                <w:tab w:val="left" w:pos="6800" w:leader="none"/>
                <w:tab w:val="center" w:pos="7866" w:leader="none"/>
              </w:tabs>
              <w:jc w:val="center"/>
              <w:rPr/>
            </w:pPr>
            <w:r>
              <w:rPr/>
              <w:t>Иностранный язык</w:t>
            </w:r>
          </w:p>
          <w:p>
            <w:pPr>
              <w:pStyle w:val="Normal"/>
              <w:tabs>
                <w:tab w:val="clear" w:pos="708"/>
                <w:tab w:val="left" w:pos="6800" w:leader="none"/>
                <w:tab w:val="center" w:pos="7866" w:leader="none"/>
              </w:tabs>
              <w:jc w:val="center"/>
              <w:rPr/>
            </w:pPr>
            <w:r>
              <w:rPr/>
              <w:t>Английский язык</w:t>
            </w:r>
          </w:p>
          <w:p>
            <w:pPr>
              <w:pStyle w:val="Normal"/>
              <w:tabs>
                <w:tab w:val="clear" w:pos="708"/>
                <w:tab w:val="left" w:pos="6800" w:leader="none"/>
                <w:tab w:val="center" w:pos="786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льков В.Г. Английский язык в фокусе. (</w:t>
            </w:r>
            <w:r>
              <w:rPr>
                <w:lang w:val="en-US"/>
              </w:rPr>
              <w:t>Spotlight</w:t>
            </w:r>
            <w:r>
              <w:rPr/>
              <w:t>) 10-11 классы. Программы общеобразовательных учреждений. Для учителей общеобразоватеных учреждений. ФГОС. – М.: Просвещение, 20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ьева О.В., Дули Д., Михеева И.В. Английский язык. Английский в фокусе. «</w:t>
            </w:r>
            <w:r>
              <w:rPr>
                <w:lang w:val="en-US"/>
              </w:rPr>
              <w:t>Spotlight</w:t>
            </w:r>
            <w:r>
              <w:rPr/>
              <w:t>». 10 кл.; с аудиокурсом. ФГОС. – М.: Просвещение, 2019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аулина Ю.Е. и др.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, Дули Д., Михеева И.В. и др. Книга для учителя. Английский в фокусе. «</w:t>
            </w:r>
            <w:r>
              <w:rPr>
                <w:lang w:val="en-US"/>
              </w:rPr>
              <w:t>Spotlight</w:t>
            </w:r>
            <w:r>
              <w:rPr/>
              <w:t xml:space="preserve">». 10 кл. ФГОС. – М.: Просвещение, 2018 </w:t>
            </w:r>
          </w:p>
          <w:p>
            <w:pPr>
              <w:pStyle w:val="Normal"/>
              <w:rPr/>
            </w:pPr>
            <w:r>
              <w:rPr/>
              <w:t>Афанасьева О.В., Дули Д., Михеева И.В. и др. Английский язык. Контрольные задания. Английский в фокусе. «</w:t>
            </w:r>
            <w:r>
              <w:rPr>
                <w:lang w:val="en-US"/>
              </w:rPr>
              <w:t>Spotlight</w:t>
            </w:r>
            <w:r>
              <w:rPr/>
              <w:t xml:space="preserve">». 10 кл. ФГОС. – М.: Просвещение, 2018 </w:t>
            </w:r>
          </w:p>
          <w:p>
            <w:pPr>
              <w:pStyle w:val="Normal"/>
              <w:rPr/>
            </w:pPr>
            <w:r>
              <w:rPr/>
              <w:t>Аудиокурс для работы в классе. Английский в фокусе. «</w:t>
            </w:r>
            <w:r>
              <w:rPr>
                <w:lang w:val="en-US"/>
              </w:rPr>
              <w:t>Spotlight</w:t>
            </w:r>
            <w:r>
              <w:rPr/>
              <w:t>» 10 кл. ФГОС. - М.: Просвещение,2014</w:t>
            </w:r>
          </w:p>
          <w:p>
            <w:pPr>
              <w:pStyle w:val="Normal"/>
              <w:rPr/>
            </w:pPr>
            <w:r>
              <w:rPr/>
              <w:t xml:space="preserve">Электронное приложение с аудиокурсом «Английский в фокусе 10» - М.: </w:t>
            </w:r>
            <w:r>
              <w:rPr>
                <w:lang w:val="en-US"/>
              </w:rPr>
              <w:t>Express</w:t>
            </w:r>
            <w:r>
              <w:rPr/>
              <w:t xml:space="preserve"> </w:t>
            </w:r>
            <w:r>
              <w:rPr>
                <w:lang w:val="en-US"/>
              </w:rPr>
              <w:t>Publishing</w:t>
            </w:r>
            <w:r>
              <w:rPr/>
              <w:t>. ФГОС. – М.: Просвещение, 2018 (</w:t>
            </w:r>
            <w:r>
              <w:rPr>
                <w:lang w:val="en-US"/>
              </w:rPr>
              <w:t>ABBYYLingvo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Аудиоприложение к контрольным заданиям.</w:t>
            </w:r>
          </w:p>
          <w:p>
            <w:pPr>
              <w:pStyle w:val="Normal"/>
              <w:rPr/>
            </w:pPr>
            <w:r>
              <w:rPr/>
              <w:t>Языковой портфель в электронной вер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льков В.Г. Английский язык в фокусе. (</w:t>
            </w:r>
            <w:r>
              <w:rPr>
                <w:lang w:val="en-US"/>
              </w:rPr>
              <w:t>Spotlight</w:t>
            </w:r>
            <w:r>
              <w:rPr/>
              <w:t>) 10-11 классы. Программы общеобразовательных учреждений. Для учителей общеобразоватеных учреждений. ФГОС. – М.: Просвещение, 20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, Дули Д., Михеева И.В. Английский язык. Английский в фокусе. «</w:t>
            </w:r>
            <w:r>
              <w:rPr>
                <w:lang w:val="en-US"/>
              </w:rPr>
              <w:t>Spotlight</w:t>
            </w:r>
            <w:r>
              <w:rPr/>
              <w:t>». 11 кл.; с аудиокурсом. ФГОС. – М.: Просвещение, 2020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, Дули Д., Михеева И.В. и др. Книга для учителя. Английский в фокусе. «</w:t>
            </w:r>
            <w:r>
              <w:rPr>
                <w:lang w:val="en-US"/>
              </w:rPr>
              <w:t>Spotlight</w:t>
            </w:r>
            <w:r>
              <w:rPr/>
              <w:t xml:space="preserve">». 11 кл. ФГОС. – М.: Просвещение, 2018 </w:t>
            </w:r>
          </w:p>
          <w:p>
            <w:pPr>
              <w:pStyle w:val="Normal"/>
              <w:rPr/>
            </w:pPr>
            <w:r>
              <w:rPr/>
              <w:t>Афанасьева О.В., Дули Д., Михеева И.В. и др. Английский язык. Контрольные задания. Английский в фокусе. «</w:t>
            </w:r>
            <w:r>
              <w:rPr>
                <w:lang w:val="en-US"/>
              </w:rPr>
              <w:t>Spotlight</w:t>
            </w:r>
            <w:r>
              <w:rPr/>
              <w:t xml:space="preserve">». 11 кл. ФГОС. – М.: Просвещение, 2018 </w:t>
            </w:r>
          </w:p>
          <w:p>
            <w:pPr>
              <w:pStyle w:val="Normal"/>
              <w:rPr/>
            </w:pPr>
            <w:r>
              <w:rPr/>
              <w:t>Аудиокурс для работы в классе. Английский в фокусе. «</w:t>
            </w:r>
            <w:r>
              <w:rPr>
                <w:lang w:val="en-US"/>
              </w:rPr>
              <w:t>Spotlight</w:t>
            </w:r>
            <w:r>
              <w:rPr/>
              <w:t>» 11 кл. ФГОС. - М.: Просвещение,2014</w:t>
            </w:r>
          </w:p>
          <w:p>
            <w:pPr>
              <w:pStyle w:val="Normal"/>
              <w:rPr/>
            </w:pPr>
            <w:r>
              <w:rPr/>
              <w:t xml:space="preserve">Электронное приложение с аудиокурсом «Английский в фокусе 11» - М.: </w:t>
            </w:r>
            <w:r>
              <w:rPr>
                <w:lang w:val="en-US"/>
              </w:rPr>
              <w:t>Express</w:t>
            </w:r>
            <w:r>
              <w:rPr/>
              <w:t xml:space="preserve"> </w:t>
            </w:r>
            <w:r>
              <w:rPr>
                <w:lang w:val="en-US"/>
              </w:rPr>
              <w:t>Publishing</w:t>
            </w:r>
            <w:r>
              <w:rPr/>
              <w:t>. ФГОС. – М.: Просвещение, 2018 (</w:t>
            </w:r>
            <w:r>
              <w:rPr>
                <w:lang w:val="en-US"/>
              </w:rPr>
              <w:t>ABBYYLingvo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Аудиоприложение к контрольным заданиям.</w:t>
            </w:r>
          </w:p>
          <w:p>
            <w:pPr>
              <w:pStyle w:val="Normal"/>
              <w:rPr/>
            </w:pPr>
            <w:r>
              <w:rPr/>
              <w:t>Языковой портфель в электронной вер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ая область «Математика»</w:t>
            </w:r>
          </w:p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rPr/>
            </w:pPr>
            <w:r>
              <w:rPr/>
              <w:t>Мордкович А.Г. Программа «Алгебра и начала анализа. 10 – 11 кл.» // Программы. «Алгебра и начала анализа. 10 – 11 кл.» / авт.-сост. И.И. Зубарева, А.Г. Мордкович. – М.: Мнемозина, 2014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танасян Л.С. и др. Программа по геометрии (базовый и профильный уровень) // Геометрия. Программы общеобразовательных учреждений. 10 – 11 кл. / сост. Т.А. Бурмистрова. ФГОС. – М.: Просвещение, 201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. , Семенов П.В. Алгебра и начала анализа.10 – 11 кл. В 2-х ч. ФГОС. Учебник. – М.: Мнемозин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танасян Л.С.</w:t>
            </w:r>
          </w:p>
          <w:p>
            <w:pPr>
              <w:pStyle w:val="Normal"/>
              <w:rPr/>
            </w:pPr>
            <w:r>
              <w:rPr/>
              <w:t xml:space="preserve">Геометрия. 10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11 кл. ФГОС.  - М: Просвещение, 20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. 10-й класс. Тесты для промежуточной аттестации и текущего контроля: учебно-методическое пособие / под ред. Ф.Ф. Лысенко, С.Ю. Калабухова. – Ростов-на-Дону: Легион-М, 2010. </w:t>
            </w:r>
          </w:p>
          <w:p>
            <w:pPr>
              <w:pStyle w:val="Normal"/>
              <w:rPr/>
            </w:pPr>
            <w:r>
              <w:rPr/>
              <w:t>Денищева Л.О., Корешкова Т.А. Алгебра и начала анализа. 10 – 11 кл.: Тематические тесты и зачеты. – М.: Мнемозина, 200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урочные разработки по геометрии: 10 класс / сост. В.А. Яровенко. – М.: ВАКО, 2011.</w:t>
            </w:r>
          </w:p>
          <w:p>
            <w:pPr>
              <w:pStyle w:val="Normal"/>
              <w:rPr/>
            </w:pPr>
            <w:r>
              <w:rPr/>
              <w:t>Зив Б.Г. Геометрия: дидактические материалы к учебнику Атанасяна Л.С. «Геометрия»: 10 кл. – М.: Просвещение, 2017.</w:t>
            </w:r>
          </w:p>
          <w:p>
            <w:pPr>
              <w:pStyle w:val="Normal"/>
              <w:rPr/>
            </w:pPr>
            <w:r>
              <w:rPr/>
              <w:t>Саакян С.М., Бутузов В.Ф. Изучение геометрии в 10-11 классах. Книга для учителя. ФГОС. – М.: Просвещение, 20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rPr/>
            </w:pPr>
            <w:r>
              <w:rPr/>
              <w:t>Мордкович А.Г. Программа «Алгебра и начала анализа. 10 – 11 кл.» // Программы. Алгебра и начала анализа. 10 – 11 кл. / авт.-сост. И.И. Зубарева, А.Г. Мордкович. ФГОС.  – М.: Мнемозина, 2011.</w:t>
            </w:r>
          </w:p>
          <w:p>
            <w:pPr>
              <w:pStyle w:val="Normal"/>
              <w:tabs>
                <w:tab w:val="clear" w:pos="708"/>
                <w:tab w:val="left" w:pos="22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9" w:leader="none"/>
              </w:tabs>
              <w:rPr/>
            </w:pPr>
            <w:r>
              <w:rPr/>
              <w:t>Атанасян Л.С. и др. Программа по геометрии (базовый и профильный уровень) // Геометрия. Программы общеобразовательных учреждений. 10 – 11 кл. / сост. Т.А. Бурмистрова. ФГОС. – М.: Просвещение, 201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. Алгебра и начала анализа. 10 – 11 кл. Учебник. – М.: Мнемозин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3.</w:t>
            </w:r>
          </w:p>
          <w:p>
            <w:pPr>
              <w:pStyle w:val="Normal"/>
              <w:rPr/>
            </w:pPr>
            <w:r>
              <w:rPr/>
              <w:t>Мордкович А.Г. и др. Алгебра и начала анализа. 10 – 11 кл. Ч. 2. Задачник. – М.:</w:t>
            </w:r>
          </w:p>
          <w:p>
            <w:pPr>
              <w:pStyle w:val="Normal"/>
              <w:rPr/>
            </w:pPr>
            <w:r>
              <w:rPr/>
              <w:t>Мнемозина,</w:t>
            </w:r>
          </w:p>
          <w:p>
            <w:pPr>
              <w:pStyle w:val="Normal"/>
              <w:rPr/>
            </w:pPr>
            <w:r>
              <w:rPr/>
              <w:t>2013.</w:t>
            </w:r>
          </w:p>
          <w:p>
            <w:pPr>
              <w:pStyle w:val="Normal"/>
              <w:rPr/>
            </w:pPr>
            <w:r>
              <w:rPr/>
              <w:t>Атанасян Л.С.</w:t>
            </w:r>
          </w:p>
          <w:p>
            <w:pPr>
              <w:pStyle w:val="Normal"/>
              <w:rPr/>
            </w:pPr>
            <w:r>
              <w:rPr/>
              <w:t xml:space="preserve">Геометрия. 10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11 кл. ФГОС. - М: Просвещение, 201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щева Л.О., Корешкова Т.А. Алгебра и начала анализа. 10 – 11 кл.: Тематические тесты и зачеты. – М.: Мнемозина, 20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ив Б.Г. Геометрия: дидактические материалы к учебнику Атанасяна Л.С. «Геометрия»: 11 кл. – М.: Просвещение, 2017.</w:t>
            </w:r>
          </w:p>
          <w:p>
            <w:pPr>
              <w:pStyle w:val="Normal"/>
              <w:rPr/>
            </w:pPr>
            <w:r>
              <w:rPr/>
              <w:t>Саакян С.М., Бутузов В.Ф. Изучение геометрии в 10-11 классах. Книга для учителя. ФГОС. – М.: Просвещение, 20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ая область «Информатика»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center" w:pos="7857" w:leader="none"/>
              </w:tabs>
              <w:jc w:val="center"/>
              <w:rPr/>
            </w:pPr>
            <w:r>
              <w:rPr/>
              <w:t>Информатика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center" w:pos="7857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., Цветкова М.С., Хлобыстова И.Ю. Информатика.  Примерная рабочая программа. Базовый уровень. 10-11 кл. ФГОС. – М.: БИНОМ. Лаборотория знаний, 20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. Информатика. Базовый уровень.</w:t>
            </w:r>
          </w:p>
          <w:p>
            <w:pPr>
              <w:pStyle w:val="Normal"/>
              <w:rPr/>
            </w:pPr>
            <w:r>
              <w:rPr/>
              <w:t xml:space="preserve">10 кл. ФГОС. – М.: БИНОМ, 2019.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., Цветкова М.С., Хлобыстова И.Ю. Информатика. Методическое пособие. Базовый уровень10-11 кл. ФГОС. – М.: БИНОМ. Лаборотория знаний,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9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., Цветкова М.С., Хлобыстова И.Ю. Информатика.  Примерная рабочая программа. Базовый уровень. 10-11 кл. ФГОС. – М.: БИНОМ. Лаборотория знаний, 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. Информатика</w:t>
            </w:r>
          </w:p>
          <w:p>
            <w:pPr>
              <w:pStyle w:val="Normal"/>
              <w:rPr/>
            </w:pPr>
            <w:r>
              <w:rPr/>
              <w:t>и ИКТ. 11 кл. – М.: БИНОМ. Лаборатория знаний,  2020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., Цветкова М.С., Хлобыстова И.Ю. Информатика. Методическое пособие. Базовый уровень10-11 кл. ФГОС. – М.: БИНОМ. Лаборотория знаний,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ая область «Обществознание»</w:t>
            </w:r>
          </w:p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</w:tr>
      <w:tr>
        <w:trPr>
          <w:trHeight w:val="168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шкина Л.Н. Программа и тематическое планирование курса «История России. 1914 г. – начало </w:t>
            </w:r>
            <w:r>
              <w:rPr>
                <w:lang w:val="en-US"/>
              </w:rPr>
              <w:t>XXI</w:t>
            </w:r>
            <w:r>
              <w:rPr/>
              <w:t xml:space="preserve"> в.» для 10 кл. общеобразовательных организаций. ФГОС. – М.: Русское слово, 20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нов В.А., Девятов С.В. /Под ред. Карпова С.П. История. История России 1914 г. – начало </w:t>
            </w:r>
            <w:r>
              <w:rPr>
                <w:lang w:val="en-US"/>
              </w:rPr>
              <w:t>XXI</w:t>
            </w:r>
            <w:r>
              <w:rPr/>
              <w:t xml:space="preserve"> в. 10 кл. В 2-х ч. ФГОС. – М.: Русское слово, 2020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шкина Л.Н. Методическое пособие. История. История России. 1914 г. – начало </w:t>
            </w:r>
            <w:r>
              <w:rPr>
                <w:lang w:val="en-US"/>
              </w:rPr>
              <w:t>XXI</w:t>
            </w:r>
            <w:r>
              <w:rPr/>
              <w:t>в.». 10 кл. ФГОС. – М.: Русское слово, 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ные рабочие программы к учебнику Загладина Н.В., Белоусова Л.С. «История. Всеобщая история. Новейшая история 1914 г. – начало </w:t>
            </w:r>
            <w:r>
              <w:rPr>
                <w:lang w:val="en-US"/>
              </w:rPr>
              <w:t>XXI</w:t>
            </w:r>
            <w:r>
              <w:rPr/>
              <w:t xml:space="preserve"> в.» для 10-11 классов общеобразовательных организаций, базовый и углубленный уровень. ФГОС. – М.: Русское слово, 201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 В., Белоусов Л.С. /Под ред. Карпова С.П.</w:t>
            </w:r>
            <w:r>
              <w:rPr>
                <w:b/>
              </w:rPr>
              <w:t xml:space="preserve"> </w:t>
            </w:r>
            <w:r>
              <w:rPr/>
              <w:t xml:space="preserve">История.Всеобщая  история. Новейшая история.1914 г. – начало </w:t>
            </w:r>
            <w:r>
              <w:rPr>
                <w:lang w:val="en-US"/>
              </w:rPr>
              <w:t>XXI</w:t>
            </w:r>
            <w:r>
              <w:rPr/>
              <w:t xml:space="preserve"> в. 10-11 кл. ФГОС. -   М.: Русское слово, 202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ое пособие и поурочные разработки  к учебнику Загладина Н.В., Белоусова Л.С. «История. Всеобщая история. Новейшая история 1914 г. – начало </w:t>
            </w:r>
            <w:r>
              <w:rPr>
                <w:lang w:val="en-US"/>
              </w:rPr>
              <w:t>XXI</w:t>
            </w:r>
            <w:r>
              <w:rPr/>
              <w:t xml:space="preserve"> в.» для 10-11 классов общеобразовательных организаций, базовый и углубленный уровень. ФГОС. – М.: Русское слово, 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ьмина Н.В. Планирование учебной деятельности. История. Иновационная школа. Рабочие программы по учебникам А.Н. Сахарова, А.Н. Боханова, Н.В. Загладина, С.И. Козленко (углубленный уровень). 10-11 классы. ФГОС. – Волгоград: 2016.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В., Петров Ю.А., Минаков С.Т. Козленко С.И.</w:t>
            </w:r>
          </w:p>
          <w:p>
            <w:pPr>
              <w:pStyle w:val="Normal"/>
              <w:rPr/>
            </w:pPr>
            <w:r>
              <w:rPr/>
              <w:t>История России. (конец 19 – начало 21 века). 11 кл.  ФГОС. –  М.: Русское слово,  2014.</w:t>
            </w:r>
          </w:p>
          <w:p>
            <w:pPr>
              <w:pStyle w:val="Normal"/>
              <w:rPr/>
            </w:pPr>
            <w:r>
              <w:rPr/>
              <w:t>Инновационная школа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харева Н.Ю. Для преподавателей. История России. Поурочные планы по учебникам Н.В. Загладина. История России  </w:t>
            </w:r>
            <w:r>
              <w:rPr>
                <w:lang w:val="en-US"/>
              </w:rPr>
              <w:t>XX</w:t>
            </w:r>
            <w:r>
              <w:rPr/>
              <w:t xml:space="preserve"> – нач. </w:t>
            </w:r>
            <w:r>
              <w:rPr>
                <w:lang w:val="en-US"/>
              </w:rPr>
              <w:t>XXI</w:t>
            </w:r>
            <w:r>
              <w:rPr/>
              <w:t>. 11 кл. ФГОС. – Волгоград: Учитель, 20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ные рабочие программы к учебнику Загладина Н.В., Белоусова Л.С. «История. Всеобщая история. Новейшая история 1914 г. – начало </w:t>
            </w:r>
            <w:r>
              <w:rPr>
                <w:lang w:val="en-US"/>
              </w:rPr>
              <w:t>XXI</w:t>
            </w:r>
            <w:r>
              <w:rPr/>
              <w:t xml:space="preserve"> в.» для 10-11 классов общеобразовательных организаций, базовый и углубленный уровень. ФГОС. – М.: Русское слово, 201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 В., Белоусов Л.С. /Под ред. Карпова С.П.</w:t>
            </w:r>
            <w:r>
              <w:rPr>
                <w:b/>
              </w:rPr>
              <w:t xml:space="preserve"> </w:t>
            </w:r>
            <w:r>
              <w:rPr/>
              <w:t xml:space="preserve">История.Всеобщая  история. Новейшая история.1914 г. – начало </w:t>
            </w:r>
            <w:r>
              <w:rPr>
                <w:lang w:val="en-US"/>
              </w:rPr>
              <w:t>XXI</w:t>
            </w:r>
            <w:r>
              <w:rPr/>
              <w:t xml:space="preserve"> в. 10-11 кл. В 2-х ч. ФГОС. -   М.: Русское слово, 20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ое пособие и поурочные разработки  к учебнику Загладина Н.В., Белоусова Л.С. «История. Всеобщая история. Новейшая история 1914 г. – начало </w:t>
            </w:r>
            <w:r>
              <w:rPr>
                <w:lang w:val="en-US"/>
              </w:rPr>
              <w:t>XXI</w:t>
            </w:r>
            <w:r>
              <w:rPr/>
              <w:t xml:space="preserve"> в.» для 10-11 классов общеобразовательных организаций, базовый и углубленный уровень. ФГОС. – М.: Русское слово, 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6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</w:t>
            </w:r>
          </w:p>
          <w:p>
            <w:pPr>
              <w:pStyle w:val="Normal"/>
              <w:rPr/>
            </w:pPr>
            <w:r>
              <w:rPr/>
              <w:t>зн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 и др. Обществознание. Рабочие программы по учебникам под ред. Л.Н. Боголюбова. 10 – 11 классы. ФГОС.  -  Волгоград: Учитель, 201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Лазебникова А.Ю., Матвеев А.И. и др. Обществознание. 10 класс. ФГОС. – М.: Просвещение, 2020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38" w:leader="none"/>
              </w:tabs>
              <w:rPr/>
            </w:pPr>
            <w:r>
              <w:rPr/>
              <w:t>Боголюбов Л.Н., Лазебникова А.Ю., Аверьянов Ю.И. и др. Обществознание. Поурочные разработки. 10 кл. ФГОС. – М.: Просвещение, 20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</w:t>
            </w:r>
          </w:p>
          <w:p>
            <w:pPr>
              <w:pStyle w:val="Normal"/>
              <w:rPr/>
            </w:pPr>
            <w:r>
              <w:rPr/>
              <w:t>зн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 и др. Обществознание. Рабочие программы по учебникам под ред. Л.Н. Боголюбова. 10 – 11 классы. ФГОС.  -  Волгоград: Учитель, 201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Городецкая Н.И., Лазебникова А.Ю. и др. Обществознание. 11 кл. ФГОС. – М.: Просвещение, 20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Лазебникова А.Ю. и др. Обществознание. Поурочные разработки. 11 кл. ФГОС. – М.: Просвещение, 20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6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вилова К.В. География. Рабочая программа. Учебно-методический комплект В.П. Максаковского. 10-11 классы. ФГОС. – М.: Просвещение, 201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аковский В.П.  География. 10 кл. ФГОС. – М.: Просвещение,  2014, 201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жина Е.А., Никитина Н.А. Поурочные разработки по географии.  10 кл. ФГОС. – М.: Вако, 2017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11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вилова К.В. География. Рабочая программа. Учебно-методический комплект В.П. Максаковского. 10-11 классы. ФГОС. – М.: Просвещение, 201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аковский В.П.  География. 10 кл. – М.: Просвещение,  2014, 20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аковский В.П. Экономическая и социальная география Мира. Методическое пособие. 11 кл. ФГОС. – М.: Просвещение, 20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ая область «Естествознание»</w:t>
            </w:r>
          </w:p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антинова И.В. Планирование учебной деятельности. Рабочие программы. Биология. Рабочие программы по учебникам В.И. Сивоглазова, И.Б. Агафонова, В.Б. Захаровой. 10, 11 классы. ФГОС. – Волгоград: Учитель, 2017.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воглазов В.И., Агафонова И.Б., Захарова Е.Т. Биология. Общая биология. (базовый уровень) 10 кл. ФГОС. – М.: Дрофа, 2018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шакова В.Н., Агафонова И.Б., Сивоглазов В.И. Методическое пособие к учебнику Сивоглазова В.И., Агафонова И.Б., Захарова Е.Т. Биология. Общая биология. 10 кл. ФГОС. – М.: Дрофа, 2016.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антинова И.В. Планирование учебной деятельности. Рабочие программы. Биология. Рабочие программы по учебникам В.И. Сивоглазова, И.Б. Агафонова, В.Б. Захаровой. 10, 11 классы. ФГОС. – Волгоград: Учитель, 2017.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воглазов В.И., Агафонова И.Б., Захарова Е.Т. Биология. Общая биология. (базовый уровень) 11 кл. ФГОС. – М.: Дрофа, 2019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шакова В.Н., Агафонова И.Б., Сивоглазов В.И. Методическое пособие к учебнику Сивоглазова В.И., Агафоновой И.Б., Захаровой Е.Т. Биология. Общая биология. 11 кл. ФГОС. – М.: Дрофа, 2016.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8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алина А.В. Рабочие программы. Физика. Предметная линия учебников серии «Классический курс». 10-11 классы. ФГОС. – М.: Просвещение, 201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., Буховцев Б.Б. Физика. 10 кл. ФГОС. – М.: Просвещение,  201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 В.Ф. Физика. Поурочные планы. Пособие для учителей общеобразовательных организаций. Серия «Классический курс». 10-11 класс. ФГОС. – М.: Просвещение, 20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3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алина А.В. Рабочие программы. Физика. Предметная линия учебников серии «Классический курс». 10-11 классы. ФГОС. – М.: Просвещение, 201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якишев Г.Я., Буховцев Б.Б. и др. Физика. 11 кл. ФГОС. 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 xml:space="preserve">М.: Просвещение, 2014.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 В.Ф. Физика. Поурочные планы. Пособие для учителей общеобразовательных организаций. Серия «Классический курс». 10-11 класс. ФГОС. – М.: Просвещение, 20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9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.  10 - 11 кл. : Рабочие программы к УМК Габриелян О.С.: учебно-методическое пособие / Сост. Гамбурцева Т.Д.  ФГОС. –  3-е изд., стереотип. - М.: Дрофа, 201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бриелян О.С. </w:t>
            </w:r>
          </w:p>
          <w:p>
            <w:pPr>
              <w:pStyle w:val="Normal"/>
              <w:rPr/>
            </w:pPr>
            <w:r>
              <w:rPr/>
              <w:t>Химия. 10 кл. - М.: Дрофа, 20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, Сладков С.А. Химия. Методическое пособие к учебнику Габриеляна О.С. 10 кл. Базовый уровень. ФГОС. – М.: Дрофа, 20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/>
            </w:pPr>
            <w:r>
              <w:rPr/>
              <w:t>Химия. 10-11 кл.: Рабочие программы к УМК Габриелян О.С.: С.:   учебно-методическое пособие / // / / Сост. Гамбурцева Т.Д. ФГОС</w:t>
            </w:r>
          </w:p>
          <w:p>
            <w:pPr>
              <w:pStyle w:val="Normal"/>
              <w:ind w:left="-468" w:firstLine="468"/>
              <w:rPr/>
            </w:pPr>
            <w:r>
              <w:rPr/>
              <w:t xml:space="preserve">– </w:t>
            </w:r>
            <w:r>
              <w:rPr/>
              <w:t xml:space="preserve">3-е изд., стереотип. -  М.:  </w:t>
            </w:r>
          </w:p>
          <w:p>
            <w:pPr>
              <w:pStyle w:val="Normal"/>
              <w:rPr/>
            </w:pPr>
            <w:r>
              <w:rPr/>
              <w:t xml:space="preserve">Дрофа, 2015.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бриелян О.С. </w:t>
            </w:r>
          </w:p>
          <w:p>
            <w:pPr>
              <w:pStyle w:val="Normal"/>
              <w:rPr/>
            </w:pPr>
            <w:r>
              <w:rPr/>
              <w:t>Химия. 11 кл. ФГОС-</w:t>
            </w:r>
          </w:p>
          <w:p>
            <w:pPr>
              <w:pStyle w:val="Normal"/>
              <w:rPr/>
            </w:pPr>
            <w:r>
              <w:rPr/>
              <w:t>М.: Дрофа,  201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,Сладков С.А. Химия. Методическое пособие к учебнику Габриеляна О.С. 11 класс. Базовый уровень. ФГОС. – М.: Дрофа, 20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ая область «Основы безопасности жизнедеятельности»</w:t>
            </w:r>
          </w:p>
          <w:p>
            <w:pPr>
              <w:pStyle w:val="Normal"/>
              <w:jc w:val="center"/>
              <w:rPr/>
            </w:pPr>
            <w:r>
              <w:rPr/>
              <w:t>Основы безопасности жизнедеяте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4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: комплексная программа  ««Основы безопасности жизнедеятельности». 5 – 11 кл. / А.Т. Смирнов, Б.О. Хренников; под общей ред. А.Т. Смирнова. ФГОС. – М.: Просвещение, 201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 А.Т. и др. Основы безопасности жизнедеятельности. 10 кл. ФГОС.  – </w:t>
            </w:r>
          </w:p>
          <w:p>
            <w:pPr>
              <w:pStyle w:val="Normal"/>
              <w:rPr/>
            </w:pPr>
            <w:r>
              <w:rPr/>
              <w:t>М.: Просвещение, 20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, Хренников Б.О. Основы безопасности жизнедеятельности. Поурочные разработки. 10-11 классы. ФГОС. – М.: Просвещение, 20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: комплексная программа  ««Основы безопасности жизнедеятельности». 5 – 11 кл. / А.Т. Смирнов, Б.О. Хренников; под общей ред. А.Т. Смирнова. ФГОС. – М.: Просвещение, 201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 А.Т. и др. Основы безопасности жизнедеятельности. 11 кл.  ФГОС. – </w:t>
            </w:r>
          </w:p>
          <w:p>
            <w:pPr>
              <w:pStyle w:val="Normal"/>
              <w:rPr/>
            </w:pPr>
            <w:r>
              <w:rPr/>
              <w:t>М.: Просвещение,  2014, 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, Хренников Б.О. Основы безопасности жизнедеятельности. Поурочные разработки. 10-11 классы. ФГОС. – М.: Просвещение, 20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ая область «Физическая культура»</w:t>
            </w:r>
          </w:p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инов А., Курьерова Г. Рабочие программы. Физкультура.  Комплексная программа физического воспитания учащихся В.И. Ляха,  А.А. Зданевича. 1-11 кл. ФГОС.  –  Волгоград: Учитель, 2018. </w:t>
            </w:r>
          </w:p>
          <w:p>
            <w:pPr>
              <w:pStyle w:val="Normal"/>
              <w:rPr/>
            </w:pPr>
            <w:r>
              <w:rPr/>
              <w:t>Лях В.И. Рабочие программы. Физическая культура. Предметная линия учебников В.И. Ляха. 10-11 классы. ФГОС. – М.: Просвещение, 201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 Физическая культура. 10-11 кл. ФГОС. – М.: Просвещение,  2014, 201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кеев А.Ю. Поурочные разработки по физической культуре. Универсальное издание. 10 кл. ФГОС. – М.: ВАКО, 2017.</w:t>
            </w:r>
          </w:p>
          <w:p>
            <w:pPr>
              <w:pStyle w:val="Normal"/>
              <w:rPr/>
            </w:pPr>
            <w:r>
              <w:rPr/>
              <w:t xml:space="preserve">Погодаев Г.И. Книга для учителя. Физическая культура. 10-11 кл. ФГОС. – М.: Дрофа, 2015.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инов А., Курьерова Г. Рабочие программы. Физкультура.  Комплексная программа физического воспитания учащихся В.И. Ляха,  А.А. Зданевича. 1-11 кл. ФГОС.  –  Волгоград: Учитель, 2018. </w:t>
            </w:r>
          </w:p>
          <w:p>
            <w:pPr>
              <w:pStyle w:val="Normal"/>
              <w:rPr/>
            </w:pPr>
            <w:r>
              <w:rPr/>
              <w:t>Лях В.И. Рабочие программы. Физическая культура. Предметная линия учебников В.И. Ляха. 10-11 классы. ФГОС. – М.: Просвещение, 201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 Физическая культура. 10-11 кл.ФГОС.  – М.: Просвещение,  2014, 201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кеев А.Ю. Поурочные разработки по физической культуре к учебнику В.И. Ляха 11 кл. ФГОС. – М.: ВАКО, 2017.</w:t>
            </w:r>
          </w:p>
          <w:p>
            <w:pPr>
              <w:pStyle w:val="Normal"/>
              <w:rPr/>
            </w:pPr>
            <w:r>
              <w:rPr/>
              <w:t xml:space="preserve">Погодаев Г.И. Книга для учителя. Физическая культура. 10-11 кл. ФГОС. – М.: Дрофа, 2015.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кусство (МХК) </w:t>
            </w:r>
          </w:p>
        </w:tc>
      </w:tr>
      <w:tr>
        <w:trPr>
          <w:trHeight w:val="166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(МХК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пацкая Л.А. Мировая художественная культура. Программы курса:  5 – 9; 10 – 11 кл.  / Л.А. Рапацкая. ФГОС. -  М.: Владос, 201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пацкая Л.А.</w:t>
            </w:r>
          </w:p>
          <w:p>
            <w:pPr>
              <w:pStyle w:val="Normal"/>
              <w:rPr/>
            </w:pPr>
            <w:r>
              <w:rPr/>
              <w:t>Мировая художественная культура.10 кл. Ч. 1. ФГОС. – М.: Владос,  2013, 201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ых Е.Л. Мировая художественная культура. Рабочие программы к УМК Л.А. Рапацкой. 10-11 кл. Базовый и профильные уровни. ФГОС. – Волгоград: Учитель, 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ХК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пацкая Л.А. Мировая художественная культура. Программы курса:  5 – 9; 10 – 11 кл.  / Л.А. Рапацкая. ФГОС. -  М.: Владос, 201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пацкая Л.А.</w:t>
            </w:r>
          </w:p>
          <w:p>
            <w:pPr>
              <w:pStyle w:val="Normal"/>
              <w:rPr/>
            </w:pPr>
            <w:r>
              <w:rPr/>
              <w:t>Мировая художественная культура.11 кл. Ч. 1. ФГОС. – М.: Владос, 2013, 201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ых Е.Л. Мировая художественная культура. Рабочие программы к УМК Л.А. Рапацкой. 10-11 кл. Базовый и профильные уровни. ФГОС. – Волгоград: Учитель, 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 компонент</w:t>
            </w:r>
          </w:p>
          <w:p>
            <w:pPr>
              <w:pStyle w:val="Normal"/>
              <w:jc w:val="center"/>
              <w:rPr/>
            </w:pPr>
            <w:r>
              <w:rPr/>
              <w:t>Основы регионального разви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гионального разви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цова И.В. Программа «Основы регионального развития» / И.В. Молодцова, С.А. Лисина, Н.А. Петрова //</w:t>
            </w:r>
          </w:p>
          <w:p>
            <w:pPr>
              <w:pStyle w:val="Normal"/>
              <w:rPr/>
            </w:pPr>
            <w:r>
              <w:rPr/>
              <w:t>Пособие для учителя по реализации учебного предмета ««Основы регионального развития»: 10 кл. / И.В. Молодцова, С.А. Лисина, Н.А. Петрова. -  Красноярск, 200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е для учителя по реализации учебного предмета «Основы регионального развития»: 10 кл. / И.В. Молодцова, С.А. Лисина, Н.А. Петрова. -  Красноярск, 200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гионального разви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цова И.В. Программа «Основы регионального развития» / И.В. Молодцова и др. // Пособие для учител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сновы регионального развития»: 11 кл. / И.В. Молодцова и др. -  Красноярск, 200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е для учителя  «Основы регионального развития»: 11 кл. / И.В. Молодцова и др. -  Красноярск, 200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417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3685"/>
        <w:gridCol w:w="2835"/>
        <w:gridCol w:w="3969"/>
        <w:gridCol w:w="2268"/>
      </w:tblGrid>
      <w:tr>
        <w:trPr>
          <w:trHeight w:val="280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>Основы психологических зн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овершенствание лич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о-тематический план по «Самосовершенствованию личности»</w:t>
            </w:r>
          </w:p>
          <w:p>
            <w:pPr>
              <w:pStyle w:val="Normal"/>
              <w:rPr/>
            </w:pPr>
            <w:r>
              <w:rPr/>
              <w:t>5  кл.</w:t>
            </w:r>
          </w:p>
          <w:p>
            <w:pPr>
              <w:pStyle w:val="Normal"/>
              <w:rPr/>
            </w:pPr>
            <w:r>
              <w:rPr/>
              <w:t>Селевко Г.К.Познай себя. 5 кл.</w:t>
            </w:r>
          </w:p>
          <w:p>
            <w:pPr>
              <w:pStyle w:val="Normal"/>
              <w:rPr/>
            </w:pPr>
            <w:r>
              <w:rPr/>
              <w:t>Народное образование, 2006</w:t>
            </w:r>
          </w:p>
          <w:p>
            <w:pPr>
              <w:pStyle w:val="Normal"/>
              <w:rPr/>
            </w:pPr>
            <w:r>
              <w:rPr/>
              <w:t xml:space="preserve">СД « Селевко Г.К. Познай себя.  5 кл.» </w:t>
            </w:r>
          </w:p>
          <w:p>
            <w:pPr>
              <w:pStyle w:val="Normal"/>
              <w:rPr/>
            </w:pPr>
            <w:r>
              <w:rPr/>
              <w:t>Хухлаева О.В. Тропинка к своему Я Уроки психологии в средней школе (5-6 классы). Генезис,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овершенствание лич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о-тематический план по «Самосовершенствованию личности»</w:t>
            </w:r>
          </w:p>
          <w:p>
            <w:pPr>
              <w:pStyle w:val="Normal"/>
              <w:rPr/>
            </w:pPr>
            <w:r>
              <w:rPr/>
              <w:t>6  кл.</w:t>
            </w:r>
          </w:p>
          <w:p>
            <w:pPr>
              <w:pStyle w:val="Normal"/>
              <w:rPr/>
            </w:pPr>
            <w:r>
              <w:rPr/>
              <w:t>Селевко Г.К.Сделай себя сам. 6 кл. Народное образование, 2006</w:t>
            </w:r>
          </w:p>
          <w:p>
            <w:pPr>
              <w:pStyle w:val="Normal"/>
              <w:rPr/>
            </w:pPr>
            <w:r>
              <w:rPr/>
              <w:t xml:space="preserve">СД « Селевко Г.К. Сделай себя сам. 6 кл </w:t>
            </w:r>
          </w:p>
          <w:p>
            <w:pPr>
              <w:pStyle w:val="Normal"/>
              <w:rPr/>
            </w:pPr>
            <w:r>
              <w:rPr/>
              <w:t>Хухлаева О.В. Тропинка к своему Я Уроки психологии в средней школе (5-6 классы). Генезис,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овершенствание лич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о-тематический план по «Самосовершенствованию личности»</w:t>
            </w:r>
          </w:p>
          <w:p>
            <w:pPr>
              <w:pStyle w:val="Normal"/>
              <w:rPr/>
            </w:pPr>
            <w:r>
              <w:rPr/>
              <w:t>7 кл.</w:t>
            </w:r>
          </w:p>
          <w:p>
            <w:pPr>
              <w:pStyle w:val="Normal"/>
              <w:rPr/>
            </w:pPr>
            <w:r>
              <w:rPr/>
              <w:t>Селевко Г.К.Научи себя учиться. 7 кл. Народное образование, 2006</w:t>
            </w:r>
          </w:p>
          <w:p>
            <w:pPr>
              <w:pStyle w:val="Normal"/>
              <w:rPr/>
            </w:pPr>
            <w:r>
              <w:rPr/>
              <w:t xml:space="preserve">СД « Селевко Г.К. Научи себя учиться 7кл. </w:t>
            </w:r>
          </w:p>
          <w:p>
            <w:pPr>
              <w:pStyle w:val="Normal"/>
              <w:rPr/>
            </w:pPr>
            <w:r>
              <w:rPr/>
              <w:t>Хухлаева О.В. Тропинка к своему Я Уроки психологии в средней школе (7-8 классы). Генезис,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овершенствание лич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о-тематический план по «Самосовершенствованию личности» 8 кл.</w:t>
            </w:r>
          </w:p>
          <w:p>
            <w:pPr>
              <w:pStyle w:val="Normal"/>
              <w:rPr/>
            </w:pPr>
            <w:r>
              <w:rPr/>
              <w:t>Селевко Г.К.Научи себя учиться. 8 кл. Народное образование, 2006</w:t>
            </w:r>
          </w:p>
          <w:p>
            <w:pPr>
              <w:pStyle w:val="Normal"/>
              <w:rPr/>
            </w:pPr>
            <w:r>
              <w:rPr/>
              <w:t xml:space="preserve">СД « Селевко Г. К. Утверждай себя 8 кл. </w:t>
            </w:r>
          </w:p>
          <w:p>
            <w:pPr>
              <w:pStyle w:val="Normal"/>
              <w:rPr/>
            </w:pPr>
            <w:r>
              <w:rPr/>
              <w:t>Хухлаева О.В. Тропинка к своему Я Уроки психологии в средней школе (7-8 классы). Генезис,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професс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о-тематический план по «Выбор професии»</w:t>
            </w:r>
          </w:p>
          <w:p>
            <w:pPr>
              <w:pStyle w:val="Normal"/>
              <w:rPr/>
            </w:pPr>
            <w:r>
              <w:rPr/>
              <w:t>9 кл.</w:t>
            </w:r>
          </w:p>
          <w:p>
            <w:pPr>
              <w:pStyle w:val="Normal"/>
              <w:rPr/>
            </w:pPr>
            <w:r>
              <w:rPr/>
              <w:t>Селевко Г.К.Найди себя. 9 кл. Народное образование, 2006</w:t>
            </w:r>
          </w:p>
          <w:p>
            <w:pPr>
              <w:pStyle w:val="Normal"/>
              <w:rPr/>
            </w:pPr>
            <w:r>
              <w:rPr/>
              <w:t xml:space="preserve">СД « Селевко Г.К. Найди себя. 9 кл. </w:t>
            </w:r>
          </w:p>
          <w:p>
            <w:pPr>
              <w:pStyle w:val="Normal"/>
              <w:rPr/>
            </w:pPr>
            <w:r>
              <w:rPr/>
              <w:t>Резапкина Г.В. Психология и выбор профессии: программа предпрофильной подготовки» Генезис, 200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сихологических зн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о-тематический план по «Основам  психологических знаний»: 10 – 11 к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левко Г.К. Управляй собой. 10 кл. </w:t>
            </w:r>
            <w:r>
              <w:rPr>
                <w:color w:val="FF0000"/>
              </w:rPr>
              <w:t xml:space="preserve"> </w:t>
            </w:r>
            <w:r>
              <w:rPr/>
              <w:t>Народное образование, 2006</w:t>
            </w:r>
          </w:p>
          <w:p>
            <w:pPr>
              <w:pStyle w:val="Normal"/>
              <w:rPr/>
            </w:pPr>
            <w:r>
              <w:rPr/>
              <w:t>СД « Селевко Г.К. Управляй собой. 10 кл.»</w:t>
            </w:r>
          </w:p>
          <w:p>
            <w:pPr>
              <w:pStyle w:val="Normal"/>
              <w:rPr/>
            </w:pPr>
            <w:r>
              <w:rPr/>
              <w:t>«Основы психологии для старшеклассников» Ч. 1. Пономаренко Л.П., Белоусова Р.В. ВЛАДОС, 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сихологических зн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о-тематический план по «Основам  психологических знаний»: 10 – 11 кл.</w:t>
            </w:r>
          </w:p>
          <w:p>
            <w:pPr>
              <w:pStyle w:val="Normal"/>
              <w:rPr/>
            </w:pPr>
            <w:r>
              <w:rPr/>
              <w:t xml:space="preserve">Селевко Г.К.Реализуй себя. 11 кл. </w:t>
            </w:r>
            <w:r>
              <w:rPr>
                <w:color w:val="FF0000"/>
              </w:rPr>
              <w:t xml:space="preserve"> </w:t>
            </w:r>
            <w:r>
              <w:rPr/>
              <w:t>Народное образование, 2006</w:t>
            </w:r>
          </w:p>
          <w:p>
            <w:pPr>
              <w:pStyle w:val="Normal"/>
              <w:rPr/>
            </w:pPr>
            <w:r>
              <w:rPr/>
              <w:t xml:space="preserve">СД « Селевко Г.К. Реализуй себя.  11 кл.» </w:t>
            </w:r>
          </w:p>
          <w:p>
            <w:pPr>
              <w:pStyle w:val="Normal"/>
              <w:suppressAutoHyphens w:val="true"/>
              <w:rPr/>
            </w:pPr>
            <w:r>
              <w:rPr/>
              <w:t>Основы психологии для старшеклассников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>Часть 2. Пономаренко Л.П., Белоусова Р.В. ВЛАДОС, 2002</w:t>
            </w:r>
          </w:p>
          <w:p>
            <w:pPr>
              <w:pStyle w:val="Normal"/>
              <w:rPr/>
            </w:pPr>
            <w:r>
              <w:rPr/>
              <w:t>Психология об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Муниципальное автономное общеобразовательное учреждение «Средняя  школа  № 1 имени  И.П. Кытманова» г. Енисейска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autoSpaceDE w:val="false"/>
      <w:spacing w:before="119" w:after="0"/>
      <w:ind w:left="318" w:right="318" w:hanging="0"/>
      <w:jc w:val="center"/>
      <w:outlineLvl w:val="4"/>
    </w:pPr>
    <w:rPr>
      <w:rFonts w:ascii="Georgia" w:hAnsi="Georgia" w:eastAsia="Georgia" w:cs="Georgia"/>
      <w:b/>
      <w:bCs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Georgia" w:hAnsi="Georgia" w:eastAsia="Georgia" w:cs="Georgia"/>
      <w:b/>
      <w:bCs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Normal"/>
    <w:qFormat/>
    <w:pPr/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xn----dtbhthpdbkkaet.xn--p1ai/methodics/programmy-i-umk/&#1042;&#1089;&#1077;&#1086;&#1073;&#1097;&#1072;&#1103; &#1080;&#1089;&#1090;&#1086;&#1088;&#1080;&#1103;/file/&#1056;&#1072;&#1073;&#1086;&#1095;&#1072;&#1103; &#1087;&#1088;&#1086;&#1075;&#1088;&#1072;&#1084;&#1084;&#1072;_&#1042;&#1089;&#1077;&#1086;&#1073;&#1097;&#1072;&#1103; &#1080;&#1089;&#1090;&#1086;&#1088;&#1080;&#1103;_8 &#1082;&#1083;&#1072;&#1089;&#1089;.docx" TargetMode="External"/><Relationship Id="rId4" Type="http://schemas.openxmlformats.org/officeDocument/2006/relationships/hyperlink" Target="http://xn----dtbhthpdbkkaet.xn--p1ai/methodics/programmy-i-umk/&#1042;&#1089;&#1077;&#1086;&#1073;&#1097;&#1072;&#1103; &#1080;&#1089;&#1090;&#1086;&#1088;&#1080;&#1103;/file/&#1056;&#1072;&#1073;&#1086;&#1095;&#1072;&#1103; &#1087;&#1088;&#1086;&#1075;&#1088;&#1072;&#1084;&#1084;&#1072;_&#1042;&#1089;&#1077;&#1086;&#1073;&#1097;&#1072;&#1103; &#1080;&#1089;&#1090;&#1086;&#1088;&#1080;&#1103;_8 &#1082;&#1083;&#1072;&#1089;&#1089;.docx" TargetMode="External"/><Relationship Id="rId5" Type="http://schemas.openxmlformats.org/officeDocument/2006/relationships/hyperlink" Target="http://xn----dtbhthpdbkkaet.xn--p1ai/methodics/programmy-i-umk/&#1042;&#1089;&#1077;&#1086;&#1073;&#1097;&#1072;&#1103; &#1080;&#1089;&#1090;&#1086;&#1088;&#1080;&#1103;/file/&#1056;&#1072;&#1073;&#1086;&#1095;&#1072;&#1103; &#1087;&#1088;&#1086;&#1075;&#1088;&#1072;&#1084;&#1084;&#1072;_&#1042;&#1089;&#1077;&#1086;&#1073;&#1097;&#1072;&#1103; &#1080;&#1089;&#1090;&#1086;&#1088;&#1080;&#1103;_8 &#1082;&#1083;&#1072;&#1089;&#1089;.docx" TargetMode="External"/><Relationship Id="rId6" Type="http://schemas.openxmlformats.org/officeDocument/2006/relationships/hyperlink" Target="http://xn----dtbhthpdbkkaet.xn--p1ai/methodics/programmy-i-umk/&#1042;&#1089;&#1077;&#1086;&#1073;&#1097;&#1072;&#1103; &#1080;&#1089;&#1090;&#1086;&#1088;&#1080;&#1103;/file/&#1056;&#1072;&#1073;&#1086;&#1095;&#1072;&#1103; &#1087;&#1088;&#1086;&#1075;&#1088;&#1072;&#1084;&#1084;&#1072;_&#1042;&#1089;&#1077;&#1086;&#1073;&#1097;&#1072;&#1103; &#1080;&#1089;&#1090;&#1086;&#1088;&#1080;&#1103;_8 &#1082;&#1083;&#1072;&#1089;&#1089;.docx" TargetMode="External"/><Relationship Id="rId7" Type="http://schemas.openxmlformats.org/officeDocument/2006/relationships/hyperlink" Target="http://xn----dtbhthpdbkkaet.xn--p1ai/methodics/programmy-i-umk/&#1042;&#1089;&#1077;&#1086;&#1073;&#1097;&#1072;&#1103; &#1080;&#1089;&#1090;&#1086;&#1088;&#1080;&#1103;/file/&#1056;&#1072;&#1073;&#1086;&#1095;&#1072;&#1103; &#1087;&#1088;&#1086;&#1075;&#1088;&#1072;&#1084;&#1084;&#1072;_&#1042;&#1089;&#1077;&#1086;&#1073;&#1097;&#1072;&#1103; &#1080;&#1089;&#1090;&#1086;&#1088;&#1080;&#1103;_8 &#1082;&#1083;&#1072;&#1089;&#1089;.docx" TargetMode="External"/><Relationship Id="rId8" Type="http://schemas.openxmlformats.org/officeDocument/2006/relationships/hyperlink" Target="http://xn----dtbhthpdbkkaet.xn--p1ai/methodics/programmy-i-umk/&#1042;&#1089;&#1077;&#1086;&#1073;&#1097;&#1072;&#1103; &#1080;&#1089;&#1090;&#1086;&#1088;&#1080;&#1103;/file/&#1056;&#1072;&#1073;&#1086;&#1095;&#1072;&#1103; &#1087;&#1088;&#1086;&#1075;&#1088;&#1072;&#1084;&#1084;&#1072;_&#1042;&#1089;&#1077;&#1086;&#1073;&#1097;&#1072;&#1103; &#1080;&#1089;&#1090;&#1086;&#1088;&#1080;&#1103;_8 &#1082;&#1083;&#1072;&#1089;&#1089;.docx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12:00Z</dcterms:created>
  <dc:creator>Александра Павловна</dc:creator>
  <dc:description/>
  <cp:keywords/>
  <dc:language>en-US</dc:language>
  <cp:lastModifiedBy>Пользователь Windows</cp:lastModifiedBy>
  <cp:lastPrinted>2020-04-27T11:03:00Z</cp:lastPrinted>
  <dcterms:modified xsi:type="dcterms:W3CDTF">2020-06-15T08:54:00Z</dcterms:modified>
  <cp:revision>37</cp:revision>
  <dc:subject/>
  <dc:title>УМК</dc:title>
</cp:coreProperties>
</file>