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502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035</wp:posOffset>
                </wp:positionH>
                <wp:positionV relativeFrom="paragraph">
                  <wp:posOffset>124460</wp:posOffset>
                </wp:positionV>
                <wp:extent cx="317182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i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май 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66pt;mso-wrap-distance-left:9.05pt;mso-wrap-distance-right:9.05pt;mso-wrap-distance-top:0pt;mso-wrap-distance-bottom:0pt;margin-top:9.8pt;mso-position-vertical-relative:text;margin-left:3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  <w:t>№</w:t>
                      </w:r>
                      <w:r>
                        <w:rPr>
                          <w:rFonts w:cs="Calibri"/>
                          <w:i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i/>
                          <w:sz w:val="60"/>
                          <w:szCs w:val="6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май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13923" w:hRule="atLeast"/>
        </w:trPr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  <w:u w:val="single"/>
                <w:lang w:val="en-US" w:eastAsia="en-US"/>
              </w:rPr>
            </w:pPr>
            <w:r>
              <w:rPr>
                <w:i/>
                <w:sz w:val="40"/>
                <w:szCs w:val="40"/>
                <w:u w:val="single"/>
                <w:lang w:val="en-US" w:eastAsia="en-US"/>
              </w:rPr>
              <w:t xml:space="preserve">Позади учебный год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Calibri"/>
                <w:i/>
                <w:sz w:val="40"/>
                <w:szCs w:val="40"/>
                <w:lang w:val="en-US" w:eastAsia="en-US"/>
              </w:rPr>
              <w:t xml:space="preserve">        </w:t>
            </w:r>
            <w:r>
              <w:rPr>
                <w:rFonts w:cs="Calibri"/>
                <w:i/>
                <w:sz w:val="40"/>
                <w:szCs w:val="40"/>
                <w:u w:val="single"/>
                <w:lang w:val="en-US" w:eastAsia="en-US"/>
              </w:rPr>
              <w:t xml:space="preserve"> </w:t>
            </w:r>
            <w:r>
              <w:rPr>
                <w:i/>
                <w:sz w:val="40"/>
                <w:szCs w:val="40"/>
                <w:u w:val="single"/>
                <w:lang w:val="en-US" w:eastAsia="en-US"/>
              </w:rPr>
              <w:t>принёсший немало побед</w:t>
            </w:r>
            <w:r>
              <w:rPr>
                <w:i/>
                <w:sz w:val="44"/>
                <w:szCs w:val="44"/>
                <w:u w:val="single"/>
                <w:lang w:val="en-US" w:eastAsia="en-US"/>
              </w:rPr>
              <w:t xml:space="preserve"> 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93980</wp:posOffset>
                  </wp:positionV>
                  <wp:extent cx="3298825" cy="261112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197" w:firstLine="284"/>
              <w:jc w:val="both"/>
              <w:rPr/>
            </w:pPr>
            <w:r>
              <w:rPr/>
              <w:t xml:space="preserve">Участвуя в Долгосрочной целевой программе </w:t>
            </w:r>
            <w:r>
              <w:rPr>
                <w:b/>
                <w:i/>
              </w:rPr>
              <w:t>«Одарённые дети Красноярья»</w:t>
            </w:r>
            <w:r>
              <w:rPr/>
              <w:t xml:space="preserve">, наша школа не только осуществляет координацию  участия школьников в различных проектах,  но и поддерживает одаренных детей, реализуя свою школьную программу. У нас успешно функционирует система  школьных предметных олимпиад:  ребята  регулярно становятся призерами городского  и  регионального этапа Всероссийской олимпиады школьников, победителями и призерами городской естественнонаучной олимпиады. В школе создано научное общество учащихся, члены которого выступают на конференциях, фестивалях, конкурсах, чтениях различных уровней. Постоянно расширяется взаимосвязь образовательного учреждения  с  учреждениями дополнительного образования, работающими с одаренными детьми. Для эффективной работы с одаренными детьми в  школе создан банк данных  </w:t>
            </w:r>
            <w:r>
              <w:rPr>
                <w:b/>
                <w:i/>
              </w:rPr>
              <w:t>«Одаренные дети»</w:t>
            </w:r>
            <w:r>
              <w:rPr/>
              <w:t xml:space="preserve">  по различным направлениям одаренности: достижения в области образования, научно-исследовательской работе, творческих конкурсах и спортивных мероприятиях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142" w:right="197"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Предметные чемпионаты – уникальная возможность проверить глубину своих знаний и их применение в нестандартной ситуации. Охотно откликаются наши ученики на все дистанционные олимпиады, показывая высокие результат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Цифры и факт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/>
              <w:t>В  течение года  ученики  школы приняли участие в  следующих дистанционных  чемпионатах: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Молодёжный  чемпионат  (</w:t>
            </w:r>
            <w:r>
              <w:rPr>
                <w:rFonts w:cs="Calibri"/>
                <w:i/>
              </w:rPr>
              <w:t>по 9 предметам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истанционная  олимпиада по русскому языку «Эрудит» и «Олимпус»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Старт, «Олимпусик», «Умница», «Калейдоскоп» - </w:t>
            </w:r>
            <w:r>
              <w:rPr>
                <w:rFonts w:cs="Calibri"/>
                <w:i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Классы, отличившиеся в  предметных олимпиадах  </w:t>
            </w:r>
          </w:p>
          <w:p>
            <w:pPr>
              <w:pStyle w:val="Normal"/>
              <w:spacing w:lineRule="auto" w:line="240" w:before="0" w:after="0"/>
              <w:ind w:firstLine="296"/>
              <w:jc w:val="both"/>
              <w:rPr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1А</w:t>
            </w:r>
            <w:r>
              <w:rPr>
                <w:lang w:val="en-US" w:eastAsia="en-US"/>
              </w:rPr>
              <w:t xml:space="preserve"> –23,   </w:t>
            </w:r>
            <w:r>
              <w:rPr>
                <w:b/>
                <w:i/>
                <w:lang w:val="en-US" w:eastAsia="en-US"/>
              </w:rPr>
              <w:t>2 А</w:t>
            </w:r>
            <w:r>
              <w:rPr>
                <w:lang w:val="en-US" w:eastAsia="en-US"/>
              </w:rPr>
              <w:t xml:space="preserve"> –  7+12,   </w:t>
            </w:r>
            <w:r>
              <w:rPr>
                <w:b/>
                <w:i/>
                <w:lang w:val="en-US" w:eastAsia="en-US"/>
              </w:rPr>
              <w:t>3А</w:t>
            </w:r>
            <w:r>
              <w:rPr>
                <w:lang w:val="en-US" w:eastAsia="en-US"/>
              </w:rPr>
              <w:t xml:space="preserve"> – 12+10,   </w:t>
            </w:r>
            <w:r>
              <w:rPr>
                <w:b/>
                <w:i/>
                <w:lang w:val="en-US" w:eastAsia="en-US"/>
              </w:rPr>
              <w:t>4 А</w:t>
            </w:r>
            <w:r>
              <w:rPr>
                <w:lang w:val="en-US" w:eastAsia="en-US"/>
              </w:rPr>
              <w:t xml:space="preserve"> – 12+24</w:t>
            </w:r>
          </w:p>
          <w:p>
            <w:pPr>
              <w:pStyle w:val="Style17"/>
              <w:spacing w:lineRule="auto" w:line="240" w:before="0" w:after="0"/>
              <w:ind w:left="437" w:hanging="141"/>
              <w:contextualSpacing/>
              <w:jc w:val="both"/>
              <w:rPr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5 А</w:t>
            </w:r>
            <w:r>
              <w:rPr>
                <w:lang w:val="en-US" w:eastAsia="en-US"/>
              </w:rPr>
              <w:t xml:space="preserve"> – 10+12+5+11 </w:t>
            </w:r>
            <w:r>
              <w:rPr>
                <w:i/>
                <w:lang w:val="en-US" w:eastAsia="en-US"/>
              </w:rPr>
              <w:t>(4 предмета)</w:t>
            </w:r>
          </w:p>
          <w:p>
            <w:pPr>
              <w:pStyle w:val="Style17"/>
              <w:spacing w:lineRule="auto" w:line="240" w:before="0" w:after="0"/>
              <w:ind w:left="437" w:hanging="141"/>
              <w:contextualSpacing/>
              <w:jc w:val="both"/>
              <w:rPr>
                <w:i/>
                <w:i/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9А</w:t>
            </w:r>
            <w:r>
              <w:rPr>
                <w:lang w:val="en-US" w:eastAsia="en-US"/>
              </w:rPr>
              <w:t xml:space="preserve"> – 3+6+4+6+10+3+9+4 </w:t>
            </w:r>
            <w:r>
              <w:rPr>
                <w:i/>
                <w:lang w:val="en-US" w:eastAsia="en-US"/>
              </w:rPr>
              <w:t>(8 предметов)</w:t>
            </w:r>
          </w:p>
          <w:p>
            <w:pPr>
              <w:pStyle w:val="Style17"/>
              <w:spacing w:lineRule="auto" w:line="240" w:before="0" w:after="0"/>
              <w:ind w:left="437" w:hanging="141"/>
              <w:contextualSpacing/>
              <w:jc w:val="both"/>
              <w:rPr>
                <w:i/>
                <w:i/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9 Б</w:t>
            </w:r>
            <w:r>
              <w:rPr>
                <w:lang w:val="en-US" w:eastAsia="en-US"/>
              </w:rPr>
              <w:t xml:space="preserve"> – 5+8+3+9+3+3+2+9+1 </w:t>
            </w:r>
            <w:r>
              <w:rPr>
                <w:i/>
                <w:lang w:val="en-US" w:eastAsia="en-US"/>
              </w:rPr>
              <w:t>(9 предметов)</w:t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Победители Молодёжных чемпионат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rFonts w:cs="Calibri"/>
                <w:i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4 класс</w:t>
            </w:r>
            <w:r>
              <w:rPr>
                <w:lang w:val="en-US" w:eastAsia="en-US"/>
              </w:rPr>
              <w:t xml:space="preserve"> – Сотников А., Власов С. </w:t>
            </w:r>
          </w:p>
          <w:p>
            <w:pPr>
              <w:pStyle w:val="Style17"/>
              <w:spacing w:lineRule="auto" w:line="240" w:before="0" w:after="0"/>
              <w:ind w:left="296" w:hanging="0"/>
              <w:contextualSpacing/>
              <w:rPr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5 класс</w:t>
            </w:r>
            <w:r>
              <w:rPr>
                <w:lang w:val="en-US" w:eastAsia="en-US"/>
              </w:rPr>
              <w:t xml:space="preserve"> - Бурцева А., Безъязыков Н., Волков М., </w:t>
            </w: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lang w:val="en-US" w:eastAsia="en-US"/>
              </w:rPr>
              <w:t>Пономарёв А.  Соколова В.</w:t>
            </w:r>
          </w:p>
          <w:p>
            <w:pPr>
              <w:pStyle w:val="Style17"/>
              <w:spacing w:lineRule="auto" w:line="240" w:before="0" w:after="0"/>
              <w:ind w:left="296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6 класс</w:t>
            </w:r>
            <w:r>
              <w:rPr>
                <w:lang w:val="en-US" w:eastAsia="en-US"/>
              </w:rPr>
              <w:t xml:space="preserve"> – Кулигина Ю., Литвинова 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7 класс</w:t>
            </w:r>
            <w:r>
              <w:rPr>
                <w:lang w:val="en-US" w:eastAsia="en-US"/>
              </w:rPr>
              <w:t xml:space="preserve"> – Дьяков Д., Дружинин А, Горченёва 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8 класс</w:t>
            </w:r>
            <w:r>
              <w:rPr>
                <w:lang w:val="en-US" w:eastAsia="en-US"/>
              </w:rPr>
              <w:t xml:space="preserve"> – Байрышев А., Калиев А., Попова 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9 А</w:t>
            </w:r>
            <w:r>
              <w:rPr>
                <w:lang w:val="en-US" w:eastAsia="en-US"/>
              </w:rPr>
              <w:t xml:space="preserve"> – Распуткина А., Дымченко 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9 Б</w:t>
            </w:r>
            <w:r>
              <w:rPr>
                <w:lang w:val="en-US" w:eastAsia="en-US"/>
              </w:rPr>
              <w:t xml:space="preserve"> – Илюшина В., Тюрюмина Д., Амелина В., Марченко В., Иванов А., Чипакова В., Бурухин 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10 А</w:t>
            </w:r>
            <w:r>
              <w:rPr>
                <w:lang w:val="en-US" w:eastAsia="en-US"/>
              </w:rPr>
              <w:t xml:space="preserve"> - Кротова И., Литвинов Н. Куртияну И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10 Б</w:t>
            </w:r>
            <w:r>
              <w:rPr>
                <w:lang w:val="en-US" w:eastAsia="en-US"/>
              </w:rPr>
              <w:t xml:space="preserve"> – Леготина Л., Кудрик 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11 А</w:t>
            </w:r>
            <w:r>
              <w:rPr>
                <w:lang w:val="en-US" w:eastAsia="en-US"/>
              </w:rPr>
              <w:t xml:space="preserve"> – Мордвинова С.,  Кучина 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rFonts w:cs="Calibri"/>
                <w:i/>
                <w:lang w:val="en-US" w:eastAsia="en-US"/>
              </w:rPr>
              <w:t>•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11 Б</w:t>
            </w:r>
            <w:r>
              <w:rPr>
                <w:lang w:val="en-US" w:eastAsia="en-US"/>
              </w:rPr>
              <w:t xml:space="preserve"> – Гера О., Комлева М., Латыпова Р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>••••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Десятка луч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итогам первого полугодия, в рейтинге,  зарегистрированном в банке данных «Одарённые дети Красноярья» по различным направлениям одарённости: достижения в области образования, научно-исследовательской работе, творческих конкурсах, спортивных мероприятиях–   большее количество баллов  набрали </w:t>
            </w:r>
            <w:r>
              <w:rPr>
                <w:b/>
                <w:i/>
                <w:lang w:val="en-US" w:eastAsia="en-US"/>
              </w:rPr>
              <w:t>10 учеников</w:t>
            </w:r>
            <w:r>
              <w:rPr>
                <w:lang w:val="en-US" w:eastAsia="en-US"/>
              </w:rPr>
              <w:t xml:space="preserve">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5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810"/>
              <w:gridCol w:w="1800"/>
              <w:gridCol w:w="810"/>
            </w:tblGrid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Фамилия, имя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алл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Фамилия, имя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1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Кабушева К. 10 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20, 89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85" w:hanging="0"/>
                    <w:rPr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Байрышев А. 8кл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7,60   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1" w:hanging="0"/>
                    <w:rPr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Непомнящая Т. 11Б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,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3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торых А. 10 Б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6,50  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1" w:hanging="0"/>
                    <w:rPr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Александрова Е. 10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9,89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Гарманова Г.10А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6,39.  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1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Пастухов Д. 10 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8,89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араказьян А. 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5, 50   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1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Попова Т. 8 кл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7,70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итвинов Н. 10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5, 50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Хохлова И.В.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куратор по работе с одарённым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4" w:firstLine="284"/>
              <w:jc w:val="righ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2914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336232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pt;mso-wrap-distance-left:9.05pt;mso-wrap-distance-right:9.05pt;mso-wrap-distance-top:0pt;mso-wrap-distance-bottom:0pt;margin-top:0.0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819"/>
      </w:tblGrid>
      <w:tr>
        <w:trPr>
          <w:trHeight w:val="510" w:hRule="atLeast"/>
        </w:trPr>
        <w:tc>
          <w:tcPr>
            <w:tcW w:w="1130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  <w:t xml:space="preserve">Позади очередной учебный год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Calibri"/>
                <w:b/>
                <w:i/>
                <w:lang w:val="en-US" w:eastAsia="en-US"/>
              </w:rPr>
              <w:t>Учебный год – это не только уроки, отметки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  <w:t xml:space="preserve">                             </w:t>
            </w:r>
            <w:r>
              <w:rPr>
                <w:rFonts w:cs="Calibri"/>
                <w:b/>
                <w:i/>
                <w:lang w:val="en-US" w:eastAsia="en-US"/>
              </w:rPr>
              <w:t xml:space="preserve">Это и насыщенная событиями жизнь…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  <w:t xml:space="preserve">                                    </w:t>
            </w:r>
            <w:r>
              <w:rPr>
                <w:rFonts w:cs="Calibri"/>
                <w:b/>
                <w:i/>
                <w:lang w:val="en-US" w:eastAsia="en-US"/>
              </w:rPr>
              <w:t>Многие ученики нашей школы в течение года приняли участие в самых различ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  <w:t xml:space="preserve">                                            </w:t>
            </w:r>
            <w:r>
              <w:rPr>
                <w:rFonts w:cs="Calibri"/>
                <w:b/>
                <w:i/>
                <w:lang w:val="en-US" w:eastAsia="en-US"/>
              </w:rPr>
              <w:t xml:space="preserve">школьных и городских мероприятиях, краевых и всероссийских олимпиадах и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  <w:t xml:space="preserve">                                                    </w:t>
            </w:r>
            <w:r>
              <w:rPr>
                <w:rFonts w:cs="Calibri"/>
                <w:b/>
                <w:i/>
                <w:lang w:val="en-US" w:eastAsia="en-US"/>
              </w:rPr>
              <w:t xml:space="preserve">конкурсах и получили заслуженные награды, а школе принесли славу.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>••••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 xml:space="preserve">    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3-5 марта в городе проходила научно - практическая конференция школьников </w:t>
            </w:r>
            <w:r>
              <w:rPr>
                <w:b/>
                <w:sz w:val="20"/>
                <w:szCs w:val="20"/>
                <w:lang w:val="en-US" w:eastAsia="en-US"/>
              </w:rPr>
              <w:t>«Первые шаги в науку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firstLine="284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В  экологической конференции приняло участие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учащихся 7-11 классов   нашей школы в 3-х номинациях: химия и экология, ботаника и экология, медицина. Лучшими в данной секции стали работы учащихся школы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Иванова А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.  ( 9Б), </w:t>
            </w: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Гаманюк П</w:t>
            </w:r>
            <w:r>
              <w:rPr>
                <w:bCs/>
                <w:sz w:val="20"/>
                <w:szCs w:val="20"/>
                <w:lang w:val="en-US" w:eastAsia="en-US"/>
              </w:rPr>
              <w:t>. (</w:t>
            </w:r>
            <w:r>
              <w:rPr>
                <w:sz w:val="20"/>
                <w:szCs w:val="20"/>
                <w:lang w:val="en-US" w:eastAsia="en-US"/>
              </w:rPr>
              <w:t xml:space="preserve">10 Б), </w:t>
            </w: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Кокоурова А</w:t>
            </w:r>
            <w:r>
              <w:rPr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 (11 А)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bCs/>
                <w:sz w:val="20"/>
                <w:szCs w:val="20"/>
                <w:lang w:val="en-US" w:eastAsia="en-US"/>
              </w:rPr>
              <w:t>5 марта на базе нашей школы проходила</w:t>
            </w:r>
            <w:r>
              <w:rPr>
                <w:sz w:val="20"/>
                <w:szCs w:val="20"/>
                <w:lang w:val="en-US" w:eastAsia="en-US"/>
              </w:rPr>
              <w:t xml:space="preserve"> самая многочисленная НПК.  В ней приняло участие </w:t>
            </w:r>
            <w:r>
              <w:rPr>
                <w:b/>
                <w:sz w:val="20"/>
                <w:szCs w:val="20"/>
                <w:lang w:val="en-US" w:eastAsia="en-US"/>
              </w:rPr>
              <w:t>62</w:t>
            </w:r>
            <w:r>
              <w:rPr>
                <w:sz w:val="20"/>
                <w:szCs w:val="20"/>
                <w:lang w:val="en-US" w:eastAsia="en-US"/>
              </w:rPr>
              <w:t xml:space="preserve"> ученика 5-11 классов школ города, в том числе  </w:t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 xml:space="preserve"> учащихся нашей школы.  Во всех секциях конференции были представлены  работы наших учеников. Победителями  ста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567" w:right="-108" w:hanging="283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Сухотина А., Медведева А</w:t>
            </w:r>
            <w:r>
              <w:rPr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 (6 класс) секция иностранных языков, </w:t>
            </w:r>
            <w:r>
              <w:rPr>
                <w:i/>
                <w:sz w:val="20"/>
                <w:szCs w:val="20"/>
                <w:lang w:val="en-US" w:eastAsia="en-US"/>
              </w:rPr>
              <w:t>«Сонеты В.Шекспи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567" w:right="-108" w:hanging="283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Антипенко А.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 xml:space="preserve">8 класс) секция физико-математическая, 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«Исследование влияния освещённости учебного кабинета на зрение учащихся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567" w:right="-108" w:hanging="283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Краснов А.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9 А)</w:t>
            </w:r>
            <w:r>
              <w:rPr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секция информатики, </w:t>
            </w:r>
            <w:r>
              <w:rPr>
                <w:i/>
                <w:sz w:val="20"/>
                <w:szCs w:val="20"/>
                <w:lang w:val="en-US" w:eastAsia="en-US"/>
              </w:rPr>
              <w:t>«Домашнее сетевое хранение данных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567" w:right="-108" w:hanging="283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Ильченко Н.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 xml:space="preserve">11Б) секция русского языка, </w:t>
            </w:r>
            <w:r>
              <w:rPr>
                <w:i/>
                <w:sz w:val="20"/>
                <w:szCs w:val="20"/>
                <w:lang w:val="en-US" w:eastAsia="en-US"/>
              </w:rPr>
              <w:t>«Исследование языковых особенностей интернет - общен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•••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5405</wp:posOffset>
                      </wp:positionV>
                      <wp:extent cx="2468880" cy="25349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253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3720" w:leader="none"/>
                                    </w:tabs>
                                    <w:spacing w:lineRule="auto" w:line="240" w:before="0" w:after="0"/>
                                    <w:ind w:left="142" w:right="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В течение нескольких месяцев учащиес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ачальных класс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представляли свои знания 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рамках               Фестиваля наук «Бесконечная радость постоянных открытий…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3720" w:leader="none"/>
                                    </w:tabs>
                                    <w:spacing w:lineRule="auto" w:line="240" w:before="0" w:after="0"/>
                                    <w:ind w:left="142" w:right="34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1 марта состоялось  закрыти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Фестиваля школьных наук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3720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Окол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грамот было вручено победителям по результатам Научно-практической конференции, посвящённой  творчеству писателя М.Пришвина, а также по итогам конкурсов «Самый  грамотный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Творческая мастерская», «Своя игра», «Литературное путешествие», «Рисунки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99.6pt;mso-wrap-distance-left:9.05pt;mso-wrap-distance-right:9.05pt;mso-wrap-distance-top:0pt;mso-wrap-distance-bottom:0pt;margin-top:5.15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3720" w:leader="none"/>
                              </w:tabs>
                              <w:spacing w:lineRule="auto" w:line="240" w:before="0" w:after="0"/>
                              <w:ind w:left="142" w:right="34" w:hanging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В течение нескольких месяцев учащиес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начальных классов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редставляли свои знания в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рамках               Фестиваля наук «Бесконечная радость постоянных открытий…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3720" w:leader="none"/>
                              </w:tabs>
                              <w:spacing w:lineRule="auto" w:line="240" w:before="0" w:after="0"/>
                              <w:ind w:left="142" w:right="34" w:firstLine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21 марта состоялось  закрыт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«Фестиваля школьных наук»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3720" w:leader="none"/>
                              </w:tabs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кол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грамот было вручено победителям по результатам Научно-практической конференции, посвящённой  творчеству писателя М.Пришвина, а также по итогам конкурсов «Самый  грамотный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«Творческая мастерская», «Своя игра», «Литературное путешествие», «Рисунки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left="142" w:right="3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7063105" cy="1177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310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классник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Стефаненко Пётр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активный участник школьных олимпиад, спортивных состязаний, призёр многих интеллектуальных конкурсов:  НПК,  «Своя игра», «Интеллектуальный марафон», «Ученик года», победитель школьного конкурса чтецов «Дорогами войн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По результатам учебной деятельности Петя показал отличные результаты. Хороший и заботливый друг, внимательный к старшим, он всегда готов протянуть руку помощи тому, кто в ней нуждается. Доказательством служит его участие в различных акциях: «Лёгкие планеты», «Добрая игрушка», «Обелиск», «Помоги животным выжит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6.15pt;height:92.7pt;mso-wrap-distance-left:9.05pt;mso-wrap-distance-right:9.05pt;mso-wrap-distance-top:0pt;mso-wrap-distance-bottom:0pt;margin-top:3.7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тороклассник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Стефаненко Пётр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– активный участник школьных олимпиад, спортивных состязаний, призёр многих интеллектуальных конкурсов:  НПК,  «Своя игра», «Интеллектуальный марафон», «Ученик года», победитель школьного конкурса чтецов «Дорогами войн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По результатам учебной деятельности Петя показал отличные результаты. Хороший и заботливый друг, внимательный к старшим, он всегда готов протянуть руку помощи тому, кто в ней нуждается. Доказательством служит его участие в различных акциях: «Лёгкие планеты», «Добрая игрушка», «Обелиск», «Помоги животным выжить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142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right="34" w:firstLine="284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9845</wp:posOffset>
                      </wp:positionV>
                      <wp:extent cx="4403725" cy="23101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3725" cy="2310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ласс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чатся две замечательные ученицы: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Шакирова Адели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убровская Наст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Обе учатся на  «хорошо» и «отлично», являются активными участницами всех школьных и городски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елина в этом году стала победителем конкурсов «Самый грамотный», «Творческой мастерской»; удачно выступила на городском конкурсе «Ученик года», написав лучшее сочинение и показав отличные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я заняла сразу шесть первых мест в школьном «Фестивале наук», также заняла 1 место в интеллектуальной игре «Мир пернатых и грызунов», выступила удачно на Станции юннатов с исследовательской работ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вочки способные, талантливые: Аделина прекрасно поёт и танцует (она посещает и музыкальную, и хореографическую школы!), Настя замечательно читает стихи – заняла 1 место в конкурсе стихов о войн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цы, девочки! Школа может вами гордиться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6.75pt;height:181.9pt;mso-wrap-distance-left:9.05pt;mso-wrap-distance-right:9.05pt;mso-wrap-distance-top:0pt;mso-wrap-distance-bottom:0pt;margin-top:2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лас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чатся две замечательные ученицы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Шакирова Адели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убровская Наст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Обе учатся на  «хорошо» и «отлично», являются активными участницами всех школьных и городских мероприят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елина в этом году стала победителем конкурсов «Самый грамотный», «Творческой мастерской»; удачно выступила на городском конкурсе «Ученик года», написав лучшее сочинение и показав отличные зн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я заняла сразу шесть первых мест в школьном «Фестивале наук», также заняла 1 место в интеллектуальной игре «Мир пернатых и грызунов», выступила удачно на Станции юннатов с исследовательской работ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вочки способные, талантливые: Аделина прекрасно поёт и танцует (она посещает и музыкальную, и хореографическую школы!), Настя замечательно читает стихи – заняла 1 место в конкурсе стихов о вой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цы, девочки! Школа может вами гордитьс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9" w:type="dxa"/>
            <w:tcBorders/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pacing w:lineRule="auto" w:line="240" w:before="0" w:after="0"/>
              <w:ind w:left="967" w:right="-533" w:hanging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lang w:val="en-US" w:eastAsia="en-US"/>
              </w:rPr>
              <w:t xml:space="preserve">                                        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Даже наши 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первоклашки</w:t>
            </w: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, участвуя в различных конкурсах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спели</w:t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spacing w:lineRule="auto" w:line="240" w:before="0" w:after="0"/>
              <w:ind w:left="967" w:right="-533" w:hanging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учить свои первые серьёзные награды в этом учебном году.</w:t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spacing w:lineRule="auto" w:line="240" w:before="0" w:after="0"/>
              <w:ind w:left="967" w:right="-533" w:hanging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А многие из ребят обладают ещё и  творческими способностями и </w:t>
            </w:r>
          </w:p>
          <w:p>
            <w:pPr>
              <w:pStyle w:val="Normal"/>
              <w:tabs>
                <w:tab w:val="clear" w:pos="709"/>
                <w:tab w:val="left" w:pos="2607" w:leader="none"/>
                <w:tab w:val="left" w:pos="2877" w:leader="none"/>
                <w:tab w:val="left" w:pos="3048" w:leader="none"/>
              </w:tabs>
              <w:spacing w:lineRule="auto" w:line="240" w:before="0" w:after="0"/>
              <w:ind w:left="967" w:right="-533" w:hanging="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пробуют свои силы  как поэты:</w:t>
            </w:r>
          </w:p>
          <w:tbl>
            <w:tblPr>
              <w:tblW w:w="6945" w:type="dxa"/>
              <w:jc w:val="left"/>
              <w:tblInd w:w="2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998"/>
            </w:tblGrid>
            <w:tr>
              <w:trPr>
                <w:trHeight w:val="2894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94" w:right="-2" w:hanging="0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194" w:right="-2" w:hanging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Весна</w:t>
                  </w:r>
                </w:p>
                <w:p>
                  <w:pPr>
                    <w:pStyle w:val="Normal"/>
                    <w:spacing w:lineRule="auto" w:line="240" w:before="0" w:after="0"/>
                    <w:ind w:left="194" w:right="-245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Снова к нам пришла весна,</w:t>
                  </w:r>
                </w:p>
                <w:p>
                  <w:pPr>
                    <w:pStyle w:val="Normal"/>
                    <w:spacing w:lineRule="auto" w:line="240" w:before="0" w:after="0"/>
                    <w:ind w:left="194" w:right="-2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Птицы прилетели.</w:t>
                  </w:r>
                </w:p>
                <w:p>
                  <w:pPr>
                    <w:pStyle w:val="Normal"/>
                    <w:spacing w:lineRule="auto" w:line="240" w:before="0" w:after="0"/>
                    <w:ind w:left="194" w:right="-2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 xml:space="preserve">И на улице тепло – </w:t>
                  </w:r>
                </w:p>
                <w:p>
                  <w:pPr>
                    <w:pStyle w:val="Normal"/>
                    <w:spacing w:lineRule="auto" w:line="240" w:before="0" w:after="0"/>
                    <w:ind w:left="194" w:right="-2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За окном капели.</w:t>
                  </w:r>
                </w:p>
                <w:p>
                  <w:pPr>
                    <w:pStyle w:val="Normal"/>
                    <w:spacing w:lineRule="auto" w:line="240" w:before="0" w:after="0"/>
                    <w:ind w:left="194" w:right="-2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Пьёт из лужи воробей,</w:t>
                  </w:r>
                </w:p>
                <w:p>
                  <w:pPr>
                    <w:pStyle w:val="Normal"/>
                    <w:spacing w:lineRule="auto" w:line="240" w:before="0" w:after="0"/>
                    <w:ind w:left="194" w:right="-2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Солнце ярко светит,</w:t>
                  </w:r>
                </w:p>
                <w:p>
                  <w:pPr>
                    <w:pStyle w:val="Normal"/>
                    <w:spacing w:lineRule="auto" w:line="240" w:before="0" w:after="0"/>
                    <w:ind w:left="194" w:right="-2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Ведь весна, весна пришла -</w:t>
                  </w:r>
                </w:p>
                <w:p>
                  <w:pPr>
                    <w:pStyle w:val="Normal"/>
                    <w:spacing w:lineRule="auto" w:line="240" w:before="0" w:after="0"/>
                    <w:ind w:left="194" w:right="-2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 xml:space="preserve">Радуются дети! </w:t>
                  </w:r>
                </w:p>
                <w:p>
                  <w:pPr>
                    <w:pStyle w:val="Normal"/>
                    <w:spacing w:lineRule="auto" w:line="240" w:before="0" w:after="0"/>
                    <w:ind w:left="194" w:right="-2" w:hanging="0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Гимадутдинова А.</w:t>
                  </w:r>
                </w:p>
                <w:p>
                  <w:pPr>
                    <w:pStyle w:val="Normal"/>
                    <w:spacing w:lineRule="auto" w:line="240" w:before="0" w:after="0"/>
                    <w:ind w:right="-2" w:hanging="0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558" w:hanging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                          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Щенок </w:t>
                  </w:r>
                </w:p>
                <w:p>
                  <w:pPr>
                    <w:pStyle w:val="Normal"/>
                    <w:spacing w:lineRule="auto" w:line="240" w:before="0" w:after="0"/>
                    <w:ind w:left="737" w:right="-558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У меня живёт щенок,</w:t>
                  </w:r>
                </w:p>
                <w:p>
                  <w:pPr>
                    <w:pStyle w:val="Normal"/>
                    <w:spacing w:lineRule="auto" w:line="240" w:before="0" w:after="0"/>
                    <w:ind w:left="737" w:right="-558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А зовут его Снежок.</w:t>
                  </w:r>
                </w:p>
                <w:p>
                  <w:pPr>
                    <w:pStyle w:val="Normal"/>
                    <w:spacing w:lineRule="auto" w:line="240" w:before="0" w:after="0"/>
                    <w:ind w:left="737" w:right="-558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По утрам щенка бужу</w:t>
                  </w:r>
                </w:p>
                <w:p>
                  <w:pPr>
                    <w:pStyle w:val="Normal"/>
                    <w:spacing w:lineRule="auto" w:line="240" w:before="0" w:after="0"/>
                    <w:ind w:left="737" w:right="-558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И гулять его вожу.</w:t>
                  </w:r>
                </w:p>
                <w:p>
                  <w:pPr>
                    <w:pStyle w:val="Normal"/>
                    <w:spacing w:lineRule="auto" w:line="240" w:before="0" w:after="0"/>
                    <w:ind w:left="737" w:right="-558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Поиграю с ним в саду</w:t>
                  </w:r>
                </w:p>
                <w:p>
                  <w:pPr>
                    <w:pStyle w:val="Normal"/>
                    <w:spacing w:lineRule="auto" w:line="240" w:before="0" w:after="0"/>
                    <w:ind w:left="737" w:right="-558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И домой его веду.</w:t>
                  </w:r>
                </w:p>
                <w:p>
                  <w:pPr>
                    <w:pStyle w:val="Normal"/>
                    <w:spacing w:lineRule="auto" w:line="240" w:before="0" w:after="0"/>
                    <w:ind w:left="737" w:right="-558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 xml:space="preserve">Он довольный лает </w:t>
                  </w:r>
                </w:p>
                <w:p>
                  <w:pPr>
                    <w:pStyle w:val="Normal"/>
                    <w:spacing w:lineRule="auto" w:line="240" w:before="0" w:after="0"/>
                    <w:ind w:left="737" w:right="-558" w:hanging="0"/>
                    <w:rPr/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И хвостом виляет.</w:t>
                  </w:r>
                </w:p>
                <w:p>
                  <w:pPr>
                    <w:pStyle w:val="Normal"/>
                    <w:spacing w:lineRule="auto" w:line="240" w:before="0" w:after="0"/>
                    <w:ind w:left="737" w:right="-558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До чего его люблю,</w:t>
                  </w:r>
                </w:p>
                <w:p>
                  <w:pPr>
                    <w:pStyle w:val="Normal"/>
                    <w:spacing w:lineRule="auto" w:line="240" w:before="0" w:after="0"/>
                    <w:ind w:left="737" w:right="-558" w:hanging="0"/>
                    <w:rPr>
                      <w:rFonts w:cs="Calibri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Никому не подарю!</w:t>
                  </w:r>
                </w:p>
                <w:p>
                  <w:pPr>
                    <w:pStyle w:val="Normal"/>
                    <w:spacing w:lineRule="auto" w:line="240" w:before="0" w:after="0"/>
                    <w:ind w:right="-558" w:hanging="0"/>
                    <w:rPr>
                      <w:rFonts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                                           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Ежов 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94" w:right="-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78" w:right="-184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1301115</wp:posOffset>
                      </wp:positionV>
                      <wp:extent cx="2335530" cy="23101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2310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т уже несколько лет Станция юных натуралистов проводит городской образовательный модуль «Флорадизайн интерьера», в котором традиционно принимают участи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иклассни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Команда нашей школы: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рушанян К., Борзяк Т., Дружинин А., Зыль Д., Орехова А., Резепова Е., Ерёмин Н., Шашкова 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– одержали победу в 1 модуле «В мире комнатных растений» и удачно выступили во 2 модуле «Проектирование фитодизайна интерьера»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pt;height:181.9pt;mso-wrap-distance-left:9.05pt;mso-wrap-distance-right:9.05pt;mso-wrap-distance-top:0pt;mso-wrap-distance-bottom:0pt;margin-top:102.45pt;mso-position-vertical-relative:text;margin-left:29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т уже несколько лет Станция юных натуралистов проводит городской образовательный модуль «Флорадизайн интерьера», в котором традиционно принимают участ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иклассни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Команда нашей школы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рушанян К., Борзяк Т., Дружинин А., Зыль Д., Орехова А., Резепова Е., Ерёмин Н., Шашкова 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одержали победу в 1 модуле «В мире комнатных растений» и удачно выступили во 2 модуле «Проектирование фитодизайна интерьера».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right"/>
        <w:rPr/>
      </w:pPr>
      <w:r>
        <w:rPr>
          <w:b/>
          <w:i/>
          <w:sz w:val="20"/>
          <w:szCs w:val="20"/>
          <w:lang w:val="en-US" w:eastAsia="en-US"/>
        </w:rPr>
        <w:t xml:space="preserve">Пресс-центр </w:t>
      </w:r>
      <w:r>
        <w:rPr>
          <w:i/>
          <w:sz w:val="20"/>
          <w:szCs w:val="20"/>
          <w:lang w:val="en-US" w:eastAsia="en-US"/>
        </w:rPr>
        <w:t>газе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29146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0160</wp:posOffset>
                </wp:positionV>
                <wp:extent cx="3362325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р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pt;mso-wrap-distance-left:9.05pt;mso-wrap-distance-right:9.05pt;mso-wrap-distance-top:0pt;mso-wrap-distance-bottom:0pt;margin-top:0.8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тр.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стр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</w:tblGrid>
      <w:tr>
        <w:trPr>
          <w:trHeight w:val="390" w:hRule="atLeast"/>
        </w:trPr>
        <w:tc>
          <w:tcPr>
            <w:tcW w:w="1139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8"/>
                <w:szCs w:val="28"/>
                <w:lang w:val="en-US" w:eastAsia="en-US"/>
              </w:rPr>
              <w:t xml:space="preserve">                                          </w:t>
            </w:r>
            <w:r>
              <w:rPr/>
              <w:t>«Открытие года»</w:t>
            </w:r>
          </w:p>
          <w:tbl>
            <w:tblPr>
              <w:tblW w:w="18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0"/>
              <w:gridCol w:w="7240"/>
              <w:gridCol w:w="7444"/>
            </w:tblGrid>
            <w:tr>
              <w:trPr>
                <w:trHeight w:val="330" w:hRule="atLeast"/>
              </w:trPr>
              <w:tc>
                <w:tcPr>
                  <w:tcW w:w="112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294" w:firstLine="284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Очень повезло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6 классу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, когда у них появилась «новенькая». Очень скромная, добрая, девочка сразу поразила всех своей невероятной работоспособностью - она успевала буквально всё: и хорошо подготовиться к урокам, и посещать музыкальную школу, и принимать участие во всех делах класса и школы.</w:t>
                  </w:r>
                </w:p>
                <w:p>
                  <w:pPr>
                    <w:pStyle w:val="Normal"/>
                    <w:spacing w:lineRule="auto" w:line="240" w:before="0" w:after="0"/>
                    <w:ind w:right="3294" w:firstLine="284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Саша Сухотина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поистине стала «открытием» года. Она смогла проявить себя, одержав победу во многих конкурсах и мероприятиях. Ученица стала победителем и школьной, и городской НПК (в секциях математики и английского языка). Удивила всех Александра в конкурсе «Живая классика», замечательно прочитав рассказ В.П.Астафьева «Белогрудка». Первое место заняла Саша в школьных конкурсах стихов «Дорогами русской славы» и в чтении сонетов Шекспира на английском языке! </w:t>
                  </w:r>
                </w:p>
                <w:p>
                  <w:pPr>
                    <w:pStyle w:val="Normal"/>
                    <w:spacing w:lineRule="auto" w:line="240" w:before="0" w:after="0"/>
                    <w:ind w:right="3294" w:firstLine="284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Особенно радовались все победе нашей ученицы в городском конкурсе «Ученик года 2014», когда шестиклассница обошла семиклассников и даже восьмиклассников! </w:t>
                  </w:r>
                </w:p>
                <w:p>
                  <w:pPr>
                    <w:pStyle w:val="Normal"/>
                    <w:spacing w:lineRule="auto" w:line="240" w:before="0" w:after="0"/>
                    <w:ind w:right="3294" w:firstLine="284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Не было равных Александре в чтении стихов о войне на городском конкурсе – в итоге законное первое место!</w:t>
                  </w:r>
                </w:p>
                <w:p>
                  <w:pPr>
                    <w:pStyle w:val="Normal"/>
                    <w:spacing w:lineRule="auto" w:line="240" w:before="0" w:after="0"/>
                    <w:ind w:right="3294" w:firstLine="284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Желаем замечательной ученице творческих успехов и новых побе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5327650</wp:posOffset>
                        </wp:positionH>
                        <wp:positionV relativeFrom="paragraph">
                          <wp:posOffset>-2286635</wp:posOffset>
                        </wp:positionV>
                        <wp:extent cx="1707515" cy="2345055"/>
                        <wp:effectExtent l="0" t="0" r="0" b="0"/>
                        <wp:wrapTight wrapText="bothSides">
                          <wp:wrapPolygon edited="0">
                            <wp:start x="-143" y="0"/>
                            <wp:lineTo x="-143" y="21489"/>
                            <wp:lineTo x="21600" y="21489"/>
                            <wp:lineTo x="21600" y="0"/>
                            <wp:lineTo x="-143" y="0"/>
                          </wp:wrapPolygon>
                        </wp:wrapTight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7515" cy="234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i/>
                      <w:sz w:val="24"/>
                      <w:szCs w:val="24"/>
                      <w:lang w:val="en-US" w:eastAsia="en-US"/>
                    </w:rPr>
                    <w:t xml:space="preserve">                                                                                      ••••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Очень раскрылась в этом году ученица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8 класса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Поплюйкова Мария,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став «открытием» не только для одноклассников, но и для учителей.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Маша удачно выступала  на школьных и гордских конкурсах стихов «Дорогами русской славы», заняв первые места. Обладая хорошей дикцией, ученица замечательно справлялась с ролью ведущей на школьных конкурсах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Серьёзно занимаясь проблемами экологии, Маша принимала участие в нескольких краевых форумах: региональной НПК «Наука и молодёжь Красноярья – шаг в будущее», в Слёте школьных лесничеств; награждена Дипломом за участие во Всероссийском фотоконкурсе «10 кадров», Благодарностью Всемирного фонда природы. Удачно выступила ученица на школьной НПК с работой  «Секреты ароматерапии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912" w:leader="none"/>
                      <w:tab w:val="left" w:pos="4287" w:leader="none"/>
                      <w:tab w:val="left" w:pos="4700" w:leader="none"/>
                      <w:tab w:val="left" w:pos="4876" w:leader="none"/>
                    </w:tabs>
                    <w:spacing w:lineRule="auto" w:line="240"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  <w:lang w:val="en-US" w:eastAsia="en-US"/>
                    </w:rPr>
                    <w:t xml:space="preserve">                                                                                     ••••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8" w:leader="none"/>
                      <w:tab w:val="left" w:pos="3912" w:leader="none"/>
                      <w:tab w:val="left" w:pos="4287" w:leader="none"/>
                      <w:tab w:val="left" w:pos="4700" w:leader="none"/>
                      <w:tab w:val="left" w:pos="4876" w:leader="none"/>
                    </w:tabs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lang w:val="en-US" w:eastAsia="en-US"/>
                    </w:rPr>
                    <w:t xml:space="preserve">     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Гаманюк Полина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, ученица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 w:eastAsia="en-US"/>
                    </w:rPr>
                    <w:t>10 Б класса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,  увлечённо занимаясь наукой уже многие годы, в этом учебном году   поистине открыла свои способности в области химии и биологии. Полина заняла 2 место в городской  и краевой НПК, выступив с работой «Портфель ученика». На краевых Курчатовских чтениях в рамках Всероссийского конкурса «Атомная физика и энергетика» работа нашей десятиклассницы «Природа и техносфера» была отмечена Дипломом 2 степени.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8" w:leader="none"/>
                      <w:tab w:val="left" w:pos="3912" w:leader="none"/>
                      <w:tab w:val="left" w:pos="4287" w:leader="none"/>
                      <w:tab w:val="left" w:pos="4700" w:leader="none"/>
                      <w:tab w:val="left" w:pos="4876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Полина -  постоянная участница многих школьных и городских предметных олимпиад, Молодёжных чемпионатов. За большие   достижения в научно-исследовательской работе и учёбе Полина представляла наш город на краевом конкурсе «Ученик года Сибири».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97" w:hRule="atLeast"/>
              </w:trPr>
              <w:tc>
                <w:tcPr>
                  <w:tcW w:w="40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firstLine="284"/>
                    <w:jc w:val="right"/>
                    <w:rPr>
                      <w:rFonts w:cs="Calibri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224536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2480945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76.8pt;margin-top:8.7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/>
                      <w:lang w:val="en-US" w:eastAsia="en-US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firstLine="284"/>
                    <w:jc w:val="right"/>
                    <w:rPr/>
                  </w:pPr>
                  <w:r>
                    <w:rPr>
                      <w:rFonts w:cs="Calibri"/>
                      <w:lang w:val="en-US" w:eastAsia="en-US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    </w:t>
                  </w:r>
                  <w:r>
                    <w:rPr>
                      <w:rFonts w:cs="Calibri"/>
                      <w:lang w:val="en-US" w:eastAsia="en-US"/>
                    </w:rPr>
                    <w:drawing>
                      <wp:inline distT="0" distB="0" distL="0" distR="0">
                        <wp:extent cx="2428240" cy="161734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1617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lang w:val="en-US" w:eastAsia="en-US"/>
                    </w:rPr>
                    <w:t xml:space="preserve">                                                                       </w:t>
                  </w:r>
                </w:p>
              </w:tc>
              <w:tc>
                <w:tcPr>
                  <w:tcW w:w="7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sz w:val="28"/>
                      <w:szCs w:val="28"/>
                      <w:lang w:val="en-US" w:eastAsia="en-US"/>
                    </w:rPr>
                    <w:t xml:space="preserve">         </w:t>
                  </w:r>
                  <w:r>
                    <w:rPr>
                      <w:rFonts w:cs="Calibri"/>
                      <w:b/>
                      <w:i/>
                      <w:lang w:val="en-US" w:eastAsia="en-US"/>
                    </w:rPr>
                    <w:t xml:space="preserve">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lang w:val="en-US" w:eastAsia="en-US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 w:eastAsia="en-US"/>
                    </w:rPr>
                    <w:t>«Танцы под солнцем»</w:t>
                  </w:r>
                </w:p>
                <w:p>
                  <w:pPr>
                    <w:pStyle w:val="Normal"/>
                    <w:spacing w:lineRule="auto" w:line="240" w:before="0" w:after="0"/>
                    <w:ind w:left="95" w:firstLine="284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Ежегодно, в начале апреля, в городе проводится традиционный фестиваль танцевальных коллективов школ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 w:eastAsia="en-US"/>
                    </w:rPr>
                    <w:t>«Танцы под солнцем».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95" w:firstLine="284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Нашу школу представляли в этом году два танцевальных коллектива, выступавших в номинации «Современный танец». В младшей возрастной группе выступили   девочки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 w:eastAsia="en-US"/>
                    </w:rPr>
                    <w:t>5 класса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: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Килемник Н., Грибанова Л., Чуруксаева Н., Эпова М., Анфузина Л.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Старшую группу представляли ученицы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 w:eastAsia="en-US"/>
                    </w:rPr>
                    <w:t>9 А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класса: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Антипенко Е., Чуруксаева А., Голятина Ю., Солдатова А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ind w:left="95" w:firstLine="284"/>
                    <w:jc w:val="both"/>
                    <w:rPr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>Оба коллектива выступили удачно, став победителями в своих возрастных категориях. Если у пятиклассниц это была их первая победа, то девятиклассницы становятся лидерами Фестиваля уже четвёртый год подряд! Молодцы, девчонки!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802765</wp:posOffset>
                            </wp:positionH>
                            <wp:positionV relativeFrom="paragraph">
                              <wp:posOffset>614680</wp:posOffset>
                            </wp:positionV>
                            <wp:extent cx="2656205" cy="1991995"/>
                            <wp:effectExtent l="0" t="0" r="0" b="0"/>
                            <wp:wrapNone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56205" cy="1991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ченик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 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класса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Василия Шеленков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знает вся школа – не раз он представлял свои замечательные пародии   на различных мероприятиях. А ещё этот ученик, закончивший Художественную школу, пишет блестящие портреты в стиле графики, которые не могут оставить равнодушными никог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менно талант и способности десятиклассника позволили ему удачно выступать на городском конкурсе «Ученик года», достойно представив нашу школу.   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9.15pt;height:156.85pt;mso-wrap-distance-left:9.05pt;mso-wrap-distance-right:9.05pt;mso-wrap-distance-top:0pt;mso-wrap-distance-bottom:0pt;margin-top:48.4pt;mso-position-vertical-relative:text;margin-left:141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ник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ласса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асилия Шеленков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знает вся школа – не раз он представлял свои замечательные пародии   на различных мероприятиях. А ещё этот ученик, закончивший Художественную школу, пишет блестящие портреты в стиле графики, которые не могут оставить равнодушными никог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енно талант и способности десятиклассника позволили ему удачно выступать на городском конкурсе «Ученик года», достойно представив нашу школу.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2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2476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4153535" cy="1991995"/>
                            <wp:effectExtent l="0" t="0" r="0" b="0"/>
                            <wp:wrapNone/>
                            <wp:docPr id="1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3535" cy="1991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 классе  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стало уже традицией посещать всевозможные выставки,  музейные экспозиции – приобщаться к искусству и истории нашего города. Вот и в этом году десятиклассники с удовольствием дважды побывали в Выставочном зале, познакомившись с творческими работами енисейских художников, а в музее посетили экспозицию «Енисейск 19 века». В культурном центре приняли участие в чествовании Почётных граждан г. Енисейска, подготовив поздравлени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озможно, поэтому среди ребят этого класса немало одарённых, творческих учеников, принимающих активное участие в литературных гостиных, конкурсах стихов, концертах и показывающих  замечательные результаты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Александрова Е., Литвинов Н., Николаева К.,  Глушко Е., Ольшевский В., Рождественский В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7.05pt;height:156.85pt;mso-wrap-distance-left:9.05pt;mso-wrap-distance-right:9.05pt;mso-wrap-distance-top:0pt;mso-wrap-distance-bottom:0pt;margin-top:3.4pt;mso-position-vertical-relative:text;margin-left:-1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классе  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ало уже традицией посещать всевозможные выставки,  музейные экспозиции – приобщаться к искусству и истории нашего города. Вот и в этом году десятиклассники с удовольствием дважды побывали в Выставочном зале, познакомившись с творческими работами енисейских художников, а в музее посетили экспозицию «Енисейск 19 века». В культурном центре приняли участие в чествовании Почётных граждан г. Енисейска, подготовив поздравл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зможно, поэтому среди ребят этого класса немало одарённых, творческих учеников, принимающих активное участие в литературных гостиных, конкурсах стихов, концертах и показывающих  замечательные результаты: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лександрова Е., Литвинов Н., Николаева К.,  Глушко Е., Ольшевский В., Рождественский 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lang w:val="en-US" w:eastAsia="en-US"/>
                    </w:rPr>
                  </w:r>
                </w:p>
              </w:tc>
              <w:tc>
                <w:tcPr>
                  <w:tcW w:w="7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2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42"/>
                    <w:rPr>
                      <w:rFonts w:cs="Calibri"/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</w:r>
                </w:p>
              </w:tc>
              <w:tc>
                <w:tcPr>
                  <w:tcW w:w="7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12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7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284"/>
              <w:jc w:val="right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Пресс-центр </w:t>
            </w:r>
            <w:r>
              <w:rPr>
                <w:i/>
                <w:sz w:val="20"/>
                <w:szCs w:val="20"/>
                <w:lang w:val="en-US" w:eastAsia="en-US"/>
              </w:rPr>
              <w:t>газ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8" w:hRule="atLeast"/>
        </w:trPr>
        <w:tc>
          <w:tcPr>
            <w:tcW w:w="113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9630" cy="294640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4" r="-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9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10160</wp:posOffset>
                      </wp:positionV>
                      <wp:extent cx="3362325" cy="2667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тр.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75pt;height:21pt;mso-wrap-distance-left:9.05pt;mso-wrap-distance-right:9.05pt;mso-wrap-distance-top:0pt;mso-wrap-distance-bottom:0pt;margin-top:0.8pt;mso-position-vertical-relative:text;margin-left:30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тр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2"/>
              <w:gridCol w:w="9"/>
              <w:gridCol w:w="7164"/>
              <w:gridCol w:w="212"/>
            </w:tblGrid>
            <w:tr>
              <w:trPr>
                <w:trHeight w:val="336" w:hRule="atLeast"/>
              </w:trPr>
              <w:tc>
                <w:tcPr>
                  <w:tcW w:w="1118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36"/>
                      <w:szCs w:val="36"/>
                      <w:lang w:val="en-US" w:eastAsia="en-US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i/>
                      <w:sz w:val="28"/>
                      <w:szCs w:val="28"/>
                      <w:lang w:val="en-US" w:eastAsia="en-US"/>
                    </w:rPr>
                    <w:t>Дорогами русской славы</w:t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44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914" w:hanging="0"/>
                    <w:rPr>
                      <w:rFonts w:cs="Calibri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98395" cy="3380105"/>
                        <wp:effectExtent l="0" t="0" r="0" b="0"/>
                        <wp:docPr id="1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8395" cy="3380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7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both"/>
                    <w:rPr/>
                  </w:pPr>
                  <w:r>
                    <w:rPr>
                      <w:rFonts w:cs="Calibri"/>
                      <w:lang w:val="en-US" w:eastAsia="en-US"/>
                    </w:rPr>
                    <w:t xml:space="preserve">   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В апреле в школе проходил школьный этап конкурса стихов 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 w:eastAsia="en-US"/>
                    </w:rPr>
                    <w:t xml:space="preserve">«Дорогами русской славы» 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среди учащихся 5-11 классов,  в котором приняло участие около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 w:eastAsia="en-US"/>
                    </w:rPr>
                    <w:t xml:space="preserve">40 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>учеников.</w:t>
                  </w:r>
                </w:p>
                <w:p>
                  <w:pPr>
                    <w:pStyle w:val="Normal"/>
                    <w:spacing w:lineRule="auto" w:line="240" w:before="0" w:after="0"/>
                    <w:ind w:right="-46" w:firstLine="185"/>
                    <w:jc w:val="both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>На фоне музыки, сменяющихся слайдов военной тематики ребята выразительно, проникновенно читали стихи о войне. В конце праздника были подведены итоги по всем параллелям классов, названы победители.</w:t>
                  </w:r>
                </w:p>
                <w:p>
                  <w:pPr>
                    <w:pStyle w:val="Normal"/>
                    <w:spacing w:lineRule="auto" w:line="240" w:before="0" w:after="0"/>
                    <w:ind w:right="-46" w:firstLine="185"/>
                    <w:jc w:val="both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 w:eastAsia="en-US"/>
                    </w:rPr>
                    <w:t>12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лучших чтецов школы (1, 2 место) приняли участие в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 w:eastAsia="en-US"/>
                    </w:rPr>
                    <w:t>городском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конкурсе стихов, который проводился по инициативе городского Совета ветеранов. </w:t>
                  </w:r>
                </w:p>
                <w:p>
                  <w:pPr>
                    <w:pStyle w:val="Normal"/>
                    <w:spacing w:lineRule="auto" w:line="240" w:before="0" w:after="0"/>
                    <w:ind w:right="-46" w:firstLine="185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Пять учеников нашей школы стали победителями в своих возрастных группах, заняв первое место: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Сухотина А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. (6 кл.),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Поплюйкова М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. (8 кл.),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Вторых А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. (10Б),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Литвинов Н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. (10А),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Томашевская М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. (11А). </w:t>
                  </w:r>
                </w:p>
                <w:p>
                  <w:pPr>
                    <w:pStyle w:val="Normal"/>
                    <w:spacing w:lineRule="auto" w:line="240" w:before="0" w:after="0"/>
                    <w:ind w:right="-46" w:firstLine="185"/>
                    <w:jc w:val="both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Ученица 6 класса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Литвинова С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. заняла 2 место,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Килемник А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. (5 кл.) стала третьей.  Наши ученики показали замечательное владение словом и принесли школе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 w:eastAsia="en-US"/>
                    </w:rPr>
                    <w:t>7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призовых мест!</w:t>
                  </w:r>
                </w:p>
                <w:p>
                  <w:pPr>
                    <w:pStyle w:val="Normal"/>
                    <w:spacing w:lineRule="auto" w:line="240" w:before="0" w:after="0"/>
                    <w:ind w:right="-46" w:firstLine="185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2 мая на городских конкурсах «Дорогами войны» (1-5 классы), «Фронтовая гармонь» вновь порадовали нас  наши ученики: ученица 5 класса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Эпова Маша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заняла 1 место, второклассник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>Стефаненко Пётр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стал третьим в конкурсе стихов.</w:t>
                  </w:r>
                </w:p>
                <w:p>
                  <w:pPr>
                    <w:pStyle w:val="Normal"/>
                    <w:spacing w:lineRule="auto" w:line="240" w:before="0" w:after="0"/>
                    <w:ind w:right="-46" w:firstLine="185"/>
                    <w:jc w:val="both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Первое место  заняли наши ребята и в конкурсе инсценированной песни – это </w:t>
                  </w:r>
                </w:p>
                <w:p>
                  <w:pPr>
                    <w:pStyle w:val="Normal"/>
                    <w:spacing w:lineRule="auto" w:line="240" w:before="0" w:after="0"/>
                    <w:ind w:right="-46" w:firstLine="185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хор </w:t>
                  </w: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3-5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классов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и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танцевальная группа </w:t>
                  </w:r>
                  <w:r>
                    <w:rPr>
                      <w:rFonts w:cs="Calibri"/>
                      <w:i/>
                      <w:sz w:val="20"/>
                      <w:szCs w:val="20"/>
                      <w:lang w:val="en-US" w:eastAsia="en-US"/>
                    </w:rPr>
                    <w:t>8-10 классов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>. Молодцы!</w:t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9707" w:hRule="atLeast"/>
              </w:trPr>
              <w:tc>
                <w:tcPr>
                  <w:tcW w:w="40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sz w:val="28"/>
                      <w:szCs w:val="28"/>
                      <w:lang w:val="en-US" w:eastAsia="en-US"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  <w:lang w:val="en-US" w:eastAsia="en-US"/>
                    </w:rPr>
                    <w:t>Спортивная страничк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6830</wp:posOffset>
                            </wp:positionH>
                            <wp:positionV relativeFrom="paragraph">
                              <wp:posOffset>287020</wp:posOffset>
                            </wp:positionV>
                            <wp:extent cx="2901950" cy="4193540"/>
                            <wp:effectExtent l="0" t="0" r="0" b="0"/>
                            <wp:wrapNone/>
                            <wp:docPr id="2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01950" cy="4193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 течение года почти все учащиеся школы принимали участие в различных спортивных мероприятиях, ставших  уже традиционными - школьных спортивных лига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дачно выступали в этом году на многих соревнованиях ученики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9Б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ласса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Грабчук М., Семёнова Е., Чипакова В., Бурухин О., Илюшина В., Донов В., Скоков А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- много побед  на счету  этих ученик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А ученица этого класса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Амелина Вероник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выступающая за городскую баскетбольную команду девушек, была признана лучшим игроком года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                               ●●●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" w:firstLine="28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няв 1 место на городских соревнованиях по мини-футболу,  наша команда девушек (8-9 классы) представляла наш город на Зональных соревнованиях в г. Канске. Вернувшись домой с победным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ервы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местом, девушки вскоре приняли участие в Финальных соревнованиях по мини-футболу  в рамках проекта «Школьная спортивная лига», которые проходили в г. Красноярске.  И вновь удача –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мест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" w:firstLine="28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 составе команды в этом году удачно играли девятиклассницы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ицкая П., Голятина Ю., Солдатова А., Грабчук М., Семёнова Е., Чипакова 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 и ученица 8 класса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зарова Н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" w:firstLine="284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 результатам игр две участницы команды приглашены в краевую сборную «Енисей» - это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Грабчук М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зарова Н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" w:firstLine="284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здравляем наших футболисток  с блестящей победой!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8.5pt;height:330.2pt;mso-wrap-distance-left:9.05pt;mso-wrap-distance-right:9.05pt;mso-wrap-distance-top:0pt;mso-wrap-distance-bottom:0pt;margin-top:22.6pt;mso-position-vertical-relative:text;margin-left:2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ечение года почти все учащиеся школы принимали участие в различных спортивных мероприятиях, ставших  уже традиционными - школьных спортивных лиг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дачно выступали в этом году на многих соревнованиях ученики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9Б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асса: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рабчук М., Семёнова Е., Чипакова В., Бурухин О., Илюшина В., Донов В., Скоков А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- много побед  на счету  этих уче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 ученица этого класса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мелина Верони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выступающая за городскую баскетбольную команду девушек, была признана лучшим игроком года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          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няв 1 место на городских соревнованиях по мини-футболу,  наша команда девушек (8-9 классы) представляла наш город на Зональных соревнованиях в г. Канске. Вернувшись домой с победным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ы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естом, девушки вскоре приняли участие в Финальных соревнованиях по мини-футболу  в рамках проекта «Школьная спортивная лига», которые проходили в г. Красноярске.  И вновь удача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оставе команды в этом году удачно играли девятиклассницы: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ицкая П., Голятина Ю., Солдатова А., Грабчук М., Семёнова Е., Чипакова 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и ученица 8 класса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зарова 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результатам игр две участницы команды приглашены в краевую сборную «Енисей» - эт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рабчук 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зарова 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здравляем наших футболисток  с блестящей победой!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73025</wp:posOffset>
                            </wp:positionH>
                            <wp:positionV relativeFrom="paragraph">
                              <wp:posOffset>4812665</wp:posOffset>
                            </wp:positionV>
                            <wp:extent cx="7095490" cy="327025"/>
                            <wp:effectExtent l="0" t="0" r="0" b="0"/>
                            <wp:wrapNone/>
                            <wp:docPr id="21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95490" cy="327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</w:rPr>
                                          <w:t>Над номером работали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: Ермолаева В.А., Баженов Р.В., пресс-центр газеты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58.7pt;height:25.75pt;mso-wrap-distance-left:9.05pt;mso-wrap-distance-right:9.05pt;mso-wrap-distance-top:0pt;mso-wrap-distance-bottom:0pt;margin-top:378.95pt;mso-position-vertical-relative:text;margin-left:-5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Над номером работали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 Ермолаева В.А., Баженов Р.В., пресс-центр газеты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Ермолаева В.А.,</w: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 xml:space="preserve"> учитель литера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  <w:lang w:val="en-US" w:eastAsia="en-US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  <w:lang w:val="en-US" w:eastAsia="en-US"/>
                    </w:rPr>
                    <w:t xml:space="preserve">                                                                ••••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firstLine="281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Насыщенным делами и событиями, как всегда, стал в нашей школе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май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 Вся школа просто бурлила в праздничные дни мая. Письма ветеранам войны и военнослужащим, участие в краевой акции «Обелиск», конкурсы стихов, Вахта памяти, школьный митинг, помощь вдовам фронтовиков, открытки детям войны… это далеко не полный перечень всех дел!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firstLine="281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7 мая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школа встречала гостей – на праздничный концерт были приглашены люди старшего поколения: дети войны, вдовы участников войны, Совет ветеранов.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firstLine="281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Горячо встречали гостей в коридорах школы ученики 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7-8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классов – участники городского Смотра песни и строя: красивые, подтянутые, с георгиевскими ленточками, они смотрелись очень здорово!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firstLine="281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Замечательно справились с ролью  ведущих на праздничном концерте  брат и сестра 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Литвиновы С. и Н.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и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Кулаковы И.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и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Д.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две шестиклассницы  и два десятиклассника).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firstLine="281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Более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30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гостей, пришедших на праздник, горячими апплодисментами встречали всех артистов: хор «Родничок» и его замечательного руководителя Карасёва В.И., удивившего всех своим сольным номером, всех чтецов, читавших стихи о войне, танцевальные группы старшеклассников. Ребята действительно подготовили замечательные номера.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firstLine="281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После представления всем гостям было предложено сделать общее фото на память и попить чай. 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firstLine="281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Очень ценны подобные встречи, и всегда приветствуются с радостью как гостями, так и коллективом школы. 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  <w:lang w:val="en-US" w:eastAsia="en-US"/>
                    </w:rPr>
                    <w:t xml:space="preserve">                                                               ••••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hanging="0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Словом, побед и победителей у нас немало! 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hanging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                       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Мы гордимся нашими  учениками!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hanging="0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                                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Желаем всем отличных каникул! 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hanging="0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                                   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С новыми силами – к новым победам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                     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А одиннадцатиклассникам – удачи на экзаменах и </w:t>
                  </w:r>
                </w:p>
                <w:p>
                  <w:pPr>
                    <w:pStyle w:val="Normal"/>
                    <w:spacing w:lineRule="auto" w:line="240" w:before="0" w:after="0"/>
                    <w:ind w:left="989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успехов в выборе дальнейшего жизненного пути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329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8:00Z</dcterms:created>
  <dc:creator>Ермолаева В.А.</dc:creator>
  <dc:description/>
  <cp:keywords/>
  <dc:language>en-US</dc:language>
  <cp:lastModifiedBy>СяккиАК</cp:lastModifiedBy>
  <cp:lastPrinted>2014-05-14T16:26:00Z</cp:lastPrinted>
  <dcterms:modified xsi:type="dcterms:W3CDTF">2014-05-19T05:32:00Z</dcterms:modified>
  <cp:revision>10</cp:revision>
  <dc:subject/>
  <dc:title/>
</cp:coreProperties>
</file>