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</w:rPr>
        <w:t xml:space="preserve">Анализ  о ходе реализации ФГОС НОО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1 сентября 2011 года в МБОУ  Средней общеобразовательной школе №1 им. И.П.Кытманова  г.Енисейска Красноярского края в 1 классе  введён Федеральный государственный образовательный стандарт начального общего образования (ФГОС  НОО.), в 2014 – 2015 учебном году по новым Стандартам работают 6 классов комплектов.</w:t>
      </w:r>
    </w:p>
    <w:p>
      <w:pPr>
        <w:pStyle w:val="TextBody"/>
        <w:ind w:firstLine="708"/>
        <w:rPr/>
      </w:pPr>
      <w:r>
        <w:rPr>
          <w:sz w:val="24"/>
        </w:rPr>
        <w:t>Достижение основной цели и решение поставленных задач по внедрению ФГОС НОО осуществляется  через:</w:t>
      </w:r>
    </w:p>
    <w:p>
      <w:pPr>
        <w:pStyle w:val="TextBody"/>
        <w:rPr>
          <w:sz w:val="24"/>
        </w:rPr>
      </w:pPr>
      <w:r>
        <w:rPr>
          <w:sz w:val="24"/>
        </w:rPr>
        <w:t>- создание совета  и рабочей группы по введению ФГОС НОО;</w:t>
      </w:r>
    </w:p>
    <w:p>
      <w:pPr>
        <w:pStyle w:val="TextBody"/>
        <w:rPr>
          <w:sz w:val="24"/>
        </w:rPr>
      </w:pPr>
      <w:r>
        <w:rPr>
          <w:sz w:val="24"/>
        </w:rPr>
        <w:t xml:space="preserve">- координацию деятельности администрации школы, управляющего Совета, педагогического совета, заседания МО и рабочей группы учителей начальных классов, психолога, социального педагога, учителей-предметников школы;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создание нормативно-правовой  базы, регламентирующей внедрение ФГОС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приведение в соответствие с требованиями ФГОС начального общего образования и новыми тарифно-квалификационными характеристиками должностных инструкций работников образовательного учреждения (директора, заместителя директора по УВР, учителя начальных классов, классного руководителя, психолога)</w:t>
      </w:r>
    </w:p>
    <w:p>
      <w:pPr>
        <w:pStyle w:val="TextBody"/>
        <w:rPr>
          <w:sz w:val="24"/>
        </w:rPr>
      </w:pPr>
      <w:r>
        <w:rPr>
          <w:sz w:val="24"/>
        </w:rPr>
        <w:t>- изучение педагогического, методического, кадрового и материально-технического потенциала образовательного учреждения: осуществление  подбора и расстановки кадров; прохождение курсовой переподготовки кадров;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совершенствование материально-технической базы с целью создания развивающей среды в начальном звене;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составление плана деятельности школы по внедрению ФГОС НОО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разработку и утверждение плана-графика мероприятий по обеспечению введения ФГОС  НОО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определение списка учебников и учебных пособий, используемых в образовательном процессе в соответствии с ФГОС  НОО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- разработку на основе примерной основной образовательной программы начального общего образования  МБОУ  Средней общеобразовательной школе №1 им. И.П.Кытманова  г.Енисейска Красноярского кра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составление  рабочих образовательных  программ по учебным дисциплинам;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проведение  систематического анализа результатов работы по внедрению ФГОС НОО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оказание методической помощи классным руководителям, учителям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В школе была собрана вся необходимая нормативно-правовая база. Имеется в наличии в электронном виде  нормативно-правовая база федерального, регионального и муниципального уровня, регламентирующая деятельность по апробации условий внедрения ФГОС. Документация школьного уровня так же подготовлена в полном объёме. Разработаны и утверждены Положения о рабочей группе, о Совете, составлены план-график, план рабочей группы по введению ФГОС.   Составленная дорожная карта по ФГОС второго поколения, содержит перечень, регламентирующих создание методических, кадровых, материально-технических и санитарно-гигиенических условий для полноценной реализации основной образовательной программы начального общего образования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Проведён анализ ресурсов учебной и методической  литературы, программного обеспечения используемого для организации системно-деятельностного подхода к организации образовательного процесса, в том числе – внеучебной деятельност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обеспечение введения ФГОС НОО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Накануне нового учебного года интенсивно проводилась информационная работа с родителями будущих первоклассников по вопросам организации обучения детей, обсудили проект стандартов, познакомили родителей с образовательной программой школы.     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    </w:t>
      </w:r>
      <w:r>
        <w:rPr/>
        <w:t xml:space="preserve">Родителей учащихся ознакомили с Уставом школы, закрепляющим права и обязанности всех участников образовательного процесса в условиях внедрения ФГОС второго поколения.  По итогам проведенного изучения общественного мнения 100% родителей учащихся 1- 4 классов   понимают государственную политику в области образования. Считают важнейшей задачей современного образования повышения качества образовательных услуг и создание в школе условий для организации внеурочной деятельности детей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аправление: кадровое обеспечение введения ФГОС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спех реализации стандартов второго поколения в большей степени зависит от учителя, поэтому на протяжении 2011-2015 годов   шло активное освещение и  разъяснение  концепции государственных образовательных стандартов общего образования нового поколения среди педагогических работников школ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оставлен график повышения квалификации учителей начальных классов по проблемам внедрения ФГОС НОО до 2015 год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Администрация школы, учителя начальных классов  посетили  семинары,  связанные с введением ФГОС. </w:t>
      </w:r>
    </w:p>
    <w:p>
      <w:pPr>
        <w:pStyle w:val="TextBody"/>
        <w:ind w:firstLine="540"/>
        <w:rPr/>
      </w:pPr>
      <w:r>
        <w:rPr>
          <w:sz w:val="24"/>
        </w:rPr>
        <w:t>В настоящее время прошли  курсы повышения квалификации все  учителя начальных классов. Проходят курсы повышения квалификации учителя – предметники, которые будут осуществлять учебный процесс в 2015-2016 учебном году (5 классы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Требования к результатам освоения основной образовательной программы</w:t>
      </w:r>
      <w:r>
        <w:rPr>
          <w:shd w:fill="FFFFFF" w:val="clear"/>
        </w:rPr>
        <w:br/>
      </w:r>
      <w:r>
        <w:rPr/>
        <w:t xml:space="preserve">       Новый стандарт предъявляет новые требования к результатам начального образования. Их можно достигнуть, благодаря современным УМК, включающим  учебные пособия нового поколения, отвечающие всем требованиям стандарта.  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>
          <w:color w:val="333333"/>
        </w:rPr>
        <w:t>Обучение в начальной школе ведётся по УМК РО системы Л.В.Занкова и «Школа России», целевые установки которых и ведущие задачи соотносятся с современным национальным воспитательным идеалом, сформированным в Концепции духовно – нравственного развития и воспитания личности гражданина России и с личностными характеристиками выпускника («портрет выпускника начальной школы»), сформулированный в ФГОС.</w:t>
      </w:r>
    </w:p>
    <w:p>
      <w:pPr>
        <w:pStyle w:val="Normal"/>
        <w:shd w:fill="FFFFFF" w:val="clear"/>
        <w:spacing w:lineRule="atLeast" w:line="279"/>
        <w:ind w:firstLine="540"/>
        <w:jc w:val="both"/>
        <w:rPr>
          <w:rFonts w:ascii="UCR;Times New Roman" w:hAnsi="UCR;Times New Roman" w:cs="UCR;Times New Roman"/>
          <w:color w:val="333333"/>
        </w:rPr>
      </w:pPr>
      <w:r>
        <w:rPr>
          <w:rFonts w:cs="UCR;Times New Roman" w:ascii="UCR;Times New Roman" w:hAnsi="UCR;Times New Roman"/>
          <w:color w:val="333333"/>
        </w:rPr>
        <w:t>Данная программа направлена на формирование общей культуры обучающихся, их духовно-нравственное, социальное, личностное, интеллектуальное и физическ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 и формирование поведенческих установок здорового и безопасного образа жизн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истема заданий разного уровня трудностей, сочетание индивидуальной деятельности ребенка с его работой в малых группах и участием в кружковой работе позволяют обеспечить условия, при которых обучение идет впереди развития, т.е. в зоне ближайшего развития каждого ученика на основе учета уровня его актуального развития.</w:t>
      </w:r>
    </w:p>
    <w:p>
      <w:pPr>
        <w:pStyle w:val="Normal"/>
        <w:jc w:val="both"/>
        <w:rPr/>
      </w:pPr>
      <w:r>
        <w:rPr>
          <w:shd w:fill="FFFFFF" w:val="clear"/>
        </w:rPr>
        <w:t>Этот компонент нового стандарта наиболее значим для учителя в повседневной педагогической деятельности. Если в прежнем Стандарте под образовательными имелись в виду только предметные результаты, то в новом стандарте рассматриваются личностные и метапредметные результаты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Помимо привычных предметных контрольных работ теперь  проводятся  метапредметные диагностические работы, составленные из компетентностных заданий, требующих от ученика проявления не только познавательных, но и регулятивных и коммуникативных действий. Совершенно новым для  школы является вводимая ФГОС диагностика результатов личностного развития. Привычная форма письменной контрольной работы теперь дополняется такими новыми формами контроля результатов, как:</w:t>
      </w:r>
    </w:p>
    <w:p>
      <w:pPr>
        <w:pStyle w:val="Normal"/>
        <w:numPr>
          <w:ilvl w:val="0"/>
          <w:numId w:val="6"/>
        </w:numPr>
        <w:shd w:fill="FFFFFF" w:val="clear"/>
        <w:ind w:left="473" w:hanging="360"/>
        <w:jc w:val="both"/>
        <w:rPr/>
      </w:pPr>
      <w:r>
        <w:rPr/>
        <w:t>целенаправленное наблюдение (фиксация проявляемых ученикам действий и качеств по заданным параметрам),</w:t>
      </w:r>
    </w:p>
    <w:p>
      <w:pPr>
        <w:pStyle w:val="Normal"/>
        <w:numPr>
          <w:ilvl w:val="0"/>
          <w:numId w:val="6"/>
        </w:numPr>
        <w:shd w:fill="FFFFFF" w:val="clear"/>
        <w:ind w:left="473" w:hanging="360"/>
        <w:jc w:val="both"/>
        <w:rPr/>
      </w:pPr>
      <w:r>
        <w:rPr/>
        <w:t>самооценка ученика по принятым формам (например, лист с вопросами по саморефлексии конкретной деятельности),</w:t>
      </w:r>
    </w:p>
    <w:p>
      <w:pPr>
        <w:pStyle w:val="Normal"/>
        <w:numPr>
          <w:ilvl w:val="0"/>
          <w:numId w:val="6"/>
        </w:numPr>
        <w:shd w:fill="FFFFFF" w:val="clear"/>
        <w:ind w:left="473" w:hanging="360"/>
        <w:jc w:val="both"/>
        <w:rPr/>
      </w:pPr>
      <w:r>
        <w:rPr/>
        <w:t> </w:t>
      </w:r>
      <w:r>
        <w:rPr/>
        <w:t>результаты учебных проектов,</w:t>
      </w:r>
    </w:p>
    <w:p>
      <w:pPr>
        <w:pStyle w:val="Normal"/>
        <w:numPr>
          <w:ilvl w:val="0"/>
          <w:numId w:val="6"/>
        </w:numPr>
        <w:shd w:fill="FFFFFF" w:val="clear"/>
        <w:ind w:left="473" w:hanging="360"/>
        <w:jc w:val="both"/>
        <w:rPr/>
      </w:pPr>
      <w:r>
        <w:rPr/>
        <w:t>результаты разнообразных внеучебных и внешкольных работ, достижений учеников.</w:t>
      </w:r>
    </w:p>
    <w:p>
      <w:pPr>
        <w:pStyle w:val="Normal"/>
        <w:shd w:fill="FFFFFF" w:val="clear"/>
        <w:ind w:firstLine="300"/>
        <w:jc w:val="both"/>
        <w:rPr/>
      </w:pPr>
      <w:r>
        <w:rPr/>
        <w:t xml:space="preserve">    </w:t>
      </w:r>
      <w:r>
        <w:rPr>
          <w:shd w:fill="FFFFFF" w:val="clear"/>
        </w:rPr>
        <w:t>За время деятельности МО и рабочей группы по введению ФГОС учителями были разработаны листы успешности личностного развития ученика и листы самооценки. Разработано Положение о портфолио учащегося. Результаты диагностик учителя, педагога-психолога и классного руководителя являются составляющей частью портфолио ученика.</w:t>
        <w:br/>
        <w:t xml:space="preserve">             Учителем  на каждого ученика заполняется педагогическая карта по результатам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/>
        <w:t>стартовой диагностики (сентябрь), позволяющей определить начальный уровень сформированности у учащихся организационных, интеллектуальных и коммуникативных умений и навыков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/>
        <w:t>промежуточной диагностики (декабрь – январь), определяющей общеучебные и организационные умения учащихся, а так же его психологический портрет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/>
        <w:t>итоговой диагностики (май), выявляющей сформированность универсальных учебных действий учащихс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   </w:t>
      </w:r>
      <w:r>
        <w:rPr>
          <w:shd w:fill="FFFFFF" w:val="clear"/>
        </w:rPr>
        <w:t>Педагог-психолог заполняет психологическую карту, проводит стартовую диагностику с целью выяснения уровня готовности каждого ребенка к обучению в школе, его индивидуальных особенностей; разрабатывает рекомендации учителю; консультирует родителей; по необходимости проводит коррекционную работу.</w:t>
      </w:r>
    </w:p>
    <w:p>
      <w:pPr>
        <w:pStyle w:val="Normal"/>
        <w:jc w:val="both"/>
        <w:rPr>
          <w:color w:val="2D435B"/>
          <w:shd w:fill="FFFFFF" w:val="clear"/>
        </w:rPr>
      </w:pPr>
      <w:r>
        <w:rPr>
          <w:shd w:fill="FFFFFF" w:val="clear"/>
        </w:rPr>
        <w:t xml:space="preserve">                </w:t>
      </w:r>
      <w:r>
        <w:rPr/>
        <w:t xml:space="preserve">  </w:t>
      </w:r>
      <w:r>
        <w:rPr/>
        <w:t xml:space="preserve">Во главу угла была поставлена задача укрепления здоровья детей, развитие их физического, нравственного и интеллектуального потенциала. Организовано двухразовое питание: дети своевременно завтракают, обедают. Каждая минута, проведённая в школе, даёт детям положительный опыт общения, позволяет  проявить себя как активную, творческую личность, расширяет  его представления об окружающем мире. Дети оживлённо общаются  с педагогами и друг с другом - в классах сложились доброжелательные взаимоотношения, что  является одним из условий формирования здоровьесберегающей образовательной среды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ыполнение этих требований осуществляется  не только через учебную деятельность младших школьников, но и через внеурочную, которая  является принципиально новым требованием  ФГОС  НОО.</w:t>
      </w:r>
    </w:p>
    <w:p>
      <w:pPr>
        <w:pStyle w:val="TextBody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Главной задачей педагогов, осуществляющих внеурочную работу, стало формирование личности обучающегося, которая является принципиальным условием его самоопределения в той или иной социокультурной ситуации. А одним из основных средств решения данной задачи стало </w:t>
      </w:r>
      <w:r>
        <w:rPr>
          <w:bCs/>
          <w:sz w:val="24"/>
        </w:rPr>
        <w:t>осуществление взаимосвязи и преемственности общего и дополнительного образования</w:t>
      </w:r>
      <w:r>
        <w:rPr>
          <w:sz w:val="24"/>
        </w:rPr>
        <w:t xml:space="preserve"> как механизма обеспечения полноты и цельности образования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Реализация программ внеурочной деятельности четко направлена на поэтапное достижение трех уровней результатов: приобретение школьником социальных знаний,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 получение школьником опыта самостоятельного социального действия.               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Рассматривая вопросы организации внеурочной деятельности в  первых – четвертых классах, и,  в частности, выбора  ее содержательных направлений, прежде всего, ориентировались на запросы родителей, законных представителей первоклассников, на приоритетные направления деятельности школ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сновным преимуществом внеурочной деятельности является предоставление обучающимся возможности широкого спектра занятий, направленных на их развитие. Часы, отводимые на  внеурочную деятельность, использовались по желанию обучающихся и в формах, отличительных от урочной системы обу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ы внеурочной деятельности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268"/>
        <w:gridCol w:w="42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рабоч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ые задачи</w:t>
            </w:r>
          </w:p>
        </w:tc>
      </w:tr>
      <w:tr>
        <w:trPr>
          <w:trHeight w:val="8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Общая физическая подготов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спортивном зале, на свежем воздухе, беседы, соревнования, игры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ивно -оздоровительное направление есть процесс организации оздоровительной и познавательной деятельности, направленной на развитие физических сил и здоровья, выработку гигиенических навыков и здорового образа жизни. Физическая культура - часть образа жизни человека, система сохранения здоровья и спортивная деятельность, знание о единстве и гармонии тела и духа, о развитии духовных и физических сил.</w:t>
            </w:r>
          </w:p>
        </w:tc>
      </w:tr>
      <w:tr>
        <w:trPr>
          <w:trHeight w:val="10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скетбол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вая студия «Родничок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альная студия «Радуг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к «Судар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творческих объединениях, экскурсии, посещение концертов, создание творческих проектов, посещение выставок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е составляющее воспитания в школе – приобщение школьников к миру искусства, вовлечение их в творческую деятельность. Вхождение в мир искусства способствует формированию и развитию у учащихся качеств духовно-нравственного распорядка, т.к. отражает мир целостно, в единстве истины, добра и красоты, и нацелено на познание, прежде всего внутреннего мира человека, его идеалов, жизненных ориентиров и ценностей. Сфера досуга же создает достаточно комфортные условия для раскрытия творческого потенциала дет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Юный эколог»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шний зоопар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опинка к своему 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тор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игры, викторины и конкурсы, занятия в компьютерном классе, беседы, проектирование, исследовательская деятельность, экскурсии городу, в муз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запаса учащихся научными понятиями и законами, способствование формированию мировоззрения, функциональной грамот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 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Учусь создавать проек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, социальные проекты, исследовательские работы, конкурсы, конференции, выстав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аких ценностей как познание, истина, целеустремленность, разработка и реализация учебных и учебно-трудовых проектов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ind w:firstLine="708"/>
        <w:rPr/>
      </w:pPr>
      <w:r>
        <w:rPr>
          <w:sz w:val="24"/>
        </w:rPr>
        <w:t xml:space="preserve">В воспитательных планах педагогов представлены мероприятия ( </w:t>
      </w:r>
      <w:r>
        <w:rPr>
          <w:bCs/>
          <w:sz w:val="24"/>
        </w:rPr>
        <w:t xml:space="preserve">экскурсии, туристические слеты, классные часы, этические беседы выход в театр, музей, на выставки, концерты,  ктд, субботники, акции, олимпиады, научно - практические конференции, учебно - исследовательские конференции) , направленные на </w:t>
      </w:r>
      <w:r>
        <w:rPr>
          <w:sz w:val="24"/>
        </w:rPr>
        <w:t xml:space="preserve">привитие любви к малой Родине, гражданской ответственности, чувства патриотизма, </w:t>
      </w:r>
      <w:r>
        <w:rPr>
          <w:bCs/>
          <w:sz w:val="24"/>
        </w:rPr>
        <w:t xml:space="preserve"> </w:t>
      </w:r>
      <w:r>
        <w:rPr>
          <w:sz w:val="24"/>
        </w:rPr>
        <w:t xml:space="preserve">формирование позитивных отношений школьника к базовым ценностям общества и получение школьником опыта самостоятельного социального действия.               </w:t>
      </w:r>
    </w:p>
    <w:p>
      <w:pPr>
        <w:pStyle w:val="Normal"/>
        <w:ind w:firstLine="708"/>
        <w:jc w:val="both"/>
        <w:rPr/>
      </w:pPr>
      <w:r>
        <w:rPr/>
        <w:t>Все мероприятия, кружки,  занятия внеурочной деятельности проходят во второй половине дн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Для организации направлений внеурочной деятельности: «Баскетбол», «Юный эколог», «Домашний зоопарк», «Сударушка» заключены договора с ЦДТ, СЮН и ДЮСШ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Школа  находится в историческом центре города, и учащиеся имеют возможность заниматься не только в кружках, студиях и  секциях   на базе школы, но и в учреждениях дополнительного образования  музыкальной, хореографической, художественной и спортивной школах, в Центре детского творчества, на станции станция юннатов. Охват учащихся школы дополнительным образованием составляет 95-100%. Большую роль в обеспечении учащихся внеурочной деятельностью играет ресурс музея и  культурного  центра. </w:t>
      </w:r>
    </w:p>
    <w:p>
      <w:pPr>
        <w:pStyle w:val="TextBody"/>
        <w:ind w:firstLine="708"/>
        <w:rPr/>
      </w:pPr>
      <w:r>
        <w:rPr>
          <w:bCs/>
          <w:sz w:val="24"/>
        </w:rPr>
        <w:t xml:space="preserve">Вся система </w:t>
      </w:r>
      <w:r>
        <w:rPr>
          <w:sz w:val="24"/>
        </w:rPr>
        <w:t>внеурочной деятельности</w:t>
      </w:r>
      <w:r>
        <w:rPr>
          <w:bCs/>
          <w:sz w:val="24"/>
        </w:rPr>
        <w:t xml:space="preserve"> призвана предоставить возможность свободного выбора детьми программ, объединений, которые близки им по природе, отвечают внутренним потребностям, помогают удовлетворить образовательные запросы, почувствовать себя успешным, реализовать и развить свои таланты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Активно привлекаются к организации  внеучебной деятельности родители обучающихся. Так за 2014-2015   год совместно с ними были проведены такие мероприятия как: «Посвящение в первоклассники», «Новый год», «Праздник прощания с Азбукой», «Масленица», «Папа, мама, я- спортивная семья», внеурочные занятия в рамках образовательного пространства «Фестиваль школьных наук», научно-практические конференции, субботники, «Ученик года 2015»  и др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>
          <w:b/>
          <w:u w:val="single"/>
        </w:rPr>
        <w:t>Материально-техническое обеспечение введение ФГОС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Деятельностный подход в организации обучения является системообразующим в соответствии с ФГОС НОО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Одним из важнейших условий реализации  основной образовательной программы начального общего образования является материально-техническое обеспечение как общепредметное, так и оснащение внеучебной деятельности – это, в первую очередь, библиотечный фонд, технические средства обучения, экранно-звуковые пособия, наглядные средства – приоритеты отдаются средствам и объектам обучения нового поколения, учитывающим современные тенденции в технике и технологиях, ориентированным на применение и реализацию компетентностного подхода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Информационно-методические ресурсы занимают свое место в системе ресурсного обеспечения реализации основной образовательной программы начального общего образования. Учителями накапливаются и сохраняются материалы о личностном развитии учащихся (портфолио, диагностические карты, отслеживается мониторинг обученности учащихся), дифференцированно составляются планы по предметам, обобщаются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опыты работы учителей. </w:t>
      </w:r>
    </w:p>
    <w:p>
      <w:pPr>
        <w:pStyle w:val="TextBody"/>
        <w:ind w:firstLine="708"/>
        <w:rPr/>
      </w:pPr>
      <w:r>
        <w:rPr>
          <w:sz w:val="24"/>
        </w:rPr>
        <w:t>Для успешной  учебной деятельности учащихся  школа оснащена печатными  и электронными  носителями учебной (</w:t>
      </w:r>
      <w:r>
        <w:rPr>
          <w:i/>
          <w:sz w:val="24"/>
        </w:rPr>
        <w:t>образовательной</w:t>
      </w:r>
      <w:r>
        <w:rPr>
          <w:sz w:val="24"/>
        </w:rPr>
        <w:t>) информации, мультимедийными, аудио и видеоматериалами, цифровыми образовательными ресурсами. Имеет доступ в Интернет.</w:t>
      </w:r>
    </w:p>
    <w:p>
      <w:pPr>
        <w:pStyle w:val="Normal"/>
        <w:ind w:firstLine="708"/>
        <w:rPr/>
      </w:pPr>
      <w:r>
        <w:rPr/>
        <w:t>С введением ФГОС НОО в школе значительно пополнилась материально – техническая база.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lang w:eastAsia="ar-SA"/>
        </w:rPr>
        <w:t xml:space="preserve">       </w:t>
      </w:r>
      <w:r>
        <w:rPr>
          <w:bCs/>
          <w:color w:val="000000"/>
          <w:lang w:eastAsia="ar-SA"/>
        </w:rPr>
        <w:t>Материально-техническая база учреждения позволяет  применять инновационные образовательные технологии в образовательном процессе,  разнообразить формы и методы обучения, совершенствовать здоровьесберегающую среду на современном уровне.</w:t>
      </w:r>
    </w:p>
    <w:p>
      <w:pPr>
        <w:pStyle w:val="Normal"/>
        <w:ind w:firstLine="855"/>
        <w:jc w:val="both"/>
        <w:rPr/>
      </w:pPr>
      <w:r>
        <w:rPr>
          <w:lang w:eastAsia="ar-SA"/>
        </w:rPr>
        <w:t>Образовательный процесс в школе оснащен учебным оборудованием, учебно-методическими комплексами, техническими средствами обучения в соответствии с реализуемыми образовательными программами.</w:t>
      </w:r>
    </w:p>
    <w:p>
      <w:pPr>
        <w:pStyle w:val="Normal"/>
        <w:ind w:firstLine="855"/>
        <w:jc w:val="both"/>
        <w:rPr>
          <w:lang w:eastAsia="ar-SA"/>
        </w:rPr>
      </w:pPr>
      <w:r>
        <w:rPr>
          <w:lang w:eastAsia="ar-SA"/>
        </w:rPr>
        <w:t>Школа имеет довольно хорошую материально-техническую, учебно-методическую и кадровую базу. В школе функционируют  4 кабинета начальных классов, в три оборудованы регулируемыми по росту столами и стульями. В 2015-2016 году необходимо приобрести современную мебель (парты, стулья, шкафы для демонстрационного и дидактического материала)  для каб.№ 20 и в новый кабинет начальной школы. Кабинеты оснащены новыми классными досками,  в каждом кабинете есть компьютер или  ноутбук, принтеры, проектор, интерактивные доски, которые активно используются учителями начальных классов.</w:t>
      </w:r>
    </w:p>
    <w:p>
      <w:pPr>
        <w:pStyle w:val="Normal"/>
        <w:ind w:firstLine="855"/>
        <w:jc w:val="both"/>
        <w:rPr/>
      </w:pPr>
      <w:r>
        <w:rPr>
          <w:lang w:eastAsia="ar-SA"/>
        </w:rPr>
        <w:t>Компьютерный кабинет оснащенный 13 компьютерами. Выработан механизм использования компьютерного класса в обучающих целях. Согласно утвержденного расписания, в компьютерном классе  проводятся уроки  с использованием</w:t>
      </w:r>
      <w:r>
        <w:rPr>
          <w:b/>
          <w:lang w:eastAsia="ar-SA"/>
        </w:rPr>
        <w:t xml:space="preserve">  </w:t>
      </w:r>
      <w:r>
        <w:rPr>
          <w:lang w:eastAsia="ar-SA"/>
        </w:rPr>
        <w:t>электронных  образовательных   изданий. Кроме этого оборудовано рабочее место учителя (компьютер + проектор), имеется передвижной компьютерный класс.</w:t>
      </w:r>
    </w:p>
    <w:p>
      <w:pPr>
        <w:pStyle w:val="TextBody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В школу поступило новое учебное оборудование на 1 класс по математике, окружающему миру, русскому языку и литературному чтению,1 цифровой микроскоп.</w:t>
      </w:r>
    </w:p>
    <w:p>
      <w:pPr>
        <w:pStyle w:val="TextBody"/>
        <w:ind w:firstLine="708"/>
        <w:rPr/>
      </w:pPr>
      <w:r>
        <w:rPr>
          <w:sz w:val="24"/>
        </w:rPr>
        <w:t>Необходимо дальнейшее пополнение материальной базы начальной школы, так как количество классов – комплектов увеличивается.  Планируется приобрести  комплекты мини-лабораторий, 1 мобильный класс, цифровую аппаратуру, 1 фотоаппарат, 2 автоматизированных рабочих  места учителя.</w:t>
      </w:r>
    </w:p>
    <w:p>
      <w:pPr>
        <w:pStyle w:val="TextBody"/>
        <w:rPr>
          <w:sz w:val="24"/>
        </w:rPr>
      </w:pPr>
      <w:r>
        <w:rPr>
          <w:sz w:val="24"/>
        </w:rPr>
        <w:tab/>
        <w:t>Учащиеся начальных  классов обеспечены учебникам на 100%.</w:t>
      </w:r>
    </w:p>
    <w:p>
      <w:pPr>
        <w:pStyle w:val="Normal"/>
        <w:ind w:firstLine="300"/>
        <w:rPr>
          <w:shd w:fill="FFFFFF" w:val="clear"/>
        </w:rPr>
      </w:pPr>
      <w:r>
        <w:rPr>
          <w:shd w:fill="FFFFFF" w:val="clear"/>
        </w:rPr>
        <w:t>В процессе введения Стандарта нового поколения обозначились следующие проблемы по обеспечению материально-технических условий для реализации основной образовательной программы начальной школы:</w:t>
        <w:br/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/>
        <w:t>неполное соответствие материально-технической базы кабинетов начальных классов требованиям ФГОС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/>
        <w:t>недостаточное количество средств на приобретение  экранно-звуковых пособий (в том числе в цифровом виде), учебно-практического и учебно-лабораторного оборудования, натуральных объект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            </w:t>
      </w:r>
      <w:r>
        <w:rPr>
          <w:bCs/>
          <w:iCs/>
          <w:sz w:val="24"/>
        </w:rPr>
        <w:t>Для полной реализации условий и ресурсного обеспечения образовательных программ начального общего образования, школа должна решить  следующие проблемы:</w:t>
      </w:r>
    </w:p>
    <w:p>
      <w:pPr>
        <w:pStyle w:val="TextBody"/>
        <w:rPr>
          <w:sz w:val="24"/>
        </w:rPr>
      </w:pPr>
      <w:r>
        <w:rPr>
          <w:sz w:val="24"/>
        </w:rPr>
        <w:t>- продолжить оснащение учебных кабинетов необходимым оборудованием в соответствии с Требованиями   ФГОС.</w:t>
      </w:r>
      <w:r>
        <w:rPr/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>Перспективные задачи школы – создание  информационно – библиотечного центра на базе школьной библиотеки, физкультурно-оздоровительного и культурно-досугового цент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сопровождение введение ФГОС.</w:t>
      </w:r>
    </w:p>
    <w:p>
      <w:pPr>
        <w:pStyle w:val="Normal"/>
        <w:ind w:firstLine="540"/>
        <w:jc w:val="both"/>
        <w:rPr>
          <w:rFonts w:eastAsia="Calibri"/>
          <w:color w:val="FF0000"/>
          <w:lang w:eastAsia="en-US"/>
        </w:rPr>
      </w:pPr>
      <w:r>
        <w:rPr/>
        <w:t>Одним из требований к обеспечению введения ФГОС является системность подготовки и методическое сопровождение педагогов. В этой связи с этим  в план работы школы на 2011-2021 учебный год включен раздел методической работы, обеспечивающий сопровождение введения ФГОС. В соответствии с имеющейся нормативной базой методическое сопровождение данного процесса в течение этого учебного года осуществлялось через проведение педагогических советов, семинаров-практикумов, заседания школьных методических объединений, методического совета школы.</w:t>
      </w:r>
    </w:p>
    <w:p>
      <w:pPr>
        <w:pStyle w:val="TextBody"/>
        <w:rPr>
          <w:rFonts w:eastAsia="Calibri"/>
          <w:color w:val="FF0000"/>
          <w:sz w:val="24"/>
          <w:lang w:eastAsia="en-US"/>
        </w:rPr>
      </w:pPr>
      <w:r>
        <w:rPr>
          <w:rFonts w:eastAsia="Calibri"/>
          <w:color w:val="FF0000"/>
          <w:sz w:val="24"/>
          <w:lang w:eastAsia="en-US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490"/>
        <w:gridCol w:w="2557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: «Организация адаптационно периода в 1 классах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, председатель МО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К на 2011-2012 учебный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рабочих программ, тематических планов учебных предметов по формированию УУ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ая диагностика первокласс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Круглый стол «Система оценки достижения планируемых результатов освоения учебной программы первоклассникам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ервоклассников с целью выявления дезадаптированных дет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Проблемы внедрения  ФГОС НОО» и проведение анкетирования родителей по выявлению проблем, связанных с адаптаци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проблеме внедрения ФГОС, с целью повышения уровня психологической компетент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мощь учителям о создании системы уроков, показывающих выработку УУ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класс  учителей начальных 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 «Современные технологии при внедрении ФГОС НОО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, учителя начальных классов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Проектная деятельность учащихс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научно практической конференци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Организация конкурса «Ученик года» 3-4 клас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 развития учащихся 1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ОП, рабочих программ по предмета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Учителя 1 - 4 классов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одготовка учите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совещания по проблемам реализации обуч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С первых дней педагогами школы  ведется образовательный мониторинг. </w:t>
      </w:r>
    </w:p>
    <w:p>
      <w:pPr>
        <w:pStyle w:val="TextBody"/>
        <w:rPr>
          <w:sz w:val="24"/>
        </w:rPr>
      </w:pPr>
      <w:r>
        <w:rPr>
          <w:sz w:val="24"/>
        </w:rPr>
        <w:t xml:space="preserve">Условием изучения результатов усвоения обязательного программного материала является поэтапность: </w:t>
      </w:r>
    </w:p>
    <w:p>
      <w:pPr>
        <w:pStyle w:val="TextBody"/>
        <w:rPr>
          <w:sz w:val="24"/>
        </w:rPr>
      </w:pPr>
      <w:r>
        <w:rPr>
          <w:sz w:val="24"/>
        </w:rPr>
        <w:t xml:space="preserve">I этап - изучение исходного уровня готовности учащихся к обучению в данном классе; </w:t>
      </w:r>
    </w:p>
    <w:p>
      <w:pPr>
        <w:pStyle w:val="TextBody"/>
        <w:rPr>
          <w:sz w:val="24"/>
        </w:rPr>
      </w:pPr>
      <w:r>
        <w:rPr>
          <w:sz w:val="24"/>
        </w:rPr>
        <w:t xml:space="preserve">II этап - анализ динамики эффективности образовательного процесса в сравнении с результатами входной диагностики; </w:t>
      </w:r>
    </w:p>
    <w:p>
      <w:pPr>
        <w:pStyle w:val="TextBody"/>
        <w:rPr>
          <w:sz w:val="24"/>
        </w:rPr>
      </w:pPr>
      <w:r>
        <w:rPr>
          <w:sz w:val="24"/>
        </w:rPr>
        <w:t xml:space="preserve">III этап - итоговая диагностика, ставящая целью определение уровня готовности учащихся к обучению на следующей ступени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: 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выявить и измерить уровень успешности обучения по предметам каждого ученика, класса; 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определить уровень усвоения отдельных тем из изученного курса; 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выявить затруднения учащихся и пробелы в их подготовке; 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дифференцировать учащихся по успешности обучения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начале сентября в  классах был проведен  мониторинг готовности первоклассников к обучению. Его целью являлась оценка адаптационного потенциала первоклассников в начальный период обучения. Оценка процесса адаптации проводилась через:</w:t>
      </w:r>
    </w:p>
    <w:p>
      <w:pPr>
        <w:pStyle w:val="TextBody"/>
        <w:rPr>
          <w:sz w:val="24"/>
        </w:rPr>
      </w:pPr>
      <w:r>
        <w:rPr>
          <w:sz w:val="24"/>
        </w:rPr>
        <w:tab/>
        <w:t>- анализ собственной продуктивной деятельности ребенка и результатов его психологического тестирования;</w:t>
      </w:r>
    </w:p>
    <w:p>
      <w:pPr>
        <w:pStyle w:val="TextBody"/>
        <w:rPr>
          <w:sz w:val="24"/>
        </w:rPr>
      </w:pPr>
      <w:r>
        <w:rPr>
          <w:sz w:val="24"/>
        </w:rPr>
        <w:tab/>
        <w:t>-   восприятие учителя (который взаимодействует с ребенком в школе)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восприятие родителя (который видит проявление реакций адаптации ребенка в домашней обстановке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ходные диагностики  были направлены для выявления состояния зрительного восприятия, мелкой моторики руки, пространственного восприятия, умения ориентироваться на плоскости, фонематического слуха и фонематического восприят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 (24 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(24ч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окая возрастная норм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6,7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 (20,8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бильная середи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3,3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29,2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а рис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29,2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50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20,8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sz w:val="24"/>
        </w:rPr>
        <w:t>Результаты входной диагностики показали, что 18,75% учащихся имеют высокий уровень, 31,25%- средний уровень и 50% -низкий уровень. Полученные данные использованы для осуществления индивидуально-дифференцированного подхода к ребёнку при обучении в 1 классе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ценка общего уровня  стартовой готовности класса к обучению в школе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250"/>
        <w:gridCol w:w="1407"/>
      </w:tblGrid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>
          <w:trHeight w:val="40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ая и личностная готовность сформированы на базовом уровн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9,2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1,7%</w:t>
            </w:r>
          </w:p>
        </w:tc>
      </w:tr>
      <w:tr>
        <w:trPr>
          <w:trHeight w:val="14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инструментальной готовности и низкий уровень личностной готов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14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инструментальной готовности и базовый уровень личностной готов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14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ая и личностная готовность находятся на низком уровн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8,3%</w:t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 результатам данной диагностики учителями, совместно с психологом был составлен план коррекционной работы для каждой из групп учащихся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зультаты  комплексной работы, проведенной в 1-х классах, позволяют сделать вывод, что включение в контрольно-оценочную систему школы заданий УУД позволило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Поднять интерес учащихся к обучению, а также развивать их творческую самостоятельность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Создать благоприятные условия для развития умений и способностей быстрого мышления, к изложениям кратких, но точных выводов;</w:t>
      </w:r>
    </w:p>
    <w:p>
      <w:pPr>
        <w:pStyle w:val="TextBody"/>
        <w:rPr>
          <w:sz w:val="24"/>
        </w:rPr>
      </w:pPr>
      <w:r>
        <w:rPr>
          <w:sz w:val="24"/>
        </w:rPr>
        <w:t>- Оценить роль знаний и увидеть их применение на практике, ощутить  взаимосвязь разных областей знан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зультаты комплексной работы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Результаты оценки образовательных достижений учащихся 1-ых классов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33"/>
        <w:gridCol w:w="1701"/>
        <w:gridCol w:w="1275"/>
        <w:gridCol w:w="1276"/>
        <w:gridCol w:w="1134"/>
        <w:gridCol w:w="138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8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женны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1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5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9,2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9,2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1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9,2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3,3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0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0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9,2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3,3%</w:t>
            </w:r>
          </w:p>
        </w:tc>
      </w:tr>
    </w:tbl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Итоговое оценивание школьника за  год непосредственно зависит от интегральной критериальной оценки сформированности универсальных учебных действий. </w:t>
      </w:r>
    </w:p>
    <w:p>
      <w:pPr>
        <w:pStyle w:val="TextBody"/>
        <w:ind w:firstLine="708"/>
        <w:rPr/>
      </w:pPr>
      <w:r>
        <w:rPr>
          <w:sz w:val="24"/>
        </w:rPr>
        <w:t xml:space="preserve">Учителями  начальной школы ежегодно ведется мониторинг УУД. К концу каждого года обучения  года собирается соответствующий накопительный материал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и мониторинга УУД </w:t>
      </w:r>
      <w:r>
        <w:rPr>
          <w:b/>
          <w:sz w:val="20"/>
          <w:szCs w:val="20"/>
          <w:u w:val="single"/>
        </w:rPr>
        <w:t>в процентах</w:t>
      </w:r>
      <w:r>
        <w:rPr>
          <w:b/>
          <w:sz w:val="20"/>
          <w:szCs w:val="20"/>
        </w:rPr>
        <w:t xml:space="preserve">  по классам.  Май 2015 года ( см.приложение)</w:t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Критериальноя  оценки сформированности универсальных учебных действий. отражающется в «Портфолио» учителя и  в «Портфолио» каждого ученика.  К концу каждого года обучения  года собирается соответствующий накопительный материал. </w:t>
      </w:r>
    </w:p>
    <w:p>
      <w:pPr>
        <w:pStyle w:val="TextBody"/>
        <w:ind w:firstLine="708"/>
        <w:rPr/>
      </w:pPr>
      <w:r>
        <w:rPr>
          <w:sz w:val="24"/>
        </w:rPr>
        <w:t xml:space="preserve">Таким образом, </w:t>
      </w:r>
      <w:r>
        <w:rPr>
          <w:spacing w:val="6"/>
          <w:sz w:val="24"/>
        </w:rPr>
        <w:t xml:space="preserve">подходы стандарта предопределяют  аналогичный тип отношений между учителем и учащимся – на основе принятия </w:t>
      </w:r>
      <w:r>
        <w:rPr>
          <w:sz w:val="24"/>
        </w:rPr>
        <w:t>взаимных обязательств (договоренностей) в отношении изучаемого содержания образования и уровня его освоения, составляющих основной предмет их взаимодействия. Тем самым закладываются основы для реализации педагогики сотрудничества. Практическая значимость диагностических исследований заключается в том, что систематизированные качественные характеристики и показатели образовательного мониторинга позволяют определить фактический уровень успешности обучения и развития учащихся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 соответствии с планом методической работы в течение года проводится работа по оказанию методической помощи учителям 1-ых - 4-ых классов. Администрация школы посещает  занятия учителей, проводит  консультации, рабочие совещания. В рамках обобщения  опыта учителя участвуют в городском конкурсе «Современный урок» проводят открытые  мероприятия, уроки урочной и внеурочной деятельности для учащихся Енисейского педагогического колледжа, учителей города и района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В феврале 20015 года  открытые занятия проведены в рамках образовательного пространства «Фестиваль школьных наук» по произведениям В.Ю.Драгунского: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классы. Грибанова А.Н., Ганиева О.П. Занятие-проект. Путешествие по рассказам Драгунского «Денискина викторина»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2 классы. Орехова С.А., Козмерчук С.Ф. Занятие театральной студии «Конкурсная постановка миниатюр по рассказам В.Ю.Драгунского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3 – 4 классы Ряпосова О.В., Зырянова В.Г. Интеллектуальная игра «Умники и умницы» по творчеству В.Ю.Драгунского.</w:t>
      </w:r>
    </w:p>
    <w:p>
      <w:pPr>
        <w:pStyle w:val="TextBody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Анализ посещенных занятий позволяет сделать следующие выводы: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Все учителя начальных классов активно используют современные образовательные технологии на уроках;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Уроки проводятся в соответствии с требованиями ФГОС</w:t>
      </w:r>
    </w:p>
    <w:p>
      <w:pPr>
        <w:pStyle w:val="TextBody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 xml:space="preserve">Администрацией школы и МО  была оказана методическая поддержка педагогическим работникам для адаптации в условиях введения Стандарта нового поколения. Она представляет собой заранее спланированную и систематически осуществляемую систему действий: посещение и анализ уроков и занятий, индивидуальные консультации, подготовка сообщений на школьных методических объединениях. </w:t>
      </w:r>
    </w:p>
    <w:p>
      <w:pPr>
        <w:pStyle w:val="TextBody"/>
        <w:ind w:firstLine="708"/>
        <w:rPr>
          <w:sz w:val="24"/>
        </w:rPr>
      </w:pPr>
      <w:r>
        <w:rPr>
          <w:sz w:val="24"/>
          <w:shd w:fill="FFFFFF" w:val="clear"/>
        </w:rPr>
        <w:t>В соответствии с Планом методической работы были организованы различные формы обучения и повышения квалификации: прохождение курсовой подготовки на базе КК ИПКРО, проведение теоретических семинаров и семинаров-практикумов, педсоветов, МО учителей начальных классов; городские методические объединения,  самообразование.</w:t>
        <w:br/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ыли составлены и утверждены рабочие программы по внеурочной деятельности в соответствии с пожеланиями родителей на основе проведенного анкетирова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оделанная  работа  показала как свои положительные стороны, так и выявила ряд проблем: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недостаточность оснащения современными техническими средствами в каждом отдельном классе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сутствие комнат релаксации для детей с ослабленным здоровьем, которым необходим дневной  и дополнительный отдых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технологии обучения не полностью отвечают требованиям ФГОС, где обучение ведется на основе «учебных» задач, доминирует субъектная позиция ученика в </w:t>
      </w:r>
      <w:r>
        <w:rPr>
          <w:rStyle w:val="1"/>
          <w:rFonts w:eastAsia="Calibri" w:cs="Times New Roman"/>
          <w:b w:val="false"/>
          <w:sz w:val="24"/>
          <w:szCs w:val="24"/>
        </w:rPr>
        <w:t xml:space="preserve">получении результата. Субъектную позицию ученика, возможно, </w:t>
      </w:r>
      <w:bookmarkStart w:id="0" w:name="_GoBack"/>
      <w:bookmarkEnd w:id="0"/>
      <w:r>
        <w:rPr>
          <w:rStyle w:val="1"/>
          <w:rFonts w:eastAsia="Calibri" w:cs="Times New Roman"/>
          <w:b w:val="false"/>
          <w:sz w:val="24"/>
          <w:szCs w:val="24"/>
        </w:rPr>
        <w:t>обеспечить,</w:t>
      </w:r>
      <w:r>
        <w:rPr/>
        <w:t xml:space="preserve">  отдавая приоритеты групповым формам работы, что обеспечит навыки работы в команде, развитие коммуникативной компетенции ребенка, снижение уровня тревожности, развивает рефлексивные способности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внедрить технологии, которые оптимально обеспечивают результаты ФГОС:</w:t>
      </w:r>
    </w:p>
    <w:p>
      <w:pPr>
        <w:pStyle w:val="Normal"/>
        <w:rPr/>
      </w:pPr>
      <w:r>
        <w:rPr/>
        <w:t>- проектная технология;</w:t>
      </w:r>
    </w:p>
    <w:p>
      <w:pPr>
        <w:pStyle w:val="Normal"/>
        <w:rPr/>
      </w:pPr>
      <w:r>
        <w:rPr/>
        <w:t>- технология критического мышления;</w:t>
      </w:r>
    </w:p>
    <w:p>
      <w:pPr>
        <w:pStyle w:val="Normal"/>
        <w:rPr/>
      </w:pPr>
      <w:r>
        <w:rPr/>
        <w:t>- исследовательская технология;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а смена позиции учителя с ведущего на сопровождающего.</w:t>
      </w:r>
    </w:p>
    <w:p>
      <w:pPr>
        <w:pStyle w:val="Normal"/>
        <w:rPr/>
      </w:pPr>
      <w:r>
        <w:rPr/>
        <w:t>Внутреннее принятие философии ФГОС:</w:t>
      </w:r>
    </w:p>
    <w:p>
      <w:pPr>
        <w:pStyle w:val="Normal"/>
        <w:rPr/>
      </w:pPr>
      <w:r>
        <w:rPr/>
        <w:t>- Готовность к изменениям в системе образования;</w:t>
      </w:r>
    </w:p>
    <w:p>
      <w:pPr>
        <w:pStyle w:val="Normal"/>
        <w:rPr/>
      </w:pPr>
      <w:r>
        <w:rPr/>
        <w:t>- Знание нормативно-правовой базы;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 обучить учителя:</w:t>
      </w:r>
    </w:p>
    <w:p>
      <w:pPr>
        <w:pStyle w:val="Normal"/>
        <w:rPr/>
      </w:pPr>
      <w:r>
        <w:rPr/>
        <w:t>- приемами проектирования образовательной среды;</w:t>
      </w:r>
    </w:p>
    <w:p>
      <w:pPr>
        <w:pStyle w:val="Normal"/>
        <w:rPr/>
      </w:pPr>
      <w:r>
        <w:rPr/>
        <w:t>- технологии оценивания результата деятельности ребенка в условиях ФГОС;</w:t>
      </w:r>
    </w:p>
    <w:p>
      <w:pPr>
        <w:pStyle w:val="Normal"/>
        <w:rPr/>
      </w:pPr>
      <w:r>
        <w:rPr/>
        <w:t>-проектированию УУД в учебной и внеучебной деятельности;</w:t>
      </w:r>
    </w:p>
    <w:p>
      <w:pPr>
        <w:pStyle w:val="Normal"/>
        <w:rPr/>
      </w:pPr>
      <w:r>
        <w:rPr/>
        <w:t>-технологиям, обеспечивающим системно – деятельностный подход в обучении</w:t>
      </w:r>
    </w:p>
    <w:p>
      <w:pPr>
        <w:pStyle w:val="Normal"/>
        <w:numPr>
          <w:ilvl w:val="0"/>
          <w:numId w:val="2"/>
        </w:numPr>
        <w:ind w:left="142" w:firstLine="284"/>
        <w:rPr/>
      </w:pPr>
      <w:r>
        <w:rPr/>
        <w:t>Сложность в мониторинге личностных и метапредметных результатов</w:t>
      </w:r>
    </w:p>
    <w:p>
      <w:pPr>
        <w:pStyle w:val="Normal"/>
        <w:rPr/>
      </w:pPr>
      <w:r>
        <w:rPr/>
        <w:t>Предстоит обеспечить систему оценки достижения планируемых результатов освоения ООП (критериями и инструментарием)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ля успешной реализации ФГОС второго поколения    необходимо:</w:t>
      </w:r>
    </w:p>
    <w:p>
      <w:pPr>
        <w:pStyle w:val="TextBody"/>
        <w:rPr>
          <w:sz w:val="24"/>
        </w:rPr>
      </w:pPr>
      <w:r>
        <w:rPr>
          <w:sz w:val="24"/>
        </w:rPr>
        <w:t>1. Продолжить оснащение учебных кабинетов необходимым оборудованием в соответствии с требованиями   ФГОС.</w:t>
      </w:r>
    </w:p>
    <w:p>
      <w:pPr>
        <w:pStyle w:val="TextBody"/>
        <w:rPr>
          <w:sz w:val="24"/>
        </w:rPr>
      </w:pPr>
      <w:r>
        <w:rPr>
          <w:sz w:val="24"/>
        </w:rPr>
        <w:t>2.  Продолжить работу по формированию банка образовательных программ для организации внеурочной деятельности.</w:t>
      </w:r>
    </w:p>
    <w:p>
      <w:pPr>
        <w:pStyle w:val="TextBody"/>
        <w:rPr>
          <w:sz w:val="24"/>
        </w:rPr>
      </w:pPr>
      <w:r>
        <w:rPr>
          <w:sz w:val="24"/>
        </w:rPr>
        <w:t>3. Обеспечить учителей информационно-методическими ресурсами в соответствии с п</w:t>
      </w:r>
      <w:r>
        <w:rPr>
          <w:color w:val="000000"/>
          <w:sz w:val="24"/>
        </w:rPr>
        <w:t xml:space="preserve">ланируемыми результатами </w:t>
      </w:r>
      <w:r>
        <w:rPr>
          <w:color w:val="000000"/>
          <w:spacing w:val="-2"/>
          <w:sz w:val="24"/>
        </w:rPr>
        <w:t xml:space="preserve">освоения программ начального </w:t>
      </w:r>
      <w:r>
        <w:rPr>
          <w:color w:val="000000"/>
          <w:spacing w:val="-3"/>
          <w:sz w:val="24"/>
        </w:rPr>
        <w:t>образования;</w:t>
      </w:r>
    </w:p>
    <w:p>
      <w:pPr>
        <w:pStyle w:val="TextBody"/>
        <w:rPr/>
      </w:pPr>
      <w:r>
        <w:rPr>
          <w:sz w:val="24"/>
        </w:rPr>
        <w:t>4.  Сформировать электронные ресурсы для обеспечения деятельности учителей начальных классов.</w:t>
      </w:r>
    </w:p>
    <w:p>
      <w:pPr>
        <w:pStyle w:val="TextBody"/>
        <w:rPr>
          <w:sz w:val="24"/>
        </w:rPr>
      </w:pPr>
      <w:r>
        <w:rPr>
          <w:sz w:val="24"/>
        </w:rPr>
        <w:t>Задачи на 2015-2016 учебный год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</w:t>
      </w:r>
      <w:r>
        <w:rPr/>
        <w:t>продолжить использование в образовательном процессе современных методик, форм, видов, средств и новейших технологий развивающего обучения, информационно-коммуникативные  технологи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</w:t>
      </w:r>
      <w:r>
        <w:rPr/>
        <w:t>развивать интеллектуальные и творческие способности одаренных детей, целенаправленно готовить их к  конкурсам, проектно - исследовательской работе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</w:t>
      </w:r>
      <w:r>
        <w:rPr/>
        <w:t>стимулировать повышение научного, методического уровня педагогов, продолжать работу по распространению элементов передового опыта. С этой целью использовать следующие формы работы:</w:t>
      </w:r>
    </w:p>
    <w:p>
      <w:pPr>
        <w:pStyle w:val="Normal"/>
        <w:shd w:fill="FFFFFF" w:val="clear"/>
        <w:spacing w:lineRule="atLeast" w:line="279"/>
        <w:ind w:firstLine="540"/>
        <w:jc w:val="both"/>
        <w:rPr>
          <w:rFonts w:ascii="UCR;Times New Roman" w:hAnsi="UCR;Times New Roman" w:cs="UCR;Times New Roman"/>
        </w:rPr>
      </w:pPr>
      <w:r>
        <w:rPr>
          <w:rFonts w:cs="UCR;Times New Roman" w:ascii="UCR;Times New Roman" w:hAnsi="UCR;Times New Roman"/>
        </w:rPr>
        <w:t>- посещения уроков с последующим обсуждением их результатов;</w:t>
      </w:r>
    </w:p>
    <w:p>
      <w:pPr>
        <w:pStyle w:val="Normal"/>
        <w:shd w:fill="FFFFFF" w:val="clear"/>
        <w:spacing w:lineRule="atLeast" w:line="279"/>
        <w:ind w:firstLine="540"/>
        <w:jc w:val="both"/>
        <w:rPr>
          <w:rFonts w:ascii="UCR;Times New Roman" w:hAnsi="UCR;Times New Roman" w:cs="UCR;Times New Roman"/>
        </w:rPr>
      </w:pPr>
      <w:r>
        <w:rPr>
          <w:rFonts w:cs="UCR;Times New Roman" w:ascii="UCR;Times New Roman" w:hAnsi="UCR;Times New Roman"/>
        </w:rPr>
        <w:t>-обмен теоретическими знаниями, находками через доклады, выступления, публикации;</w:t>
      </w:r>
    </w:p>
    <w:p>
      <w:pPr>
        <w:pStyle w:val="Normal"/>
        <w:shd w:fill="FFFFFF" w:val="clear"/>
        <w:spacing w:lineRule="atLeast" w:line="279"/>
        <w:ind w:firstLine="54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</w:t>
      </w:r>
      <w:r>
        <w:rPr>
          <w:rFonts w:cs="UCR;Times New Roman" w:ascii="UCR;Times New Roman" w:hAnsi="UCR;Times New Roman"/>
        </w:rPr>
        <w:t>-проведение открытых уроков, внеклассных мероприятий;</w:t>
      </w:r>
    </w:p>
    <w:p>
      <w:pPr>
        <w:pStyle w:val="Normal"/>
        <w:shd w:fill="FFFFFF" w:val="clear"/>
        <w:spacing w:lineRule="atLeast" w:line="279"/>
        <w:ind w:firstLine="540"/>
        <w:jc w:val="both"/>
        <w:rPr>
          <w:rFonts w:ascii="UCR;Times New Roman" w:hAnsi="UCR;Times New Roman" w:cs="UCR;Times New Roman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</w:t>
      </w:r>
      <w:r>
        <w:rPr>
          <w:rFonts w:cs="UCR;Times New Roman" w:ascii="UCR;Times New Roman" w:hAnsi="UCR;Times New Roman"/>
        </w:rPr>
        <w:t>-пополнение методической копилки и личного портфолио;</w:t>
      </w:r>
    </w:p>
    <w:p>
      <w:pPr>
        <w:pStyle w:val="Normal"/>
        <w:shd w:fill="FFFFFF" w:val="clear"/>
        <w:spacing w:lineRule="atLeast" w:line="279"/>
        <w:ind w:firstLine="540"/>
        <w:jc w:val="both"/>
        <w:rPr>
          <w:rFonts w:ascii="UCR;Times New Roman" w:hAnsi="UCR;Times New Roman" w:cs="UCR;Times New Roman"/>
        </w:rPr>
      </w:pPr>
      <w:r>
        <w:rPr>
          <w:rFonts w:cs="UCR;Times New Roman" w:ascii="UCR;Times New Roman" w:hAnsi="UCR;Times New Roman"/>
        </w:rPr>
        <w:t>-организация методической помощи новому учителю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ыводы:</w:t>
      </w:r>
    </w:p>
    <w:p>
      <w:pPr>
        <w:pStyle w:val="TextBody"/>
        <w:rPr/>
      </w:pPr>
      <w:r>
        <w:rPr>
          <w:sz w:val="24"/>
        </w:rPr>
        <w:t>1.Проделана  плановая работа по внедрению ФГОС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. Большая часть педагогов школы знакомы и умеют применять на практике различные инновационные технолог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Анализ инновационной деятельности школы показывает, что модернизация структуры и содержания образования, педагогических технологий, существенно повысила эффективность функционирования и развития ОУ, что позволило сформировать такие параметры, как вариативность, открытость, адаптивность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Май 2015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итель ШМО                                 О.П.Ганиев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C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3:45:00Z</dcterms:created>
  <dc:creator>1</dc:creator>
  <dc:description/>
  <cp:keywords/>
  <dc:language>en-US</dc:language>
  <cp:lastModifiedBy>Ольга</cp:lastModifiedBy>
  <dcterms:modified xsi:type="dcterms:W3CDTF">2015-10-03T03:46:00Z</dcterms:modified>
  <cp:revision>3</cp:revision>
  <dc:subject/>
  <dc:title/>
</cp:coreProperties>
</file>