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Style w:val="StrongEmphasis"/>
          <w:b w:val="false"/>
        </w:rPr>
        <w:t>.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работы по реализации ФГОС НОО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 по новым стандартам  работали 2 класса : в 2012/2013 учебном году в школе был открыт 1 класс, который занимается по УМК «Школа России». Работает учитель первой категории Ряпосова Ольга Валентиновн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САН ПИН все учащиеся 1-го  классов обучаются  на первом этаже, в первую смену,  обеспечены горячими завтраками. За 2012-2013 учебный год в кабинетах всех начальных  классов установлены компьютеры, проекторы, интерактивные доск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го  класса начали участие в эксперименте, проводимом ЦОКО по проведению стартовой диагностики первоклассников. В мае 1-2 классы были выполнены  итоговые работы по математике, русскому языку, чтению в рамках мониторинга, проведено анкетирование родителей и учителей.  Диагностика позволяет  оценить  индивидуальную траекторию адаптации каждого ребенка; узнать насколько реализованным оказался потенциал ребенка, выявить факторы затруднений и мешающие реализации высокого потенциала ученика; выявить  проблемы школьной адаптации первоклассников и разработать рекомендации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первом классе  проведена  педагогическая диагностика стартовой готовности к успешному обучению в начальной шк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УМК «Школьный старт».  Составлены индивидуальные карты на каждого ребёнка и на класс в целом. В 1 классе   в конце 2012-2013 уч. года проведена диагностика по изучению метапредметных универсальных учебных действий  по учебно-методическому комплекту «Учимся учиться и действовать»,  которая  является продолжением программы </w:t>
      </w:r>
      <w:r>
        <w:rPr>
          <w:rFonts w:cs="Times New Roman" w:ascii="Times New Roman" w:hAnsi="Times New Roman"/>
          <w:bCs/>
          <w:sz w:val="28"/>
          <w:szCs w:val="28"/>
        </w:rPr>
        <w:t>«Школьный старт»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собой программу педагогического мониторинга развития.  В программе реализуется комплексный психолого-педагогический подход к отслеживанию и оценке процесса развития ребенка с первых недель его обучения в начальной школе и до конца 4 класс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>мероприятия позволили  уч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ить уровень сформированности  важнейших УУД в </w:t>
        <w:tab/>
        <w:t xml:space="preserve"> В первом классе проведён мониторинг по 8 УУД, определена  стратегия достижения каждым ребенком метапредметных образовательных результатов в соответствии с ФГОС НОО. На каждого  ребёнка составлена карта, в которой  можно увидеть прогресс развития УУД в динамике по сравнению с предыдущим класс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на 2013-2014 год:  продолжить апробацию системы оценки достижений планируемых результатов освоения ООП НОО и продолжить мониторинг изучения У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начальных классов        О.П.Гани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06:00Z</dcterms:created>
  <dc:creator>2011</dc:creator>
  <dc:description/>
  <cp:keywords/>
  <dc:language>en-US</dc:language>
  <cp:lastModifiedBy>Ольга</cp:lastModifiedBy>
  <cp:lastPrinted>2013-10-18T09:54:00Z</cp:lastPrinted>
  <dcterms:modified xsi:type="dcterms:W3CDTF">2015-10-02T18:15:00Z</dcterms:modified>
  <cp:revision>5</cp:revision>
  <dc:subject/>
  <dc:title/>
</cp:coreProperties>
</file>